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Între octombrie 2002 şi sfârşitul anului 2003 au fost elaborate şi aprobate un număr de 64 de standarde şi amendamente, dintre care pentru 37 standarde şi amendamente s-a adoptat modul "filă de confirmare", iar pentru 27 modul "traducere". Lista acestora este prezentată în tabelul de mai jos.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3119"/>
        <w:gridCol w:w="2835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andard româ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d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andard coresponden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biect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3-3/A1:20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  <w:r>
              <w:rPr>
                <w:sz w:val="24"/>
                <w:vertAlign w:val="superscript"/>
                <w:lang w:val="ro-RO"/>
              </w:rPr>
              <w:t>*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3-3/A1:20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lang w:val="ro-RO"/>
              </w:rPr>
              <w:t>Unele modificări privind limite şi proceduri de încercare. Precizări privind condiţiile de încercare specifice anumitor produs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2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/A2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cizări privind procedurile de încercare; modificare cap. 9 şi 10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3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3/A1:19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lang w:val="ro-RO"/>
              </w:rPr>
              <w:t>Extindere la 2 GHz, precizări proceduri de încercare, schimbare procedură de calibrar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3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3/A2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4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4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SREN 61000-4-5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5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8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8:19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ercări imunitate câmp magnetic 50 Hz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8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8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9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9:19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ercări imunitate câmp magnetic impuls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9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9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0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0:19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ercări imunitate câmp magnetic oscilant amortiza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0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0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1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EN 61000-4-11:19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ercări de imunitate la diverse forme de variaţii de tensiun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1/A1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1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2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2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5-7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5-7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Grade de protecţie ale carcaselor împotriva perturbaţiilor electromagnetic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6-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6-1:200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andarde generice de emisie şi imunitate pentru medii rezidenţiale, comercial, uşor industrializate, respectiv pentru medii industrial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6-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6-2:200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6-3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6-3:200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6-4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6-4:200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EN 55012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racteristici de emisie pentru vehicule, bărci cu motor şi similar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3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13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aracteristici de emisie pentru aparate radio, TV şi similar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4-1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14-1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cizări suplimentare privind încercarea jucăriilo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4-2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14-2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cizări suplimentare privind încercarea jucăriilo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5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15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chimbări şi precizări privind procedurile de încercare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20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20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pentru aparate radio, TV şi similar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24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24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himbări privind criteriile de performanţă ale anumitor echipament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0868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  <w:r>
              <w:rPr>
                <w:sz w:val="24"/>
                <w:vertAlign w:val="superscript"/>
                <w:lang w:val="ro-RO"/>
              </w:rPr>
              <w:t>**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0868:19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andard mai vechi privind evaluarea flickerului; în prezent este anula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SREN 60868-0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0868-0:19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andard mai vechi privind evaluarea flickerului; în prezent este anula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2-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2-2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lang w:val="ro-RO"/>
              </w:rPr>
              <w:t>Niveluri de compatibilitate pentru perturbaţii de joasă frecvenţă conduse, în reţelele publice de joasă tensiun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2-4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2-4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iveluri de compatibilitate pentru perturbaţii de joasă frecvenţă conduse, în instalaţiile industrial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2-9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2-9:199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lang w:val="ro-RO"/>
              </w:rPr>
              <w:t>Descrierea mediului IEMN-MA pentru perturbaţii radiate, respectiv condus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2-10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2-10:199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2-1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2-12:20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iveluri de compatibilitate pentru perturbaţii de joasă frecvenţă conduse, în reţelele publice de medie tensiun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3-11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3-11: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imite pt. variaţii de tensiune produse de echipamente de curenţi intenşi (&lt;75 A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: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dere de ansamblu asupra încercărilor de imunitat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3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3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perturbaţii radiate de radiofrecvenţă 80 MHz...2 GHz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3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3:2002/A1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4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4:1995/A2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6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6:19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ercări imunitate la perturbaţii conduse de radiofrecvenţă 150kHz...80MHz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SREN 61000-4-6/A1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6/A1:20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. cap. 9 "Evaluare încercări", capitol nou 10 "Raportul de încercare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7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7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rinţe pentru echipamentele de măsurare a armonicilo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3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EN 61000-4-13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armonici şi interarmonici pe porturile de alimentare t.a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4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4:19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fluctuaţii de tensiun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5/A1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5:1998/A1:20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6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6:19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perturbaţii conduse de mod comun 0...150 kHz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17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17:19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ondulaţia reziduală pe porturile de alimentare t.c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20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0:20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erinţe pentru încercările în celule TEM şi alte ghiduri de und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23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3:200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ercarea dispozitivelor  de protecţie contra perturbaţiilor IEMN-MA radiate, respectiv condus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24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4:199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25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5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tode de încercare a imunităţii la IEMN-MA pentru echipamente şi sistem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27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7: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dezechilibrul tensiunilor de alimentare trifazat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28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8: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variaţia frecvenţei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SREN 61000-4-29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29: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la diverse forme de variaţii de tensiune pe porturile de t.c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4-30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4-30:20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tode de măsurare a indicatorilor de calitate a energiei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61000-5-5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61000-5-5:19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pecificaţie pentru dispozitivele de protecţie contra perturbaţiilor conduse produse de IEMN-MA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1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11:1998/A2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4-1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14-1:2000/A2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lang w:val="ro-RO"/>
              </w:rPr>
              <w:t>Modificări  privind procedurile de încercare pentru anumite tipuri de aparat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15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15:2000/A2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icare la paragraful 5.10.3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22/A1:2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22/A1: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dificare la configuraţia de încercare pentru echipament aşezat pe mas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22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22:1998/A2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ele modificări şi completări privind definirea unor termeni şi condiţiile generale de încercar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5024/A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5024:1998/A2:20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nele modificări şi completări privind definirea unor termeni şi condiţiile generale de încercar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V 50204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o-RO"/>
              </w:rPr>
              <w:t>ENV 50204:19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cercări de imunitate la câmpurile radiate de radiotelefoanele digitale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REN 50370-2: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 50370-2:20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munitate pentru maşini unelte - standard de familie de produs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* T = traducere</w:t>
      </w:r>
    </w:p>
    <w:p>
      <w:pPr>
        <w:pStyle w:val="Normal"/>
        <w:rPr>
          <w:lang w:val="ro-RO"/>
        </w:rPr>
      </w:pPr>
      <w:r>
        <w:rPr>
          <w:lang w:val="ro-RO"/>
        </w:rPr>
        <w:t>** FC = filă de confirmare</w:t>
      </w:r>
    </w:p>
    <w:p>
      <w:pPr>
        <w:pStyle w:val="Normal"/>
        <w:rPr>
          <w:lang w:val="ro-RO"/>
        </w:rPr>
      </w:pPr>
      <w:r>
        <w:rPr>
          <w:lang w:val="ro-RO"/>
        </w:rPr>
        <w:t>Lista conţine, cu o singură excepţie, numai standardele CEM care intră în domeniul de lucru al CT30, adică standardele elaborate de CISPR şi CT 77 ale CEI, respectiv CT 210 al CENELEC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15:00Z</dcterms:created>
  <dc:creator>Dan Rucinschi</dc:creator>
  <dc:description/>
  <dc:language>en-US</dc:language>
  <cp:lastModifiedBy>aida1</cp:lastModifiedBy>
  <cp:lastPrinted>2003-12-15T15:22:00Z</cp:lastPrinted>
  <dcterms:modified xsi:type="dcterms:W3CDTF">2004-02-06T07:15:00Z</dcterms:modified>
  <cp:revision>2</cp:revision>
  <dc:subject/>
  <dc:title>Între octombrie 2002 şi sfârşitul anului 2003 au fost elaborate şi aprobate un număr de 44 de standarde şi amendamente, dintre</dc:title>
</cp:coreProperties>
</file>