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  <w:lang w:val="en-US" w:eastAsia="en-US"/>
        </w:rPr>
      </w:pPr>
      <w:r>
        <w:rPr>
          <w:rFonts w:cs="Arial Black" w:ascii="Arial Black" w:hAnsi="Arial Black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6600</wp:posOffset>
                </wp:positionH>
                <wp:positionV relativeFrom="paragraph">
                  <wp:posOffset>6985</wp:posOffset>
                </wp:positionV>
                <wp:extent cx="6058535" cy="185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lang w:val="it-IT"/>
                              </w:rPr>
                              <w:t xml:space="preserve">ACER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it-IT"/>
                              </w:rPr>
                              <w:t>ASOCIAŢIA PENTRU COMPATIBILITATE ELECTROMAGNETICĂ DIN ROMÂN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CRAIOVA, COD 200746  ; B-dul Decebal, Nr.118A, Craiova, Rom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Tel. 0351 / 402425    ;   Fax: 0351 / 404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Cont RO51RNCB0138020521300001  - BCR Craiova, Filiala Lăpuş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 fiscal:  97527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http://www.acero.ro;  e-mail:amarin@icmet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46.05pt;mso-wrap-distance-left:9.05pt;mso-wrap-distance-right:9.05pt;mso-wrap-distance-top:0pt;mso-wrap-distance-bottom:0pt;margin-top:0.55pt;mso-position-vertical-relative:text;margin-left: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double" w:sz="4" w:space="1" w:color="000000"/>
                        </w:pBd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rFonts w:cs="Arial" w:ascii="Arial Black" w:hAnsi="Arial Black"/>
                          <w:sz w:val="28"/>
                          <w:lang w:val="it-IT"/>
                        </w:rPr>
                        <w:t xml:space="preserve">ACER </w:t>
                      </w:r>
                      <w:r>
                        <w:rPr>
                          <w:rFonts w:cs="Arial" w:ascii="Arial Black" w:hAnsi="Arial Black"/>
                          <w:b/>
                          <w:sz w:val="28"/>
                          <w:lang w:val="it-IT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it-IT"/>
                        </w:rPr>
                        <w:t>ASOCIAŢIA PENTRU COMPATIBILITATE ELECTROMAGNETICĂ DIN ROMÂNIA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CRAIOVA, COD 200746  ; B-dul Decebal, Nr.118A, Craiova, Roma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Tel. 0351 / 402425    ;   Fax: 0351 / 4048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Cont RO51RNCB0138020521300001  - BCR Craiova, Filiala Lăpuş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d fiscal:  97527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http://www.acero.ro;  e-mail:amarin@icmet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  <w:lang w:val="it-IT"/>
        </w:rPr>
      </w:pPr>
      <w:r>
        <w:rPr>
          <w:rFonts w:cs="Arial Black" w:ascii="Arial Black" w:hAnsi="Arial Black"/>
          <w:b/>
          <w:sz w:val="28"/>
          <w:lang w:val="it-IT"/>
        </w:rPr>
        <w:t>CERERE  DE  INSCRIERE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4"/>
          <w:lang w:val="it-IT"/>
        </w:rPr>
      </w:pPr>
      <w:r>
        <w:rPr>
          <w:rFonts w:cs="Arial Black" w:ascii="Arial Black" w:hAnsi="Arial Black"/>
          <w:b/>
          <w:sz w:val="24"/>
          <w:lang w:val="it-IT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_Arial;Courier New" w:hAnsi="_Arial;Courier New" w:cs="_Arial;Courier New"/>
          <w:b/>
          <w:b/>
          <w:sz w:val="24"/>
          <w:lang w:val="it-IT"/>
        </w:rPr>
      </w:pPr>
      <w:r>
        <w:rPr>
          <w:rFonts w:cs="_Arial;Courier New" w:ascii="_Arial;Courier New" w:hAnsi="_Arial;Courier New"/>
          <w:b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omnule Preşedi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ro-RO"/>
        </w:rPr>
        <w:t>Î</w:t>
      </w:r>
      <w:r>
        <w:rPr>
          <w:rFonts w:cs="Arial" w:ascii="Arial" w:hAnsi="Arial"/>
          <w:sz w:val="24"/>
          <w:lang w:val="it-IT"/>
        </w:rPr>
        <w:t>ntreprinderea / Compania / Societatea / Organizaţia / Institutul 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 xml:space="preserve">cu sediul în oraşul ........................................... Str.........................................                                </w:t>
      </w:r>
      <w:r>
        <w:rPr>
          <w:rFonts w:cs="Arial" w:ascii="Arial" w:hAnsi="Arial"/>
          <w:sz w:val="24"/>
          <w:lang w:val="fr-FR"/>
        </w:rPr>
        <w:t>Nr............... Sector.........................  Judeţ.............................. cu Nr.Cont.............. ................................ deschis la Banca ................................................................................ cu număr de telefon......................................................................Fax................................... e-mail:........................................................................................reprezentată prin Director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>luând cunoştinţă de prevederile statutului ASOCIAŢIEI PENTRU COMPATIBILITATE ELECTROMAGNETICĂ DIN ROMÂNIA (ACER) şi declarându-ne pe deplin acord cu cerinţele, obiectivele, obligaţiile şi drepturile membrilor Asociaţiei, solicităm prin prezenta înscrierea ca membru al AC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  <w:lang w:val="it-IT"/>
        </w:rPr>
        <w:t>Unitatea noastră va fi reprezentată în cadrul ACER de către Dl.(D-na) 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IRECTOR,</w:t>
        <w:tab/>
        <w:tab/>
        <w:tab/>
        <w:tab/>
        <w:t>CONTABIL ŞEF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...................</w:t>
        <w:br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Arial Black">
    <w:charset w:val="00"/>
    <w:family w:val="swiss"/>
    <w:pitch w:val="variable"/>
  </w:font>
  <w:font w:name="_Arial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" w:leader="none"/>
      </w:tabs>
      <w:ind w:left="283" w:hanging="283"/>
    </w:pPr>
    <w:rPr>
      <w:rFonts w:ascii="Switzerland" w:hAnsi="Switzerland" w:cs="Switzerland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8:00Z</dcterms:created>
  <dc:creator>PC1</dc:creator>
  <dc:description/>
  <dc:language>en-US</dc:language>
  <cp:lastModifiedBy>aida</cp:lastModifiedBy>
  <cp:lastPrinted>2006-06-13T08:49:00Z</cp:lastPrinted>
  <dcterms:modified xsi:type="dcterms:W3CDTF">2017-03-16T10:08:00Z</dcterms:modified>
  <cp:revision>2</cp:revision>
  <dc:subject/>
  <dc:title/>
</cp:coreProperties>
</file>