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8"/>
          <w:lang w:val="en-US" w:eastAsia="en-US"/>
        </w:rPr>
      </w:pPr>
      <w:r>
        <w:rPr>
          <w:rFonts w:cs="Arial Black" w:ascii="Arial Black" w:hAnsi="Arial Black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6600</wp:posOffset>
                </wp:positionH>
                <wp:positionV relativeFrom="paragraph">
                  <wp:posOffset>6985</wp:posOffset>
                </wp:positionV>
                <wp:extent cx="6058535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double" w:sz="4" w:space="1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  <w:lang w:val="it-IT"/>
                              </w:rPr>
                              <w:t xml:space="preserve">ACER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lang w:val="it-IT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it-IT"/>
                              </w:rPr>
                              <w:t>ASOCIAŢIA PENTRU COMPATIBILITATE ELECTROMAGNETICĂ DIN ROMÂNI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CRAIOVA, COD 200746  ; B-dul Decebal, Nr.118A, Craiova, Rom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Tel. 0351 / 402425    ;   Fax: 0351 / 4048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Cont RO51RNCB0138020521300001  - BCR Craiova, Filiala Lăpuş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d fiscal:  97527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http://www.acero.ro;  e-mail:amarin@icmet.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180pt;mso-wrap-distance-left:9.05pt;mso-wrap-distance-right:9.05pt;mso-wrap-distance-top:0pt;mso-wrap-distance-bottom:0pt;margin-top:0.55pt;mso-position-vertical-relative:text;margin-left:5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double" w:sz="4" w:space="1" w:color="000000"/>
                        </w:pBdr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4"/>
                          <w:lang w:val="it-IT"/>
                        </w:rPr>
                      </w:pPr>
                      <w:r>
                        <w:rPr>
                          <w:rFonts w:cs="Arial" w:ascii="Arial Black" w:hAnsi="Arial Black"/>
                          <w:sz w:val="28"/>
                          <w:lang w:val="it-IT"/>
                        </w:rPr>
                        <w:t xml:space="preserve">ACER </w:t>
                      </w:r>
                      <w:r>
                        <w:rPr>
                          <w:rFonts w:cs="Arial" w:ascii="Arial Black" w:hAnsi="Arial Black"/>
                          <w:b/>
                          <w:sz w:val="28"/>
                          <w:lang w:val="it-IT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it-IT"/>
                        </w:rPr>
                        <w:t>ASOCIAŢIA PENTRU COMPATIBILITATE ELECTROMAGNETICĂ DIN ROMÂNIA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CRAIOVA, COD 200746  ; B-dul Decebal, Nr.118A, Craiova, Roman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Tel. 0351 / 402425    ;   Fax: 0351 / 4048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Cont RO51RNCB0138020521300001  - BCR Craiova, Filiala Lăpuş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d fiscal:  975274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http://www.acero.ro;  e-mail:amarin@icmet.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CERERE  DE  ÎNSCRIE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omnule Preşedi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ubsemnatul .................................................... domiciliat în Str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it-IT"/>
        </w:rPr>
        <w:t xml:space="preserve">Nr.............. bloc........... scara.................. etajul............ </w:t>
      </w:r>
      <w:r>
        <w:rPr>
          <w:rFonts w:cs="Arial" w:ascii="Arial" w:hAnsi="Arial"/>
          <w:sz w:val="24"/>
        </w:rPr>
        <w:t>ap............ localitatea .........................sector......................  Judeţ.............................tel........................ angajat la ..................................................................................tel/fax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........................................................................în calitate de ........................absolvent al....................................................................................specialitatea 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luând cunoştinţă de prevederile statutului ASOCIAŢIEI PENTRU COMPATIBILITATE ELECTROMAGNETICĂ DIN ROMÂNIA (ACER) şi declarându-mă de acord cu cerinţele, obiectivele, obligaţiile şi drepturile membrilor Asociaţiei, solicit prin prezenta înscrierea ca membru al AC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...................</w:t>
        <w:tab/>
        <w:tab/>
        <w:tab/>
        <w:tab/>
        <w:tab/>
        <w:tab/>
        <w:tab/>
        <w:t>Semnătu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72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" w:leader="none"/>
      </w:tabs>
      <w:ind w:left="283" w:hanging="283"/>
    </w:pPr>
    <w:rPr>
      <w:rFonts w:ascii="Switzerland" w:hAnsi="Switzerland" w:cs="Switzerland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09:00Z</dcterms:created>
  <dc:creator>PC1</dc:creator>
  <dc:description/>
  <dc:language>en-US</dc:language>
  <cp:lastModifiedBy>aida</cp:lastModifiedBy>
  <cp:lastPrinted>2006-06-13T08:49:00Z</cp:lastPrinted>
  <dcterms:modified xsi:type="dcterms:W3CDTF">2017-03-16T10:09:00Z</dcterms:modified>
  <cp:revision>2</cp:revision>
  <dc:subject/>
  <dc:title/>
</cp:coreProperties>
</file>