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_Arial" w:hAnsi="_Arial" w:eastAsia="_Arial" w:cs="_Arial"/>
          <w:b/>
          <w:b/>
          <w:bCs/>
          <w:sz w:val="28"/>
          <w:szCs w:val="28"/>
        </w:rPr>
      </w:pPr>
      <w:r>
        <w:rPr>
          <w:rFonts w:eastAsia="_Arial" w:cs="_Arial" w:ascii="_Arial" w:hAnsi="_Arial"/>
          <w:b/>
          <w:bCs/>
          <w:sz w:val="28"/>
          <w:szCs w:val="28"/>
        </w:rPr>
        <w:t>Ghidul de aplicare a Directivei 89/336 al Consiliului Comunit[\ii Economice Europene din 30 mai 1989 privind punerea de acord a legisla\iilor statelor membre referitor la Compatibilitatea Electromagnetic[</w:t>
      </w:r>
    </w:p>
    <w:p>
      <w:pPr>
        <w:pStyle w:val="Normal"/>
        <w:jc w:val="center"/>
        <w:rPr>
          <w:rFonts w:ascii="_Arial" w:hAnsi="_Arial" w:eastAsia="_Arial" w:cs="_Arial"/>
          <w:b/>
          <w:b/>
          <w:bCs/>
          <w:i/>
          <w:i/>
          <w:iCs/>
          <w:sz w:val="28"/>
          <w:szCs w:val="28"/>
        </w:rPr>
      </w:pPr>
      <w:r>
        <w:rPr>
          <w:rFonts w:eastAsia="_Arial" w:cs="_Arial" w:ascii="_Arial" w:hAnsi="_Arial"/>
          <w:b/>
          <w:bCs/>
          <w:i/>
          <w:iCs/>
          <w:sz w:val="28"/>
          <w:szCs w:val="28"/>
        </w:rPr>
        <w:t xml:space="preserve">(Directiva 89/336/EEC amendat[ de Directivele </w:t>
      </w:r>
    </w:p>
    <w:p>
      <w:pPr>
        <w:pStyle w:val="Normal"/>
        <w:jc w:val="center"/>
        <w:rPr>
          <w:rFonts w:ascii="_Arial" w:hAnsi="_Arial" w:eastAsia="_Arial" w:cs="_Arial"/>
          <w:b/>
          <w:b/>
          <w:bCs/>
          <w:i/>
          <w:i/>
          <w:iCs/>
          <w:sz w:val="28"/>
          <w:szCs w:val="28"/>
        </w:rPr>
      </w:pPr>
      <w:r>
        <w:rPr>
          <w:rFonts w:eastAsia="_Arial" w:cs="_Arial" w:ascii="_Arial" w:hAnsi="_Arial"/>
          <w:b/>
          <w:bCs/>
          <w:i/>
          <w:iCs/>
          <w:sz w:val="28"/>
          <w:szCs w:val="28"/>
        </w:rPr>
        <w:t>91/263/EEC, 92/31/EEC, 93/68/EEC, 93/97/EEC)</w:t>
      </w:r>
    </w:p>
    <w:p>
      <w:pPr>
        <w:pStyle w:val="Normal"/>
        <w:jc w:val="center"/>
        <w:rPr>
          <w:rFonts w:ascii="_Arial" w:hAnsi="_Arial" w:eastAsia="_Arial" w:cs="_Arial"/>
          <w:b/>
          <w:b/>
          <w:bCs/>
          <w:i/>
          <w:i/>
          <w:iCs/>
          <w:sz w:val="28"/>
          <w:szCs w:val="28"/>
        </w:rPr>
      </w:pPr>
      <w:r>
        <w:rPr>
          <w:rFonts w:eastAsia="_Arial" w:cs="_Arial" w:ascii="_Arial" w:hAnsi="_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_Arial" w:hAnsi="_Arial" w:eastAsia="_Arial" w:cs="_Arial"/>
          <w:b/>
          <w:b/>
          <w:bCs/>
          <w:i/>
          <w:i/>
          <w:iCs/>
          <w:sz w:val="28"/>
          <w:szCs w:val="28"/>
        </w:rPr>
      </w:pPr>
      <w:r>
        <w:rPr>
          <w:rFonts w:eastAsia="_Arial" w:cs="_Arial" w:ascii="_Arial" w:hAnsi="_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_Arial" w:hAnsi="_Arial" w:eastAsia="_Arial" w:cs="_Arial"/>
          <w:b/>
          <w:b/>
          <w:bCs/>
          <w:i/>
          <w:i/>
          <w:iCs/>
          <w:sz w:val="28"/>
          <w:szCs w:val="28"/>
        </w:rPr>
      </w:pPr>
      <w:r>
        <w:rPr>
          <w:rFonts w:eastAsia="_Arial" w:cs="_Arial" w:ascii="_Arial" w:hAnsi="_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_Arial" w:hAnsi="_Arial" w:eastAsia="_Arial" w:cs="_Arial"/>
          <w:b/>
          <w:b/>
          <w:bCs/>
          <w:i/>
          <w:i/>
          <w:iCs/>
          <w:sz w:val="28"/>
          <w:szCs w:val="28"/>
        </w:rPr>
      </w:pPr>
      <w:r>
        <w:rPr>
          <w:rFonts w:eastAsia="_Arial" w:cs="_Arial" w:ascii="_Arial" w:hAnsi="_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344420</wp:posOffset>
                </wp:positionH>
                <wp:positionV relativeFrom="paragraph">
                  <wp:posOffset>44450</wp:posOffset>
                </wp:positionV>
                <wp:extent cx="288544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3.5pt" to="411.75pt,3.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_Arial" w:hAnsi="_Arial" w:eastAsia="_Arial" w:cs="_Arial"/>
          <w:b/>
          <w:b/>
          <w:bCs/>
          <w:i/>
          <w:i/>
          <w:iCs/>
          <w:sz w:val="28"/>
          <w:szCs w:val="28"/>
        </w:rPr>
      </w:pPr>
      <w:r>
        <w:rPr>
          <w:rFonts w:eastAsia="_Arial" w:cs="_Arial" w:ascii="_Arial" w:hAnsi="_Arial"/>
          <w:b/>
          <w:bCs/>
          <w:i/>
          <w:iCs/>
          <w:sz w:val="28"/>
          <w:szCs w:val="28"/>
        </w:rPr>
        <w:t>NOTE</w:t>
      </w:r>
    </w:p>
    <w:p>
      <w:pPr>
        <w:pStyle w:val="Normal"/>
        <w:rPr>
          <w:rFonts w:ascii="_Arial" w:hAnsi="_Arial" w:eastAsia="_Arial" w:cs="_Arial"/>
          <w:b/>
          <w:b/>
          <w:bCs/>
          <w:i/>
          <w:i/>
          <w:iCs/>
          <w:sz w:val="28"/>
          <w:szCs w:val="28"/>
        </w:rPr>
      </w:pPr>
      <w:r>
        <w:rPr>
          <w:rFonts w:eastAsia="_Arial" w:cs="_Arial" w:ascii="_Arial" w:hAnsi="_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_Arial" w:hAnsi="_Arial" w:eastAsia="_Arial" w:cs="_Arial"/>
          <w:b/>
          <w:b/>
          <w:bCs/>
          <w:i/>
          <w:i/>
          <w:iCs/>
          <w:sz w:val="28"/>
          <w:szCs w:val="28"/>
        </w:rPr>
      </w:pPr>
      <w:r>
        <w:rPr>
          <w:rFonts w:eastAsia="_Arial" w:cs="_Arial" w:ascii="_Arial" w:hAnsi="_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134" w:hanging="1134"/>
        <w:jc w:val="both"/>
        <w:rPr>
          <w:rFonts w:ascii="_Arial" w:hAnsi="_Arial" w:eastAsia="_Arial" w:cs="_Arial"/>
          <w:i/>
          <w:i/>
          <w:iCs/>
          <w:sz w:val="28"/>
          <w:szCs w:val="28"/>
        </w:rPr>
      </w:pPr>
      <w:r>
        <w:rPr>
          <w:rFonts w:eastAsia="_Arial" w:cs="_Arial" w:ascii="_Arial" w:hAnsi="_Arial"/>
          <w:i/>
          <w:iCs/>
          <w:sz w:val="28"/>
          <w:szCs w:val="28"/>
        </w:rPr>
        <w:t>Acest ghid de aplicare este conceput ca un manual pentru toate p[r\ile afectate direct sau indirect de Directiva CEM (compatibilitate electromagnetic[). Ele vor trebui s[-l interpreteze ca pe un mijloc de ajutorare pentru interpretarea Directivei ]i nu vor trebui s[-l substituie acesteia; pur ]i simplu se explic[ ]i se clasific[ unele dintre cele mai importante aspecte referitoare la aplicarea acestei Directive. Se urm[re]te deasemenea asigurarea circula\iei libere a produselor @n interiorul pie\ei interne a UE prin adoptarea acestor explica\ii ]i clasific[ri, ob\inute prin consens al exper\ilor guvernamentali ai Statelor Membre ]i ai altor p[r\i implicate. Existen\a acestor interpret[ri acceptate de comun acord face posibil[ minimizarea num[rului de utilizatori a clauzei de asigurare (safeguard), cel pu\in a celei provenind din interpret[ri divergen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360" w:after="0"/>
        <w:ind w:left="1134" w:hanging="1134"/>
        <w:jc w:val="both"/>
        <w:rPr>
          <w:rFonts w:ascii="_Arial" w:hAnsi="_Arial" w:eastAsia="_Arial" w:cs="_Arial"/>
          <w:i/>
          <w:i/>
          <w:iCs/>
          <w:sz w:val="28"/>
          <w:szCs w:val="28"/>
        </w:rPr>
      </w:pPr>
      <w:r>
        <w:rPr>
          <w:rFonts w:eastAsia="_Arial" w:cs="_Arial" w:ascii="_Arial" w:hAnsi="_Arial"/>
          <w:i/>
          <w:iCs/>
          <w:sz w:val="28"/>
          <w:szCs w:val="28"/>
        </w:rPr>
        <w:t>Acest ghid a fost elaborat de serviciile competente ale Directoratului General III Industrie al Comisiei @n colaborare cu un grup de exper\i guvernamentali ai Statelor Membre, reprezentan\i ai industriei europene, ai organismelor de standardizare european[, prev[zute cu atribu\ii tehnice referitoare la interven\ia ca a treia parte @n conformitate cu procedurile de evalu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360" w:after="0"/>
        <w:ind w:left="1134" w:hanging="1134"/>
        <w:jc w:val="both"/>
        <w:rPr>
          <w:rFonts w:ascii="_Arial" w:hAnsi="_Arial" w:eastAsia="_Arial" w:cs="_Arial"/>
          <w:i/>
          <w:i/>
          <w:iCs/>
          <w:sz w:val="28"/>
          <w:szCs w:val="28"/>
        </w:rPr>
      </w:pPr>
      <w:r>
        <w:rPr>
          <w:rFonts w:eastAsia="_Arial" w:cs="_Arial" w:ascii="_Arial" w:hAnsi="_Arial"/>
          <w:i/>
          <w:iCs/>
          <w:sz w:val="28"/>
          <w:szCs w:val="28"/>
        </w:rPr>
        <w:t>Ghidul este dat publicit[\ii dar nu poate fi interpretat ca un document cu putere legislativ[ adoptat de Comunitate. Prerogativele legale implicate sunt cele care rezult[ din Directiva C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360" w:after="0"/>
        <w:ind w:left="1134" w:hanging="1134"/>
        <w:jc w:val="both"/>
        <w:rPr>
          <w:rFonts w:ascii="_Arial" w:hAnsi="_Arial" w:eastAsia="_Arial" w:cs="_Arial"/>
          <w:i/>
          <w:i/>
          <w:iCs/>
          <w:sz w:val="28"/>
          <w:szCs w:val="28"/>
        </w:rPr>
      </w:pPr>
      <w:r>
        <w:rPr>
          <w:rFonts w:eastAsia="_Arial" w:cs="_Arial" w:ascii="_Arial" w:hAnsi="_Arial"/>
          <w:i/>
          <w:iCs/>
          <w:sz w:val="28"/>
          <w:szCs w:val="28"/>
        </w:rPr>
        <w:t>#n final, se atrage aten\ia c[ referirile la marcajul CE ]i Declara\ia de Conformitate CE sunt legate numai de Directiva CEM ]i numai aceasta este singurul garant care se aplic[ pentru toate legile relevante la intoducerea @n circula\ie pe teritoriul Comunit[\ii Economice Europene.</w:t>
      </w:r>
    </w:p>
    <w:p>
      <w:pPr>
        <w:pStyle w:val="Normal"/>
        <w:rPr>
          <w:rFonts w:ascii="_Arial" w:hAnsi="_Arial" w:eastAsia="_Arial" w:cs="_Arial"/>
          <w:b/>
          <w:b/>
          <w:bCs/>
          <w:i/>
          <w:i/>
          <w:iCs/>
          <w:sz w:val="28"/>
          <w:szCs w:val="28"/>
        </w:rPr>
      </w:pPr>
      <w:r>
        <w:rPr>
          <w:rFonts w:eastAsia="_Arial" w:cs="_Arial" w:ascii="_Arial" w:hAnsi="_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_Arial" w:hAnsi="_Arial" w:eastAsia="_Arial" w:cs="_Arial"/>
          <w:b/>
          <w:b/>
          <w:bCs/>
          <w:i/>
          <w:i/>
          <w:iCs/>
          <w:sz w:val="28"/>
          <w:szCs w:val="28"/>
        </w:rPr>
      </w:pPr>
      <w:r>
        <w:rPr>
          <w:rFonts w:eastAsia="_Arial" w:cs="_Arial" w:ascii="_Arial" w:hAnsi="_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_Arial" w:hAnsi="_Arial" w:eastAsia="_Arial" w:cs="_Arial"/>
          <w:b/>
          <w:b/>
          <w:bCs/>
          <w:i/>
          <w:i/>
          <w:iCs/>
          <w:sz w:val="28"/>
          <w:szCs w:val="28"/>
        </w:rPr>
      </w:pPr>
      <w:r>
        <w:rPr>
          <w:rFonts w:eastAsia="_Arial" w:cs="_Arial" w:ascii="_Arial" w:hAnsi="_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_Arial" w:hAnsi="_Arial" w:eastAsia="_Arial" w:cs="_Arial"/>
          <w:b/>
          <w:b/>
          <w:bCs/>
          <w:i/>
          <w:i/>
          <w:iCs/>
          <w:sz w:val="28"/>
          <w:szCs w:val="28"/>
        </w:rPr>
      </w:pPr>
      <w:r>
        <w:rPr>
          <w:rFonts w:eastAsia="_Arial" w:cs="_Arial" w:ascii="_Arial" w:hAnsi="_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_Arial" w:hAnsi="_Arial" w:eastAsia="_Arial" w:cs="_Arial"/>
          <w:b/>
          <w:b/>
          <w:bCs/>
          <w:i/>
          <w:i/>
          <w:iCs/>
          <w:sz w:val="28"/>
          <w:szCs w:val="28"/>
        </w:rPr>
      </w:pPr>
      <w:r>
        <w:rPr>
          <w:rFonts w:eastAsia="_Arial" w:cs="_Arial" w:ascii="_Arial" w:hAnsi="_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_Arial" w:hAnsi="_Arial" w:eastAsia="_Arial" w:cs="_Arial"/>
          <w:b/>
          <w:b/>
          <w:bCs/>
          <w:i/>
          <w:i/>
          <w:iCs/>
          <w:sz w:val="28"/>
          <w:szCs w:val="28"/>
        </w:rPr>
      </w:pPr>
      <w:r>
        <w:rPr>
          <w:rFonts w:eastAsia="_Arial" w:cs="_Arial" w:ascii="_Arial" w:hAnsi="_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_Arial" w:hAnsi="_Arial" w:eastAsia="_Arial" w:cs="_Arial"/>
          <w:b/>
          <w:b/>
          <w:bCs/>
          <w:i/>
          <w:i/>
          <w:iCs/>
          <w:sz w:val="28"/>
          <w:szCs w:val="28"/>
        </w:rPr>
      </w:pPr>
      <w:r>
        <w:rPr>
          <w:rFonts w:eastAsia="_Arial" w:cs="_Arial" w:ascii="_Arial" w:hAnsi="_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_Arial" w:hAnsi="_Arial" w:eastAsia="_Arial" w:cs="_Arial"/>
          <w:b/>
          <w:b/>
          <w:bCs/>
          <w:i/>
          <w:i/>
          <w:iCs/>
          <w:sz w:val="24"/>
          <w:szCs w:val="24"/>
        </w:rPr>
      </w:pPr>
      <w:r>
        <w:rPr>
          <w:rFonts w:eastAsia="_Arial" w:cs="_Arial" w:ascii="_Arial" w:hAnsi="_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_Arial" w:hAnsi="_Arial" w:eastAsia="_Arial" w:cs="_Arial"/>
          <w:b/>
          <w:b/>
          <w:bCs/>
          <w:i/>
          <w:i/>
          <w:iCs/>
          <w:sz w:val="22"/>
          <w:szCs w:val="22"/>
        </w:rPr>
      </w:pPr>
      <w:r>
        <w:rPr>
          <w:rFonts w:eastAsia="_Arial" w:cs="_Arial" w:ascii="_Arial" w:hAnsi="_Arial"/>
          <w:b/>
          <w:bCs/>
          <w:i/>
          <w:iCs/>
          <w:sz w:val="22"/>
          <w:szCs w:val="22"/>
        </w:rPr>
        <w:t>CUPRINS</w:t>
      </w:r>
    </w:p>
    <w:p>
      <w:pPr>
        <w:pStyle w:val="Normal"/>
        <w:rPr>
          <w:rFonts w:ascii="_Arial" w:hAnsi="_Arial" w:eastAsia="_Arial" w:cs="_Arial"/>
          <w:b/>
          <w:b/>
          <w:bCs/>
          <w:i/>
          <w:i/>
          <w:iCs/>
          <w:sz w:val="22"/>
          <w:szCs w:val="22"/>
        </w:rPr>
      </w:pPr>
      <w:r>
        <w:rPr>
          <w:rFonts w:eastAsia="_Arial" w:cs="_Arial" w:ascii="_Arial" w:hAnsi="_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_Arial" w:hAnsi="_Arial" w:eastAsia="_Arial" w:cs="_Arial"/>
          <w:b/>
          <w:b/>
          <w:bCs/>
          <w:i/>
          <w:i/>
          <w:iCs/>
          <w:sz w:val="22"/>
          <w:szCs w:val="22"/>
        </w:rPr>
      </w:pPr>
      <w:r>
        <w:rPr>
          <w:rFonts w:eastAsia="_Arial" w:cs="_Arial" w:ascii="_Arial" w:hAnsi="_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240" w:after="240"/>
        <w:ind w:left="1134" w:hanging="1134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b/>
          <w:bCs/>
          <w:sz w:val="22"/>
          <w:szCs w:val="22"/>
        </w:rPr>
        <w:t>INTRODUCE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240" w:after="240"/>
        <w:ind w:left="1134" w:hanging="1134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b/>
          <w:bCs/>
          <w:sz w:val="22"/>
          <w:szCs w:val="22"/>
        </w:rPr>
        <w:t>OBIECTIVELE DIRECTIVEI C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240" w:after="240"/>
        <w:ind w:left="1134" w:hanging="1134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b/>
          <w:bCs/>
          <w:sz w:val="22"/>
          <w:szCs w:val="22"/>
        </w:rPr>
        <w:t>DEFINI|I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720" w:hanging="0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 xml:space="preserve">3.1. </w:t>
        <w:tab/>
        <w:t>Introducerea pe pia\[ a unui apara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720" w:hanging="0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 xml:space="preserve">3.2. </w:t>
        <w:tab/>
        <w:t>Punerea @n func\iune a unui apara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720" w:hanging="0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 xml:space="preserve">3.3. </w:t>
        <w:tab/>
        <w:t>Produc[t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720" w:hanging="0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 xml:space="preserve">3.4. </w:t>
        <w:tab/>
        <w:t>Reprezentant autoriza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720" w:hanging="0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 xml:space="preserve">3.5. </w:t>
        <w:tab/>
        <w:t>Importat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720" w:hanging="0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 xml:space="preserve">3.6. </w:t>
        <w:tab/>
        <w:t>Alte persoane responsabi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720" w:hanging="0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 xml:space="preserve">3.7. </w:t>
        <w:tab/>
        <w:t>Produs fin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720" w:hanging="0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 xml:space="preserve">3.8. </w:t>
        <w:tab/>
        <w:t>Func\ie direct[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240" w:after="240"/>
        <w:ind w:left="1134" w:hanging="1134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b/>
          <w:bCs/>
          <w:sz w:val="22"/>
          <w:szCs w:val="22"/>
        </w:rPr>
        <w:t>ARTICOLE CHEIE ALE DIRECTIVEI CEM CU PRIVIRE LA SCOPUL ACESTE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720" w:hanging="0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 xml:space="preserve">4.1. </w:t>
        <w:tab/>
        <w:t>Generalit[\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720" w:hanging="0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 xml:space="preserve">4.2. </w:t>
        <w:tab/>
        <w:t>Analiza CEM - Schema logic[ a decizi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240" w:after="240"/>
        <w:ind w:left="1134" w:hanging="1134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b/>
          <w:bCs/>
          <w:sz w:val="22"/>
          <w:szCs w:val="22"/>
        </w:rPr>
        <w:t>SCOPUL DIRECTIV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720" w:hanging="0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 xml:space="preserve">5.1. </w:t>
        <w:tab/>
        <w:t>Generalit[\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993" w:hanging="0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 xml:space="preserve">5.2. </w:t>
        <w:tab/>
        <w:t xml:space="preserve">Aparate men\ionate explicit pentru  scoprile Directivei CEM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993" w:hanging="0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 xml:space="preserve">5.3. </w:t>
        <w:tab/>
        <w:t>Echipament pasiv (EM)</w:t>
      </w:r>
    </w:p>
    <w:p>
      <w:pPr>
        <w:pStyle w:val="Normal"/>
        <w:numPr>
          <w:ilvl w:val="0"/>
          <w:numId w:val="0"/>
        </w:numPr>
        <w:ind w:left="1713" w:hanging="0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>5.3.1 Defini\ii ]i exemp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701" w:leader="none"/>
        </w:tabs>
        <w:ind w:left="993" w:hanging="0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 xml:space="preserve">5.4. </w:t>
        <w:tab/>
        <w:t xml:space="preserve">Criterii practice (acceptate prin consens) pentru excluderea echipamentelor </w:t>
        <w:tab/>
        <w:t>din Directiva CEM.</w:t>
      </w:r>
    </w:p>
    <w:p>
      <w:pPr>
        <w:pStyle w:val="Normal"/>
        <w:numPr>
          <w:ilvl w:val="0"/>
          <w:numId w:val="0"/>
        </w:numPr>
        <w:ind w:left="1713" w:hanging="0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>5.4.1 Criterii practice ]i exemple ilustrative</w:t>
      </w:r>
    </w:p>
    <w:p>
      <w:pPr>
        <w:pStyle w:val="Normal"/>
        <w:numPr>
          <w:ilvl w:val="0"/>
          <w:numId w:val="0"/>
        </w:numPr>
        <w:ind w:left="1713" w:hanging="0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>5.4.2 Justificare tehnic[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993" w:hanging="0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 xml:space="preserve">5.5. </w:t>
        <w:tab/>
        <w:t>Aparate exluse total sau par\ial de la prevederile Directivei CEM</w:t>
      </w:r>
    </w:p>
    <w:p>
      <w:pPr>
        <w:pStyle w:val="Normal"/>
        <w:numPr>
          <w:ilvl w:val="0"/>
          <w:numId w:val="0"/>
        </w:numPr>
        <w:ind w:left="1713" w:hanging="0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>5.5.1 Aparate excluse total</w:t>
      </w:r>
    </w:p>
    <w:p>
      <w:pPr>
        <w:pStyle w:val="Normal"/>
        <w:numPr>
          <w:ilvl w:val="0"/>
          <w:numId w:val="0"/>
        </w:numPr>
        <w:ind w:left="1713" w:hanging="0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>5.5.2 Aparate excluse par\ial</w:t>
      </w:r>
    </w:p>
    <w:p>
      <w:pPr>
        <w:pStyle w:val="Normal"/>
        <w:numPr>
          <w:ilvl w:val="0"/>
          <w:numId w:val="0"/>
        </w:numPr>
        <w:ind w:left="1713" w:hanging="0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>5.5.3 Informa\ii supliment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240" w:after="240"/>
        <w:ind w:left="1134" w:hanging="1134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b/>
          <w:bCs/>
          <w:sz w:val="22"/>
          <w:szCs w:val="22"/>
        </w:rPr>
        <w:t>APLICAREA DIRECTIVEI LA COMPONENTE, PRODUSE FINITE, SISTEME }I INSTALA|II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ab/>
        <w:t xml:space="preserve">6.1. </w:t>
        <w:tab/>
        <w:t>Generalit[\i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ab/>
        <w:t xml:space="preserve">6.2. </w:t>
        <w:tab/>
        <w:t>Aplicarea Directivei la component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ab/>
        <w:tab/>
        <w:t>6.2.1 Principii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1701" w:hanging="1701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ab/>
        <w:tab/>
        <w:t>6.2.2 Componente care nu sunt destinate unei func\ii direct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1701" w:hanging="1701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ab/>
        <w:tab/>
        <w:t>6.2.3 Componente care @ndeplinesc o func\ie direct[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ind w:left="1701" w:hanging="1701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ab/>
        <w:tab/>
        <w:tab/>
        <w:t>6.2.3.1 Componente care nu @ndepliesc o func\ie direct[ ]i care sunt destinate introducerii pe pia\[ pentru distribuire ]i utilizare final[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ind w:left="1701" w:hanging="1701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ab/>
        <w:tab/>
        <w:tab/>
        <w:t>6.2.3.2 Componente care @ndeplinesc o func\ie direct[ ]i care nu sunt destinate introducerii pe pia\[ pentru distribuire ]i utilizare final[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ind w:left="1701" w:hanging="1701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ab/>
        <w:t xml:space="preserve">6.3. </w:t>
        <w:tab/>
        <w:t>Aplicarea Directivei la produse finit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ind w:left="1701" w:hanging="1701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ab/>
        <w:tab/>
        <w:t>6.3.1 Produse finite destinate introducerii pe pia\[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ind w:left="1701" w:hanging="1701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ab/>
        <w:tab/>
        <w:t>6.3.2 Produse finite care nu sunt destinate introducerii pe pia\[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ind w:left="1701" w:hanging="1701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ab/>
        <w:t xml:space="preserve">6.4. </w:t>
        <w:tab/>
        <w:t>Aplicarea Directivei la sistem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ind w:left="1701" w:hanging="1701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ab/>
        <w:tab/>
        <w:t>6.4.1 Ce sunt "sistemele"?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ind w:left="1701" w:hanging="1701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ab/>
        <w:tab/>
        <w:t>6.4.2 "Sisteme" @n cadrul Directivei CEM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ind w:left="1701" w:hanging="1701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ab/>
        <w:tab/>
        <w:tab/>
        <w:t>6.4.2.1 Sisteme formate numai din aparate cu marcaje 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ind w:left="1701" w:hanging="1701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ab/>
        <w:tab/>
        <w:tab/>
        <w:t>6.4.2.2 Sisteme @n care nu toate aparatele poart[ marcajul 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ind w:left="1701" w:hanging="1701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ab/>
        <w:tab/>
        <w:t>6.4.3 Sisteme sau aparate cu configura\ii divers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ind w:left="1701" w:hanging="1701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ab/>
        <w:t xml:space="preserve">6.5. </w:t>
        <w:tab/>
        <w:t>Aplicarea Directivei la instala\ii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ind w:left="1701" w:hanging="1701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ab/>
        <w:tab/>
        <w:t>6.5.1 O @n\elegere comun[ a "instala\iilor"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ind w:left="1701" w:hanging="1701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ab/>
        <w:tab/>
        <w:t>6.5.2 "Instala\iile fixe" @n cadrul Directivei CEM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ind w:left="1701" w:hanging="1701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ab/>
        <w:tab/>
        <w:tab/>
        <w:t>6.5.2.1 Generalit[\i</w:t>
      </w:r>
    </w:p>
    <w:p>
      <w:pPr>
        <w:pStyle w:val="Normal"/>
        <w:spacing w:before="240" w:after="240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ab/>
        <w:tab/>
        <w:t>6.5.3 Aplicarea Directivei la instala\iile mobi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240" w:after="240"/>
        <w:ind w:left="1134" w:hanging="1134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b/>
          <w:bCs/>
          <w:sz w:val="22"/>
          <w:szCs w:val="22"/>
        </w:rPr>
        <w:t>APLICAREA DIRECTIVEI LA APARATELE FOLOSITE, SECOND HAND }i REPARATE }I LA PIESE DE SCHIMB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701" w:leader="none"/>
        </w:tabs>
        <w:ind w:hanging="0"/>
        <w:rPr/>
      </w:pPr>
      <w:r>
        <w:rPr>
          <w:rFonts w:eastAsia="_Arial" w:cs="_Arial" w:ascii="_Arial" w:hAnsi="_Arial"/>
          <w:b/>
          <w:bCs/>
          <w:sz w:val="22"/>
          <w:szCs w:val="22"/>
        </w:rPr>
        <w:tab/>
      </w:r>
      <w:r>
        <w:rPr>
          <w:rFonts w:eastAsia="_Arial" w:cs="_Arial" w:ascii="_Arial" w:hAnsi="_Arial"/>
          <w:sz w:val="22"/>
          <w:szCs w:val="22"/>
        </w:rPr>
        <w:t xml:space="preserve">7.1. </w:t>
        <w:tab/>
        <w:t>Defini\i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701" w:leader="none"/>
        </w:tabs>
        <w:ind w:hanging="0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ab/>
        <w:t xml:space="preserve">7.2. </w:t>
        <w:tab/>
        <w:t>Aplicarea Directivei CE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701" w:leader="none"/>
        </w:tabs>
        <w:ind w:hanging="0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ab/>
        <w:t xml:space="preserve">7.3. </w:t>
        <w:tab/>
        <w:t>Modific[ri efectuate de utilizatorul final (pe r[spunderea s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701" w:leader="none"/>
        </w:tabs>
        <w:ind w:hanging="0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ab/>
        <w:t xml:space="preserve">7.4. </w:t>
        <w:tab/>
        <w:t>Aparate reparate ]i piese de schim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240" w:after="240"/>
        <w:ind w:left="1134" w:hanging="1134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b/>
          <w:bCs/>
          <w:sz w:val="22"/>
          <w:szCs w:val="22"/>
        </w:rPr>
        <w:t>PROCEDURILE PENTRU EVALUAREA CONFORMIT{|II APARATULUI DESTINAT A FI INTRODUS PE PIA|{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701" w:leader="none"/>
        </w:tabs>
        <w:ind w:hanging="0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b/>
          <w:bCs/>
          <w:sz w:val="22"/>
          <w:szCs w:val="22"/>
        </w:rPr>
        <w:tab/>
      </w:r>
      <w:r>
        <w:rPr>
          <w:rFonts w:eastAsia="_Arial" w:cs="_Arial" w:ascii="_Arial" w:hAnsi="_Arial"/>
          <w:sz w:val="22"/>
          <w:szCs w:val="22"/>
        </w:rPr>
        <w:t>8.1.</w:t>
        <w:tab/>
        <w:t>Procedura pentru evaluarea conformit[\ii dup[ prevederile Articolului 10.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701" w:leader="none"/>
        </w:tabs>
        <w:ind w:hanging="0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ab/>
        <w:t>8.2.</w:t>
        <w:tab/>
        <w:t>Procedura pentru evaluarea conformit[\ii dup[ prevederile Articolului 10.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701" w:leader="none"/>
        </w:tabs>
        <w:ind w:hanging="0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ab/>
        <w:t>8.3.</w:t>
        <w:tab/>
        <w:t>Procedura pentru evaluarea conformit[\ii dup[ prevederile Articolului  10.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240" w:after="240"/>
        <w:ind w:left="1134" w:hanging="1134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b/>
          <w:bCs/>
          <w:sz w:val="22"/>
          <w:szCs w:val="22"/>
        </w:rPr>
        <w:t>DECLARA|IA DE CONFORMITATE 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240" w:after="240"/>
        <w:ind w:left="1134" w:hanging="1134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b/>
          <w:bCs/>
          <w:sz w:val="22"/>
          <w:szCs w:val="22"/>
        </w:rPr>
        <w:t>INSTRUC|IUNI DE UTILIZA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240" w:after="240"/>
        <w:ind w:left="1134" w:hanging="1134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b/>
          <w:bCs/>
          <w:sz w:val="22"/>
          <w:szCs w:val="22"/>
        </w:rPr>
        <w:t>AUTORIT{|I COMPETENTE, ORGANISME COMPETENTE }I ORGANISME NOTIFICA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701" w:leader="none"/>
        </w:tabs>
        <w:ind w:hanging="0"/>
        <w:rPr/>
      </w:pPr>
      <w:r>
        <w:rPr>
          <w:rFonts w:eastAsia="_Arial" w:cs="_Arial" w:ascii="_Arial" w:hAnsi="_Arial"/>
          <w:b/>
          <w:bCs/>
          <w:sz w:val="22"/>
          <w:szCs w:val="22"/>
        </w:rPr>
        <w:tab/>
      </w:r>
      <w:r>
        <w:rPr>
          <w:rFonts w:eastAsia="_Arial" w:cs="_Arial" w:ascii="_Arial" w:hAnsi="_Arial"/>
          <w:sz w:val="22"/>
          <w:szCs w:val="22"/>
        </w:rPr>
        <w:t>11.1.</w:t>
        <w:tab/>
        <w:t>Autorit[\i competen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701" w:leader="none"/>
        </w:tabs>
        <w:ind w:hanging="0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ab/>
        <w:t>11.2.</w:t>
        <w:tab/>
        <w:t>Organisme competen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701" w:leader="none"/>
        </w:tabs>
        <w:ind w:hanging="0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ab/>
        <w:t>11.3.</w:t>
        <w:tab/>
        <w:t>Organisme notific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240" w:after="240"/>
        <w:ind w:left="1134" w:hanging="1134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b/>
          <w:bCs/>
          <w:sz w:val="22"/>
          <w:szCs w:val="22"/>
        </w:rPr>
        <w:t>MARCAREA APARATEL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240" w:after="240"/>
        <w:ind w:left="1134" w:hanging="1134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b/>
          <w:bCs/>
          <w:sz w:val="22"/>
          <w:szCs w:val="22"/>
        </w:rPr>
        <w:t>CLAUZA DE SIGURAN|{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240" w:after="240"/>
        <w:ind w:left="1134" w:hanging="1134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b/>
          <w:bCs/>
          <w:sz w:val="22"/>
          <w:szCs w:val="22"/>
        </w:rPr>
        <w:t>STANDARDIZARE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701" w:leader="none"/>
        </w:tabs>
        <w:ind w:hanging="0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b/>
          <w:bCs/>
          <w:sz w:val="22"/>
          <w:szCs w:val="22"/>
        </w:rPr>
        <w:tab/>
      </w:r>
      <w:r>
        <w:rPr>
          <w:rFonts w:eastAsia="_Arial" w:cs="_Arial" w:ascii="_Arial" w:hAnsi="_Arial"/>
          <w:sz w:val="22"/>
          <w:szCs w:val="22"/>
        </w:rPr>
        <w:t>14.1.</w:t>
        <w:tab/>
        <w:t>Standarde publicate @n Jurnalul Oficial (OJ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701" w:leader="none"/>
        </w:tabs>
        <w:ind w:hanging="0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ab/>
        <w:t>14.2.</w:t>
        <w:tab/>
        <w:t>Programul de standardiza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240" w:after="240"/>
        <w:ind w:left="283" w:hanging="283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b/>
          <w:bCs/>
          <w:sz w:val="22"/>
          <w:szCs w:val="22"/>
        </w:rPr>
        <w:t>APLICAREA DIRECTIVEI LA UNELE CAZURI PARTICULAR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/>
      </w:pPr>
      <w:r>
        <w:rPr>
          <w:rFonts w:eastAsia="_Arial" w:cs="_Arial" w:ascii="_Arial" w:hAnsi="_Arial"/>
          <w:b/>
          <w:bCs/>
          <w:sz w:val="22"/>
          <w:szCs w:val="22"/>
        </w:rPr>
        <w:tab/>
      </w:r>
      <w:r>
        <w:rPr>
          <w:rFonts w:eastAsia="_Arial" w:cs="_Arial" w:ascii="_Arial" w:hAnsi="_Arial"/>
          <w:sz w:val="22"/>
          <w:szCs w:val="22"/>
        </w:rPr>
        <w:t>15.1.</w:t>
        <w:tab/>
        <w:t xml:space="preserve">Aplicarea Directivei CEM la echipamente de telecomunica\ii ]i </w:t>
        <w:tab/>
        <w:t>radiocomunica\ii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ab/>
        <w:tab/>
        <w:t>15.1.1 Echipament terminal de telecomunica\ii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ab/>
        <w:tab/>
        <w:t>15.1.2 Echipamente de radiocomunica\ii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ab/>
        <w:tab/>
        <w:tab/>
        <w:t>15.1.2.1 Emisii @n afara l[\imii de band[ alocat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ind w:left="1701" w:hanging="1701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ab/>
        <w:t xml:space="preserve">15.2. </w:t>
        <w:tab/>
        <w:t>Aplicarea Directivei CEM la ma]ini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ind w:left="1701" w:hanging="1701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ab/>
        <w:t>15.3.</w:t>
        <w:tab/>
        <w:t>Aplicarea Directivei CEM la autovehicul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ind w:left="1701" w:hanging="1701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ab/>
        <w:t>15.4.</w:t>
        <w:tab/>
        <w:t>Echipamente destinate instal[rii @n avioan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ind w:left="1701" w:hanging="1701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ab/>
        <w:t>15.5.</w:t>
        <w:tab/>
        <w:t>Aplicarea Directivei CEM la dispozitive medical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ind w:left="1701" w:hanging="1701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ab/>
        <w:t>15.6.</w:t>
        <w:tab/>
        <w:t>Aplicarea Directivei CEM la dispozitive medicale active, destinate implanturilor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ind w:left="1701" w:hanging="1701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ab/>
        <w:t>15.7.</w:t>
        <w:tab/>
        <w:t>Aplicarea Directivei CEM la dispozitive medicale de diagnosticare @n vitro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ind w:left="1701" w:hanging="1701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ab/>
        <w:t>15.8.</w:t>
        <w:tab/>
        <w:t>Aplicarea Directivei CEM la echipamente pentru Marin[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ind w:left="1701" w:hanging="1701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ab/>
        <w:t>15.9.</w:t>
        <w:tab/>
        <w:t>Informa\ii suplimentar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ind w:left="1701" w:hanging="1701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ind w:left="1701" w:hanging="1701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ind w:left="1701" w:hanging="1701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ind w:left="1701" w:hanging="1701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ind w:left="1701" w:hanging="1701"/>
        <w:rPr>
          <w:rFonts w:ascii="_Arial" w:hAnsi="_Arial" w:eastAsia="_Arial" w:cs="_Arial"/>
          <w:b/>
          <w:b/>
          <w:bCs/>
          <w:sz w:val="22"/>
          <w:szCs w:val="22"/>
          <w:lang w:val="en-US"/>
        </w:rPr>
      </w:pPr>
      <w:r>
        <w:rPr>
          <w:rFonts w:eastAsia="_Arial" w:cs="_Arial" w:ascii="_Arial" w:hAnsi="_Arial"/>
          <w:b/>
          <w:bCs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01700</wp:posOffset>
                </wp:positionH>
                <wp:positionV relativeFrom="paragraph">
                  <wp:posOffset>10795</wp:posOffset>
                </wp:positionV>
                <wp:extent cx="306578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0.85pt" to="312.35pt,0.8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ind w:left="1701" w:hanging="1701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ind w:left="1701" w:hanging="1701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b/>
          <w:bCs/>
          <w:sz w:val="22"/>
          <w:szCs w:val="22"/>
        </w:rPr>
        <w:t>Anexa 1:</w:t>
        <w:tab/>
        <w:tab/>
      </w:r>
      <w:r>
        <w:rPr>
          <w:rFonts w:eastAsia="_Arial" w:cs="_Arial" w:ascii="_Arial" w:hAnsi="_Arial"/>
          <w:sz w:val="22"/>
          <w:szCs w:val="22"/>
        </w:rPr>
        <w:t>Textul Directivei 89/336/EEC ]i 92/31/EEC ]i extrase din Directivele 91/263/EEC, 93/68/EEC, 93/97/EEC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ind w:left="1701" w:hanging="1701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ind w:left="1701" w:hanging="1701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b/>
          <w:bCs/>
          <w:sz w:val="22"/>
          <w:szCs w:val="22"/>
        </w:rPr>
        <w:t>Anexa 2:</w:t>
        <w:tab/>
        <w:tab/>
      </w:r>
      <w:r>
        <w:rPr>
          <w:rFonts w:eastAsia="_Arial" w:cs="_Arial" w:ascii="_Arial" w:hAnsi="_Arial"/>
          <w:sz w:val="22"/>
          <w:szCs w:val="22"/>
        </w:rPr>
        <w:t>Textul modificat  al Directivei EMC 89/336/EEC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ind w:left="1701" w:hanging="1701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ind w:left="1701" w:hanging="1701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b/>
          <w:bCs/>
          <w:sz w:val="22"/>
          <w:szCs w:val="22"/>
        </w:rPr>
        <w:t>Anexa 3:</w:t>
        <w:tab/>
        <w:tab/>
      </w:r>
      <w:r>
        <w:rPr>
          <w:rFonts w:eastAsia="_Arial" w:cs="_Arial" w:ascii="_Arial" w:hAnsi="_Arial"/>
          <w:sz w:val="22"/>
          <w:szCs w:val="22"/>
        </w:rPr>
        <w:t>Referiri la m[surile na\ionale care transpun Directiva CEM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ind w:left="1701" w:hanging="1701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ind w:left="1701" w:hanging="1701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b/>
          <w:bCs/>
          <w:sz w:val="22"/>
          <w:szCs w:val="22"/>
        </w:rPr>
        <w:t>Anexa 4:</w:t>
        <w:tab/>
        <w:tab/>
      </w:r>
      <w:r>
        <w:rPr>
          <w:rFonts w:eastAsia="_Arial" w:cs="_Arial" w:ascii="_Arial" w:hAnsi="_Arial"/>
          <w:sz w:val="22"/>
          <w:szCs w:val="22"/>
        </w:rPr>
        <w:t>Lista autorit[\ilor competente transmise Comisiei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ind w:left="1701" w:hanging="1701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ind w:left="1701" w:hanging="1701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b/>
          <w:bCs/>
          <w:sz w:val="22"/>
          <w:szCs w:val="22"/>
        </w:rPr>
        <w:t>Anexa 5:</w:t>
        <w:tab/>
        <w:tab/>
      </w:r>
      <w:r>
        <w:rPr>
          <w:rFonts w:eastAsia="_Arial" w:cs="_Arial" w:ascii="_Arial" w:hAnsi="_Arial"/>
          <w:sz w:val="22"/>
          <w:szCs w:val="22"/>
        </w:rPr>
        <w:t>Lista organismelor competente transmise Comisiei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ind w:left="1701" w:hanging="1701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ind w:left="1701" w:hanging="1701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b/>
          <w:bCs/>
          <w:sz w:val="22"/>
          <w:szCs w:val="22"/>
        </w:rPr>
        <w:t>Anexa 6:</w:t>
        <w:tab/>
        <w:tab/>
      </w:r>
      <w:r>
        <w:rPr>
          <w:rFonts w:eastAsia="_Arial" w:cs="_Arial" w:ascii="_Arial" w:hAnsi="_Arial"/>
          <w:sz w:val="22"/>
          <w:szCs w:val="22"/>
        </w:rPr>
        <w:t>Lista organismelor notificate transmise Comisiei ]i publicate @n Jurnalul Oficial al Comunit[\ii Europen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ind w:left="1701" w:hanging="1701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ind w:left="1701" w:hanging="1701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b/>
          <w:bCs/>
          <w:sz w:val="22"/>
          <w:szCs w:val="22"/>
        </w:rPr>
        <w:t>Anexa 7:</w:t>
        <w:tab/>
        <w:tab/>
      </w:r>
      <w:r>
        <w:rPr>
          <w:rFonts w:eastAsia="_Arial" w:cs="_Arial" w:ascii="_Arial" w:hAnsi="_Arial"/>
          <w:sz w:val="22"/>
          <w:szCs w:val="22"/>
        </w:rPr>
        <w:t>Standardele armonizate publicate @n Jurnalul Oficial al 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ind w:left="1701" w:hanging="1701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ind w:left="1701" w:hanging="1701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b/>
          <w:bCs/>
          <w:sz w:val="22"/>
          <w:szCs w:val="22"/>
        </w:rPr>
        <w:t>Anexa 8:</w:t>
        <w:tab/>
        <w:tab/>
      </w:r>
      <w:r>
        <w:rPr>
          <w:rFonts w:eastAsia="_Arial" w:cs="_Arial" w:ascii="_Arial" w:hAnsi="_Arial"/>
          <w:sz w:val="22"/>
          <w:szCs w:val="22"/>
        </w:rPr>
        <w:t>Programul de standardizare elaborat de Comisie pentru preg[tirea standardelor CEM armonizate referitor la compatibilitatea electromagnetic[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ind w:left="1701" w:hanging="1701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ind w:left="1701" w:hanging="1701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b/>
          <w:bCs/>
          <w:sz w:val="22"/>
          <w:szCs w:val="22"/>
        </w:rPr>
        <w:t>Anexa 9:</w:t>
        <w:tab/>
        <w:tab/>
      </w:r>
      <w:r>
        <w:rPr>
          <w:rFonts w:eastAsia="_Arial" w:cs="_Arial" w:ascii="_Arial" w:hAnsi="_Arial"/>
          <w:sz w:val="22"/>
          <w:szCs w:val="22"/>
        </w:rPr>
        <w:t>Adrese util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93" w:leader="none"/>
          <w:tab w:val="left" w:pos="1701" w:leader="none"/>
          <w:tab w:val="left" w:pos="2552" w:leader="none"/>
        </w:tabs>
        <w:spacing w:before="240" w:after="240"/>
        <w:ind w:left="1701" w:hanging="1701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b/>
          <w:bCs/>
          <w:sz w:val="22"/>
          <w:szCs w:val="22"/>
        </w:rPr>
        <w:t>Not[: Informa\iile con\inute @n Anexele 3 ]i 9 au fost actualizate la 1 mai 1997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spacing w:before="240" w:after="240"/>
        <w:ind w:left="1701" w:hanging="1701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spacing w:before="240" w:after="240"/>
        <w:ind w:left="1701" w:hanging="1701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spacing w:before="240" w:after="240"/>
        <w:ind w:left="1701" w:hanging="1701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spacing w:before="240" w:after="240"/>
        <w:ind w:left="1701" w:hanging="1701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552" w:leader="none"/>
        </w:tabs>
        <w:spacing w:before="240" w:after="240"/>
        <w:ind w:left="1701" w:hanging="1701"/>
        <w:rPr>
          <w:rFonts w:ascii="_Arial" w:hAnsi="_Arial" w:eastAsia="_Arial" w:cs="_Arial"/>
          <w:b/>
          <w:b/>
          <w:bCs/>
          <w:sz w:val="22"/>
          <w:szCs w:val="22"/>
        </w:rPr>
      </w:pPr>
      <w:r>
        <w:rPr>
          <w:rFonts w:eastAsia="_Arial" w:cs="_Arial" w:ascii="_Arial" w:hAnsi="_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52" w:leader="none"/>
        </w:tabs>
        <w:spacing w:before="240" w:after="240"/>
        <w:ind w:left="1701" w:hanging="1701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1.</w:t>
        <w:tab/>
        <w:t>INTRODUCERE</w:t>
      </w:r>
      <w:r>
        <w:rPr>
          <w:rStyle w:val="FootnoteCharacters"/>
          <w:rStyle w:val="FootnoteAnchor"/>
          <w:rFonts w:eastAsia="_Arial" w:cs="_Arial" w:ascii="_Arial" w:hAnsi="_Arial"/>
          <w:b/>
          <w:bCs/>
          <w:sz w:val="24"/>
          <w:szCs w:val="24"/>
        </w:rPr>
        <w:footnoteReference w:id="2"/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both"/>
        <w:rPr/>
      </w:pPr>
      <w:r>
        <w:rPr>
          <w:rFonts w:eastAsia="_Arial" w:cs="_Arial" w:ascii="_Arial" w:hAnsi="_Arial"/>
          <w:sz w:val="24"/>
          <w:szCs w:val="24"/>
        </w:rPr>
        <w:t>Scopul acestui document este de a clarifica anumite aspecte ]i proceduri referitoare la Directiva 89/336/EEC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</w:rPr>
        <w:footnoteReference w:id="3"/>
      </w:r>
      <w:r>
        <w:rPr>
          <w:rStyle w:val="AnnotationReference"/>
          <w:vanish w:val="false"/>
          <w:sz w:val="24"/>
          <w:szCs w:val="24"/>
        </w:rPr>
        <w:commentReference w:id="0"/>
      </w:r>
      <w:r>
        <w:rPr>
          <w:rFonts w:eastAsia="_Arial" w:cs="_Arial" w:ascii="_Arial" w:hAnsi="_Arial"/>
          <w:sz w:val="24"/>
          <w:szCs w:val="24"/>
        </w:rPr>
        <w:t>, amendat[ de Directivele 91/263/EEC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</w:rPr>
        <w:footnoteReference w:id="4"/>
      </w:r>
      <w:r>
        <w:rPr>
          <w:rFonts w:eastAsia="_Arial" w:cs="_Arial" w:ascii="_Arial" w:hAnsi="_Arial"/>
          <w:sz w:val="24"/>
          <w:szCs w:val="24"/>
        </w:rPr>
        <w:t>, 92/31/EEC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</w:rPr>
        <w:footnoteReference w:id="5"/>
      </w:r>
      <w:r>
        <w:rPr>
          <w:rFonts w:eastAsia="_Arial" w:cs="_Arial" w:ascii="_Arial" w:hAnsi="_Arial"/>
          <w:sz w:val="24"/>
          <w:szCs w:val="24"/>
        </w:rPr>
        <w:t>, 93/68/EEC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</w:rPr>
        <w:footnoteReference w:id="6"/>
      </w:r>
      <w:r>
        <w:rPr>
          <w:rFonts w:eastAsia="_Arial" w:cs="_Arial" w:ascii="_Arial" w:hAnsi="_Arial"/>
          <w:sz w:val="24"/>
          <w:szCs w:val="24"/>
        </w:rPr>
        <w:t xml:space="preserve"> ]i 93/97/EEC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</w:rPr>
        <w:footnoteReference w:id="7"/>
      </w:r>
      <w:r>
        <w:rPr>
          <w:rFonts w:eastAsia="_Arial" w:cs="_Arial" w:ascii="_Arial" w:hAnsi="_Arial"/>
          <w:sz w:val="24"/>
          <w:szCs w:val="24"/>
        </w:rPr>
        <w:t xml:space="preserve"> privind compatibilitatea electromagnetic[, cu inten\ia de a elabora un ghid pentru utilizarea @mpreun[ cu Directiva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Av`nd @n vedere scopul Directivei ]i varietatea produselor la care se refer[ devine evident c[ acest document  nu se adreseaz[ numai autorit[\ilor competente ale Statelor Membre ci ]i principalilor operatori economici implica\i cum ar fi produc[torii, asocia\iile lor profesionale, organismele @ns[rcinate cu elaborarea standardelor ]i cele care se ocup[ cu procedurile de evaluare a conformit[\ii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both"/>
        <w:rPr/>
      </w:pPr>
      <w:r>
        <w:rPr>
          <w:rFonts w:eastAsia="_Arial" w:cs="_Arial" w:ascii="_Arial" w:hAnsi="_Arial"/>
          <w:sz w:val="24"/>
          <w:szCs w:val="24"/>
        </w:rPr>
        <w:t>#n primul r`nd documentul trebuie s[ asigure c[, @n cazul @n care este aplicat[ corect, Directiva conduce la eliminarea obstacolelor ]i dificult[\ilor legate de circula\ie liber[ (mi]carea liber[) a bunurilor @n interiorul spa\iului economic european (CEE)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</w:rPr>
        <w:footnoteReference w:id="8"/>
      </w:r>
      <w:r>
        <w:rPr>
          <w:rFonts w:eastAsia="_Arial" w:cs="_Arial" w:ascii="_Arial" w:hAnsi="_Arial"/>
          <w:sz w:val="24"/>
          <w:szCs w:val="24"/>
        </w:rPr>
        <w:t xml:space="preserve"> indiferent la care dintre grupurile interesate ar putea s[ apar[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Directiva CEM este o directiv[ nou[ care abordeaz[ cerin\ele de protec\ie a aparatelor pun`ndu-le @n standarde, ini\ial standarde armonizate la nivel european, pentru a defini cerin\ele tehnice care implic[ ob\inerea nivelului de protec\ie prev[zut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Directiva CEM este o directiv[ unanim recunoscut[ ceea ce implic[ faptul c[ prevederile el le @nlocuiesc pe cele na\ionale @n momentul c`nd intr[ @n vigoare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Directiva CEM trebuie transpus[ @n legisla\ia na\ional[ p`n[ la 1 iulie 1991. Prevederile ei se aplic[ @ncep`nd cu 1 ianuarie 1992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Oricum, domeniul larg de aplicare a Directivei CEM demonstreaz[ necesitatea stringent[ de a se asigura o perioad[ de tranzi\ie astfel @nc`t s[ se realizeze schimbarea treptat[ de la aplicarea unei legisla\ii cu caracter strict na\ional la cea a unui sistem comunitar l[rgit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Din acest motiv la 28 aprilie 1992 Consiliul a adoptat Directiva 92/31/EEC av`nd @n vedere o perioad[ de tranzi\ie p`n[ la 31 decembrie 1995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#n timpul acestei perioade, produc[torul are posibilitatea de alegere a introducerii pe pia\[ ]i/sau punerii @n func\iun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240"/>
        <w:ind w:left="850" w:hanging="85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aparate realizate @n conformitate cu Directiva CEM, a c[ror circula\ie liber[ este garantat[ ca urmare a Directivei sa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240"/>
        <w:ind w:left="283" w:hanging="283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aparate realizate @n conformitate cu reglement[rile na\ionale a c[ror circula\ie liber[ este garantat[ ca urmare a prevederilor articolului 30 al Tratatului CEE, cu toate c[ fac obiectul unei posibile derog[ri prev[zute @n articolul 36 ]i @n jurispruden\a Cur\ii de Justi\ie a CE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#n timpul perioadei de tranzi\ie alegerea sistemului aplicat este l[sat[ la latitudinea produc[torului dar conformitatea cu Directiva avantajeaz[ mult circula\ia liber[ a aparatelor @n CEE. #n particular, accesul liber al aparatelor conform Directivei este garantat chiar ]i @n cazul unei preexistente reglement[ri na\ionale mai importante, @nc[ @n vigoare, @n timpul perioadei de tranzi\ie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De la 1 ianuarie 1999, Statele Membre trebuie s[ revoce reglement[rile na\ionale referitoare la compatibilitatea electromagnetic[ ]i s[ aplice prevederile Directivei pentru toate aparatel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2.</w:t>
        <w:tab/>
        <w:t>OBIECTIVELE DIRECTIVEI CEM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Obiectivul principal al Directivei CEM este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 xml:space="preserve">garantarea circula\iei libere a </w:t>
      </w:r>
      <w:r>
        <w:rPr>
          <w:rFonts w:eastAsia="_Arial" w:cs="_Arial" w:ascii="_Arial" w:hAnsi="_Arial"/>
          <w:sz w:val="24"/>
          <w:szCs w:val="24"/>
        </w:rPr>
        <w:t>aparatelor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</w:rPr>
        <w:footnoteReference w:id="9"/>
      </w:r>
      <w:r>
        <w:rPr>
          <w:rFonts w:eastAsia="_Arial" w:cs="_Arial" w:ascii="_Arial" w:hAnsi="_Arial"/>
          <w:sz w:val="24"/>
          <w:szCs w:val="24"/>
        </w:rPr>
        <w:t xml:space="preserve"> ]i crearea @n CEE a unui mediu electromagnetic acceptabil. Pentru realizarea acestuia, @n Directiv[ se impune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un anumit nivel de protec\ie admisibil</w:t>
      </w:r>
      <w:r>
        <w:rPr>
          <w:rFonts w:eastAsia="_Arial" w:cs="_Arial" w:ascii="_Arial" w:hAnsi="_Arial"/>
          <w:sz w:val="24"/>
          <w:szCs w:val="24"/>
        </w:rPr>
        <w:t xml:space="preserve">  bazat pe art.100a al Tratatului Uniunii care guverneaz[ armonizarea (punerea de acord) @n CEE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Nivelul de protec\ie cerut este specificat @n continuare @n Directiva CEM cu scopuri de protec\ie @n domeniul compatibilit[\ii electromagnetice. Princialele obiective sunt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240"/>
        <w:ind w:left="1417" w:hanging="85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S[ se asigure c[ perturba\iile electromagnetice produse de aparatul electric sau electronic nu afecteaz[ func\ionarea corect[ a celorlalte aparate @n conformitate cu defini\ia de la Articolul 1.1 al Directivei CEM (vezi nota 8), c`t ]i re\elele de radio ]i telecomunica\ii, echipamentul acestora ]i re\elele electrice de distribu\i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240"/>
        <w:ind w:left="850" w:hanging="283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S[ se asigure c[ aparatele au un nivel intrinsec adecvat de imunitate la perturba\iile electromagnetice care s[ le permit[ s[ func\ioneze normal (la parametrii proiecta\i)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Pentru realizarea acestor obiective, Directiva CEM impune cerin\e de protec\ie ]i proceduri prin care produc[torul @nsu]i @]i poate evalua aparatul referitor la aceste cerin\e sau poate cere unei a treia p[r\i s[ fac[ aceast[ evaluare. Evident c[ scopul cerin\elor de protec\ie nu este s[ garanteze protec\ia absolut[ a aparatelor de mai sus (de exemplu nivelul de emisie zero sau imunitate total[). Aceste reglement[ri iau @n considerare at`t factorii fizici c`t ]i condi\iile practice de realizare. Aceasta asigur[ c[ procesul r[m`ne deschis evolu\iei tehnice ulterioare, Directiva CEM descriind numai cerin\ele de protec\ie @n linii general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Cerin\ele de conformitate cu prevederile Directivei CEM se vor dezvolta mai mult @n capitolele urm[toare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 xml:space="preserve">3. </w:t>
        <w:tab/>
        <w:tab/>
        <w:t>DEFINI|II</w:t>
      </w:r>
      <w:r>
        <w:rPr>
          <w:rStyle w:val="FootnoteCharacters"/>
          <w:rStyle w:val="FootnoteAnchor"/>
          <w:rFonts w:eastAsia="_Arial" w:cs="_Arial" w:ascii="_Arial" w:hAnsi="_Arial"/>
          <w:b/>
          <w:bCs/>
          <w:sz w:val="24"/>
          <w:szCs w:val="24"/>
        </w:rPr>
        <w:footnoteReference w:id="10"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3.1.</w:t>
        <w:tab/>
        <w:tab/>
        <w:t>Introducerea pe pia\[ a unui aparat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Aceasta @nseamn[ prima utilizare pe pia\a CEE, contra cost sau gratuit, a unui aparat inclus @n Directiv[ @n scopul distribuirii ]i/sau folosirii @n CE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i/>
          <w:i/>
          <w:iCs/>
          <w:sz w:val="24"/>
          <w:szCs w:val="24"/>
        </w:rPr>
      </w:pPr>
      <w:r>
        <w:rPr>
          <w:rFonts w:eastAsia="_Arial" w:cs="_Arial" w:ascii="_Arial" w:hAnsi="_Arial"/>
          <w:i/>
          <w:iCs/>
          <w:sz w:val="24"/>
          <w:szCs w:val="24"/>
        </w:rPr>
        <w:t>Comentariu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Conceptul de introducere pe pia\[ determin[ momentul c`nd un aparat trece pentru prima oar[ din stadiul de fabrica\ie, pe pia\a CEE sau din stadiul de import dintr-o a treia \ar[, la cel de distribu\ie ]i/sau utilizare @n CEE. Deoarece conceptul de introducere pe pia\[ se refer[ numai la prima utilizare a aparatului @n CEE @n scopuri de distribu\ie ]i/sau utilizare @n CEE, Directiva CEM se refer[ numai la aparatele </w:t>
      </w:r>
      <w:r>
        <w:rPr>
          <w:rFonts w:eastAsia="_Arial" w:cs="_Arial" w:ascii="_Arial" w:hAnsi="_Arial"/>
          <w:i/>
          <w:iCs/>
          <w:sz w:val="24"/>
          <w:szCs w:val="24"/>
        </w:rPr>
        <w:t>noi</w:t>
      </w:r>
      <w:r>
        <w:rPr>
          <w:rFonts w:eastAsia="_Arial" w:cs="_Arial" w:ascii="_Arial" w:hAnsi="_Arial"/>
          <w:sz w:val="24"/>
          <w:szCs w:val="24"/>
        </w:rPr>
        <w:t xml:space="preserve"> produse @n CEE sau aparatele </w:t>
      </w:r>
      <w:r>
        <w:rPr>
          <w:rFonts w:eastAsia="_Arial" w:cs="_Arial" w:ascii="_Arial" w:hAnsi="_Arial"/>
          <w:i/>
          <w:iCs/>
          <w:sz w:val="24"/>
          <w:szCs w:val="24"/>
        </w:rPr>
        <w:t xml:space="preserve">noi sau utilizate </w:t>
      </w:r>
      <w:r>
        <w:rPr>
          <w:rFonts w:eastAsia="_Arial" w:cs="_Arial" w:ascii="_Arial" w:hAnsi="_Arial"/>
          <w:sz w:val="24"/>
          <w:szCs w:val="24"/>
        </w:rPr>
        <w:t>importate dintr-o a treia \ar[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Prevederile Directivei ]i obliga\iile care se impun la introducerea pe pia\[ se aplic[ dup[ 1 ianuarie 1996 fiec[rui aparat individual ]i nu unui tip sau unei familii de aparate independent de data ]i locul fabrica\iei. Este obliga\ia fabricantului de a se asigura c[ fiecare aparat ]i respectiv toate aparatele lui corespund, @n cazul c`nd acestea cad sub inciden\a acestei Directive. El poate utiliza orice metod[ pe care o g[se]te corespunz[toare. Dac[ utilizeaz[ o evaluare statistic[, de exemplu, loturi sau mostre, el ar trebui s[ se asigure c[ metoda este capabil[ s[ reprezinte ]i s[ satisfac[ acest spot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Prin "Punere la dispozi\ie" se @n\elege transferul aparatului care este, fie transferul proprietarului sau (transferarea) manevrarea fizic[ a aparatului de c[tre produc[tor, reprezentantul s[u autorizat @n CEE sau importator c[tre persoana responsabil[ cu distribuirea aparatului pe pia\a CEE sau trecerea aparatului c[tre utilizatorul final @ntr-o tranzac\ie comercial[ cu plat[ sau scutit de taxe, f[r[ a lua @n considerare forma legal[ pe care se bazeaz[ transferul (v`nzare, @mprumut, @nchiriere, leasing, dona\ie sau oricare alt tip de form[ legal[ comercial[). Aparatul trebuie s[ corespund[ Directivei @n momentul transferului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Dac[ un produc[tor, reprezentantul s[u autorizat @n CEE sau importatorul ofer[ un aparat conform Directivei @ntr-un catalog, se impune ca acesta s[ nu fie introdus pe pia\[ p`n[ c`nd nu corespunde realmente cerin\elor. Din acest motiv aparatele oferite @ntr-un catalog pot s[ nu fie @n conformitate deplin[ cu prevederile Directivei CEM dar acest lucru trebuie s[ fie clar declarat @n catalog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Introducerea pe pia\[ a aparatului nu @nseamn[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568" w:leader="none"/>
        </w:tabs>
        <w:spacing w:before="0" w:after="240"/>
        <w:ind w:left="1134" w:hanging="1134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trecerea aparatului de la produc[tor la reprezentantul s[u autorizat stabilit @n CEE care este @mputernicit de acesta s[ asigure conformitatea cu Directiv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568" w:leader="none"/>
        </w:tabs>
        <w:spacing w:before="0" w:after="240"/>
        <w:ind w:left="1134" w:hanging="1134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importul @n CEE @n scopul reexportului, de exemplu, @n timpul perfect[rii aranjamentelor (conven\iilor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568" w:leader="none"/>
        </w:tabs>
        <w:spacing w:before="0" w:after="240"/>
        <w:ind w:left="1134" w:hanging="1134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producerea unui aparat @n CEE @n scopul exportului @ntr-o ter\[ \ar[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568" w:leader="none"/>
        </w:tabs>
        <w:spacing w:before="0" w:after="240"/>
        <w:ind w:left="283" w:hanging="283"/>
        <w:jc w:val="both"/>
        <w:rPr/>
      </w:pPr>
      <w:r>
        <w:rPr>
          <w:rFonts w:eastAsia="_Arial" w:cs="_Arial" w:ascii="_Arial" w:hAnsi="_Arial"/>
          <w:sz w:val="24"/>
          <w:szCs w:val="24"/>
        </w:rPr>
        <w:t>expunerea aparatelor la t`rguri sau expozi\ii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</w:rPr>
        <w:footnoteReference w:id="11"/>
      </w:r>
      <w:r>
        <w:rPr>
          <w:rFonts w:eastAsia="_Arial" w:cs="_Arial" w:ascii="_Arial" w:hAnsi="_Arial"/>
          <w:sz w:val="24"/>
          <w:szCs w:val="24"/>
        </w:rPr>
        <w:t>. Este permis ca acestea s[ nu fie @n concordan\[ complet[ cu prevederile Directivei CEM, dar acest lucru trebuie specificat @n mod clar l`ng[ aparatul expu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/>
      </w:pPr>
      <w:r>
        <w:rPr>
          <w:rFonts w:eastAsia="_Arial" w:cs="_Arial" w:ascii="_Arial" w:hAnsi="_Arial"/>
          <w:sz w:val="24"/>
          <w:szCs w:val="24"/>
        </w:rPr>
        <w:t>Persoana care introduce pe pia\a CEE aparatul, fie produc[torul, reprezentantul s[u autorizat @n CEE, importatorul sau o alt[ persoan[, trebuie s[ poat[ pune la dispozi\ia autorit[\ilor competente, declara\ia de conformitate CE ]i, acolo unde este aplicabil, dosarul tehnic (Technical construction file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</w:rPr>
        <w:footnoteReference w:id="12"/>
      </w:r>
      <w:r>
        <w:rPr>
          <w:rFonts w:eastAsia="_Arial" w:cs="_Arial" w:ascii="_Arial" w:hAnsi="_Arial"/>
          <w:sz w:val="24"/>
          <w:szCs w:val="24"/>
        </w:rPr>
        <w:t>).Aceste documente vor fi \inute la dispozi\ia autorit[\ilor competente de c[tre aceast[ persoan[ pentru o perioad[ de 10 ani de la introducerea pe pia\[ a ultimului aparat. Aceasta se aplic[ at`t aparatelor produse @n CEE c`t ]i celor importate dintr-o ter\[ \ar[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3.2.</w:t>
        <w:tab/>
        <w:tab/>
        <w:t>Punerea @n func\iune a unui aparat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Aceasta @nseamn[ prima utilizare a aparatului la cere se refer[ Directiva pe teritoriul CEE, de c[tre utilizatorul s[u final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i/>
          <w:i/>
          <w:iCs/>
          <w:sz w:val="24"/>
          <w:szCs w:val="24"/>
        </w:rPr>
      </w:pPr>
      <w:r>
        <w:rPr>
          <w:rFonts w:eastAsia="_Arial" w:cs="_Arial" w:ascii="_Arial" w:hAnsi="_Arial"/>
          <w:i/>
          <w:iCs/>
          <w:sz w:val="24"/>
          <w:szCs w:val="24"/>
        </w:rPr>
        <w:t>Comentarii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Aparatul care intr[ @n domeniul Directivei CEM este pus @n func\iune atunci c`nd este utilizat pentru prima oar[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Oricum aparatele care sunt gata de utilizare imediat dup[ ce sunt introduse pe pia\[ ]i care nu trebuie s[ fie asamblate sau instalate ]i c`nd condi\iile de distribu\ie (depozitare, transport etc) nu influen\eaz[ performan\ele electromagnetice ale acestora, ele sunt considerate c[ sunt puse @n func\iune imediat ce au fost introduse pe pia\[ dac[ este imposibil s[ se determine c`nd au fost utilizate prima dat[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C`nd un aparat este produs @n CEE sau importat dintr-o ter\[ \ar[ pentru produc[tor sau utilizatorul final, introducerea pe pia\[ este similar[ cu punerea @n func\iune; obliga\ia de a se conforma Directivei @ncepe de la prima utilizar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Articolul 6 al Directivei CEM permite Statelor Membre s[ adopte anumite m[suri la introducerea pe pia\[ ]i utilizarea aparatelor @n anumite condi\ii date. Aceste m[suri nu se refer[ direct la introducerea pe pia\[ ]i circula\ia liber[ a aparatelor, ele doar limiteaz[ sau @mpiedic[ utilizarea lor @n anumite condi\ii particulare de mediu CEM. Un exemplu @l poate constitui interzicerea instal[rii ]i/sau utiliz[rii unui anumit aparat @n medii sensibile cum ar fi spitalele, aeroporturile, etc. Acesta este desigur un drept al autorit[\ilor Statelor Membre de a-]i proteja asemenea cazuri special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Aceste m[suri speciale trebuie s[ fie limitate ca scop ]i trebuie s[ fie comunicate Comisiei ]i celorlalte State Membre. Comisia, la r`ndul ei va publica informa\ia respectiv[ @n Jurnalul Oficial al CE consider`nd c[ aceste m[suri speciale trebuie s[ fie justificat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3.3.</w:t>
        <w:tab/>
        <w:tab/>
        <w:t>Produc[t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Acesta este persoana responsabil[ pentru proiectarea ]i realizarea unui aparat care intr[ sub inciden\a Directivei cu scopul de a fi introdus pe pia\a CEE pe r[spunderea sa propri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/>
      </w:pPr>
      <w:r>
        <w:rPr>
          <w:rFonts w:eastAsia="_Arial" w:cs="_Arial" w:ascii="_Arial" w:hAnsi="_Arial"/>
          <w:sz w:val="24"/>
          <w:szCs w:val="24"/>
        </w:rPr>
        <w:t>Oricine modific[ substan\ial un aparat ]i rezult[ un aparat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</w:rPr>
        <w:footnoteReference w:id="13"/>
      </w:r>
      <w:r>
        <w:rPr>
          <w:rFonts w:eastAsia="_Arial" w:cs="_Arial" w:ascii="_Arial" w:hAnsi="_Arial"/>
          <w:sz w:val="24"/>
          <w:szCs w:val="24"/>
        </w:rPr>
        <w:t xml:space="preserve"> "practic nou", @n scopul introducerii pe pia\a CEE, devine de asemenea produc[tor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</w:rPr>
        <w:footnoteReference w:id="14"/>
      </w:r>
      <w:r>
        <w:rPr>
          <w:rFonts w:eastAsia="_Arial" w:cs="_Arial" w:ascii="_Arial" w:hAnsi="_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i/>
          <w:i/>
          <w:iCs/>
          <w:sz w:val="24"/>
          <w:szCs w:val="24"/>
        </w:rPr>
      </w:pPr>
      <w:r>
        <w:rPr>
          <w:rFonts w:eastAsia="_Arial" w:cs="_Arial" w:ascii="_Arial" w:hAnsi="_Arial"/>
          <w:i/>
          <w:iCs/>
          <w:sz w:val="24"/>
          <w:szCs w:val="24"/>
        </w:rPr>
        <w:t>Comentarii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Produc[torul poart[ responsabilitatea pentru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568" w:leader="none"/>
        </w:tabs>
        <w:spacing w:before="0" w:after="240"/>
        <w:ind w:left="1134" w:hanging="1134"/>
        <w:jc w:val="both"/>
        <w:rPr>
          <w:rFonts w:ascii="_Arial" w:hAnsi="_Arial" w:eastAsia="_Arial" w:cs="_Arial"/>
          <w:i/>
          <w:i/>
          <w:iCs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proiectarea ]i construc\ia aparatelor @n concordan\[ cu cerin\ele de protec\ie impuse de Directiv[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568" w:leader="none"/>
        </w:tabs>
        <w:spacing w:before="0" w:after="240"/>
        <w:ind w:left="1134" w:hanging="1134"/>
        <w:jc w:val="both"/>
        <w:rPr>
          <w:rFonts w:ascii="_Arial" w:hAnsi="_Arial" w:eastAsia="_Arial" w:cs="_Arial"/>
          <w:i/>
          <w:i/>
          <w:iCs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@ndeplinirea procedurilor de certificare a conformit[\ii aparatelor @n concordan\[ cu cerin\ele de protec\ie impuse de Directiv[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Produc[torul este singurul ]i ultimul responsabil pentru conformitatea aparatelor sale cu Directiva aplicat[. El trebuie s[ @n\eleag[ ambele aspecte proiectarea ]i construc\ia aparatelor pentru a fi capabil s[ certifice aceast[ conformitate @n leg[tur[ cu toate prevederile ]i cerin\ele Directivelor relevant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Ca singur[ ]i ultima persoan[ responsabil[, el va efectua o analiz[ CEM, care va fi explicat[ @n capitolul 4, care s[ concluzioneze dac[ aparatele sale sunt supuse Directivei CEM ]i care cerin\e se aplic[. El este singurul responsabil pentru o asemenea analiz[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Produc[torul poate s[ subcontracteze anumite activit[\i de exemplu: proiectarea sau producerea aparatelor cu condi\ia ca el s[ p[streze controlul integral ]i responsabilitatea pentru aparatul considerat ca un @ntreg. #n aceea]i manier[, el poate utiliza ansamble gata f[cute sau componente, marcate sau nu CE, pentru producerea aparatelor f[r[ s[-]i piard[ statutul s[u de produc[tor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Articolele 10.1, 10.2 ]i 10.5 ale Directivei CEM definesc obliga\iile care trebuie s[ ]i le asume produc[torul @n leg[tur[ cu evaluarea conformit[\ii, marcajul CE, Declara\ia de Conformitate CE ]i @n\elegerile f[cute pentru men\inerea acestei Declara\ii de Conformitate CE @mpreun[ cu dosarul tehnic (acolo unde este aplicabil) la dispozi\ia autorit[\ilor competente, pentru o perioad[ de 10 ani de la introducerea pe pia\[ a ultimului aparat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3.4.</w:t>
        <w:tab/>
        <w:tab/>
        <w:t>Reprezentant autorizat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Aceasta este o persoan[ sau persoane desemnate expres de produc[tor printr-un mandat scris, pentru a prelua @n numele s[u anumite obliga\ii ce-i revin produc[torului. Limita p`n[ la care reprezentantul autorizat poate fi @mputernicit de c[tre produc[tor este determinat[ de mandatul conferit lui/lor de acesta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Ca un exemplu, el poate fi @ns[rcinat s[ preia @ncercarea pe teritoriul CEE, semnarea Declara\iei de Conformitate, aplicarea marcajului CE ]i p[strarea Decla\iei de Conformitate ]i a dosarului tehnic la dispozi\ia autorit[\ilor competent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i/>
          <w:i/>
          <w:iCs/>
          <w:sz w:val="24"/>
          <w:szCs w:val="24"/>
        </w:rPr>
      </w:pPr>
      <w:r>
        <w:rPr>
          <w:rFonts w:eastAsia="_Arial" w:cs="_Arial" w:ascii="_Arial" w:hAnsi="_Arial"/>
          <w:i/>
          <w:iCs/>
          <w:sz w:val="24"/>
          <w:szCs w:val="24"/>
        </w:rPr>
        <w:t>Comentarii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Dac[ un produc[tor folose]te un reprezentant autorizat, acesta trebuie s[ fie stabilit @n CE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Articolele 10.1, 10.2 ]i 10.5 ale Directivei CEM definesc obliga\iile ce-i revin reprezentantului autorizat stabilit @n CEE cu privire la evaluarea conformit[\ii, marcajul CE, Declara\ia de Conformitate ]i @n\elegerile f[cute pentru men\inerea acestei Declara\ii de Conformitate CE @mpreun[ cu dosarul tehnic (acolo unde este aplicabil) timp de 10 ani de la introducerea pe pia\[ a ultimului aparat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3.5</w:t>
        <w:tab/>
        <w:tab/>
        <w:t>Importator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Este o persoan[ care introduce pe pia\a CEE un aparat care este sub inciden\a Directivei ]i este importat dintr-o ter\[ \ar[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Sub termenii Directivei (Art. 10.1 paragraful 3 ]i Art. 10.2 paragraful 3) importatorul trebuie s[ p[streze declara\ia de conformitate a produc[torului ]i dosarul tehnic la dispozi\ia autorit[\ilor competente pentru o perioad[ de 10 ani de la introducerea pe pia\[ a ultimului aparat, @n cazul @n care nici produc[torul nici reprezentantul s[u autorizat nu sunt stabili\i @n CE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Dac[ importatorul dore]te s[ accepte mai multe responsabilit[\i dec`t cele de mai sus, el poate desigur s[ devin[ reprezentantul autorizat, la @n\elegere cu produc[torul (vezi cap. 3.4) sau s[ devin[ produc[tor pentru, de exemplu, modificarea produsului @n scopul adapt[rii la pia\a local[, @n care cazuri el trebuie s[-]i asume obliga\iile acestor p[r\i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3.6.</w:t>
        <w:tab/>
        <w:tab/>
        <w:t>Alte persoane responsabil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Dac[ nici produc[torul, nici reprezentantul s[u autorizat, nici importatorul nu sunt stabili\i @n CEE, orice alt[ persoan[ rezident @n CEE, care introduce aparatul pe pia\a CEE are obliga\iile ce rezult[ din Directiv[. Obliga\ia este de a re\ine la dispozi\ia autorit[\ilor competente documenta\ia necesar[ timp de 10 ani dup[ ce ultimul aparat a fost introdus pe pia\a CEE, @n conformitate cu Art. 10 al Directivei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Dac[ persoana dore]te s[-]i asume mai multe responsabilit[\i dec`t cele men\ionate mai sus, ea poate deveni bine@n\eles reprezentant autorizat, la @n\elegere cu produc[torul (vezi capitolul 3.4) sau s[ devin[ produc[tor, de exemplu, s[ modifice produsul @n sensul adapt[rii lui la pia\a local[, situa\ie @n care trebuie s[-]i asume obliga\iile acestor p[r\i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3.7</w:t>
        <w:tab/>
        <w:tab/>
        <w:t>Produs final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Un produs final @n sensul acestui document este orice produs sau echipament care @ndepline]te o func\ie direct[ (vezi art. 3.8), utilizatorul lui propriu  ]i -dac[ este aplicabil-  posturi ]i conexiuni destinate utilizatorului final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3.8</w:t>
        <w:tab/>
        <w:tab/>
        <w:t>Func\ie direct[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Ca "func\ie direct[" este definit[ orice func\ie a unei componente sau a unui produs final care @ndepline]te func\ia men\ionat[ de produc[tor @n instruc\iunile de folosire pentru uzul utilizatorului final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Aceast[ func\ie poate fi disponibil[ f[r[ alte reglaje ]i conexiuni @n afar[ de cele simple care pot fi efectuate de orice persoan[ care nu este pe deplin con]tient[ de implica\iile CEM.</w:t>
      </w:r>
    </w:p>
    <w:p>
      <w:pPr>
        <w:pStyle w:val="Normal"/>
        <w:ind w:left="851" w:hanging="851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4.</w:t>
        <w:tab/>
        <w:t>ARTICOLE CHEIE ALE DIRECTIVEI CEM CU PRIVIRE LA SCOPUL ACESTEI DIRECTIV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681" w:hanging="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 xml:space="preserve">4.1 </w:t>
        <w:tab/>
        <w:t>Generalit[\i</w:t>
      </w:r>
    </w:p>
    <w:p>
      <w:pPr>
        <w:pStyle w:val="Normal"/>
        <w:ind w:right="-1681" w:hanging="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Obiectivele Directivei  au fost oricum explicitate: libera circula\ie a aparatelor ]i crearea unui mediu EM acceptabil pe teritoriul CEE. Este important de @n\eles bine spiritul ]i litera Directivei CEM. Pentru a se ob\ine acest lucru, vor fi luate @n considerare articolele ]i expresiile cheie (bold, italice):</w:t>
      </w:r>
    </w:p>
    <w:p>
      <w:pPr>
        <w:pStyle w:val="Normal"/>
        <w:ind w:right="91" w:hanging="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_Arial" w:cs="_Arial" w:ascii="_Arial" w:hAnsi="_Arial"/>
          <w:sz w:val="24"/>
          <w:szCs w:val="24"/>
        </w:rPr>
        <w:t>4.1.1.</w:t>
        <w:tab/>
        <w:t xml:space="preserve">Articolul 1.1: </w:t>
      </w:r>
      <w:r>
        <w:rPr>
          <w:rFonts w:eastAsia="Symbol" w:cs="Symbol" w:ascii="Symbol" w:hAnsi="Symbol"/>
          <w:sz w:val="24"/>
          <w:szCs w:val="24"/>
        </w:rPr>
        <w:t>²</w:t>
      </w:r>
      <w:r>
        <w:rPr>
          <w:rFonts w:eastAsia="_Arial" w:cs="_Arial" w:ascii="_Arial" w:hAnsi="_Arial"/>
          <w:sz w:val="24"/>
          <w:szCs w:val="24"/>
        </w:rPr>
        <w:t xml:space="preserve">aparate </w:t>
      </w:r>
      <w:r>
        <w:rPr>
          <w:rFonts w:eastAsia="Symbol" w:cs="Symbol" w:ascii="Symbol" w:hAnsi="Symbol"/>
          <w:sz w:val="24"/>
          <w:szCs w:val="24"/>
        </w:rPr>
        <w:t>²</w:t>
      </w:r>
      <w:r>
        <w:rPr>
          <w:rFonts w:eastAsia="_Arial" w:cs="_Arial" w:ascii="_Arial" w:hAnsi="_Arial"/>
          <w:sz w:val="24"/>
          <w:szCs w:val="24"/>
        </w:rPr>
        <w:t xml:space="preserve">  reprezint[ toate dispozitivele electrice ]i electronice @mpreun[ cu echipamentele ]i instala\iile ce con\in componente electrice ]i/sau electronice.</w:t>
      </w:r>
    </w:p>
    <w:p>
      <w:pPr>
        <w:pStyle w:val="Normal"/>
        <w:ind w:right="91" w:hanging="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ind w:right="91" w:hanging="0"/>
        <w:jc w:val="both"/>
        <w:rPr/>
      </w:pPr>
      <w:r>
        <w:rPr>
          <w:rFonts w:eastAsia="_Arial" w:cs="_Arial" w:ascii="_Arial" w:hAnsi="_Arial"/>
          <w:sz w:val="22"/>
          <w:szCs w:val="22"/>
        </w:rPr>
        <w:t>NOTA 1 - Defini\ia aparatelor dat[ mai sus se aplic[ pe tot cuprinsul acestui ghid.</w:t>
      </w:r>
      <w:r>
        <w:rPr>
          <w:rFonts w:eastAsia="_Arial" w:cs="_Arial" w:ascii="_Arial" w:hAnsi="_Arial"/>
          <w:sz w:val="24"/>
          <w:szCs w:val="24"/>
        </w:rPr>
        <w:t xml:space="preserve"> </w:t>
      </w:r>
    </w:p>
    <w:p>
      <w:pPr>
        <w:pStyle w:val="Normal"/>
        <w:ind w:right="91" w:hanging="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rFonts w:eastAsia="_Arial" w:cs="_Arial" w:ascii="_Arial" w:hAnsi="_Arial"/>
          <w:sz w:val="24"/>
          <w:szCs w:val="24"/>
        </w:rPr>
        <w:t>4.1.2</w:t>
        <w:tab/>
        <w:t xml:space="preserve">Articolul 1.2: </w:t>
      </w:r>
      <w:r>
        <w:rPr>
          <w:rFonts w:eastAsia="Symbol" w:cs="Symbol" w:ascii="Symbol" w:hAnsi="Symbol"/>
          <w:sz w:val="24"/>
          <w:szCs w:val="24"/>
        </w:rPr>
        <w:t>²</w:t>
      </w:r>
      <w:r>
        <w:rPr>
          <w:rFonts w:eastAsia="_Arial" w:cs="_Arial" w:ascii="_Arial" w:hAnsi="_Arial"/>
          <w:sz w:val="24"/>
          <w:szCs w:val="24"/>
        </w:rPr>
        <w:t>perturba\ie electromagnetic[</w:t>
      </w:r>
      <w:r>
        <w:rPr>
          <w:rFonts w:eastAsia="Symbol" w:cs="Symbol" w:ascii="Symbol" w:hAnsi="Symbol"/>
          <w:sz w:val="24"/>
          <w:szCs w:val="24"/>
        </w:rPr>
        <w:t>²</w:t>
      </w:r>
      <w:r>
        <w:rPr>
          <w:rFonts w:eastAsia="_Arial" w:cs="_Arial" w:ascii="_Arial" w:hAnsi="_Arial"/>
          <w:sz w:val="24"/>
          <w:szCs w:val="24"/>
        </w:rPr>
        <w:t xml:space="preserve">: orice fenomen electromagnetic care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poate</w:t>
      </w:r>
      <w:r>
        <w:rPr>
          <w:rFonts w:eastAsia="_Arial" w:cs="_Arial" w:ascii="_Arial" w:hAnsi="_Arial"/>
          <w:b/>
          <w:bCs/>
          <w:sz w:val="24"/>
          <w:szCs w:val="24"/>
        </w:rPr>
        <w:t xml:space="preserve">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degrada performan\ele</w:t>
      </w:r>
      <w:r>
        <w:rPr>
          <w:rFonts w:eastAsia="_Arial" w:cs="_Arial" w:ascii="_Arial" w:hAnsi="_Arial"/>
          <w:sz w:val="24"/>
          <w:szCs w:val="24"/>
        </w:rPr>
        <w:t xml:space="preserve"> unui dispozitiv, a unui echipament sau a unui sistem. O perturba\ie electromagnetic[ poate fi un</w:t>
      </w:r>
      <w:r>
        <w:rPr>
          <w:rFonts w:eastAsia="_Arial" w:cs="_Arial" w:ascii="_Arial" w:hAnsi="_Arial"/>
          <w:i/>
          <w:iCs/>
          <w:sz w:val="24"/>
          <w:szCs w:val="24"/>
        </w:rPr>
        <w:t xml:space="preserve">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zgomot</w:t>
      </w:r>
      <w:r>
        <w:rPr>
          <w:rFonts w:eastAsia="_Arial" w:cs="_Arial" w:ascii="_Arial" w:hAnsi="_Arial"/>
          <w:b/>
          <w:bCs/>
          <w:sz w:val="24"/>
          <w:szCs w:val="24"/>
        </w:rPr>
        <w:t xml:space="preserve"> </w:t>
      </w:r>
      <w:r>
        <w:rPr>
          <w:rFonts w:eastAsia="_Arial" w:cs="_Arial" w:ascii="_Arial" w:hAnsi="_Arial"/>
          <w:sz w:val="24"/>
          <w:szCs w:val="24"/>
        </w:rPr>
        <w:t>electromagnetic, un</w:t>
      </w:r>
      <w:r>
        <w:rPr>
          <w:rFonts w:eastAsia="_Arial" w:cs="_Arial" w:ascii="_Arial" w:hAnsi="_Arial"/>
          <w:i/>
          <w:iCs/>
          <w:sz w:val="24"/>
          <w:szCs w:val="24"/>
        </w:rPr>
        <w:t xml:space="preserve">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semnal nedorit</w:t>
      </w:r>
      <w:r>
        <w:rPr>
          <w:rFonts w:eastAsia="_Arial" w:cs="_Arial" w:ascii="_Arial" w:hAnsi="_Arial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</w:rPr>
        <w:footnoteReference w:id="15"/>
      </w:r>
      <w:r>
        <w:rPr>
          <w:rFonts w:eastAsia="_Arial" w:cs="_Arial" w:ascii="_Arial" w:hAnsi="_Arial"/>
          <w:sz w:val="24"/>
          <w:szCs w:val="24"/>
        </w:rPr>
        <w:t>, etc...</w:t>
      </w:r>
    </w:p>
    <w:p>
      <w:pPr>
        <w:pStyle w:val="Normal"/>
        <w:ind w:right="91" w:hanging="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ind w:right="91" w:hanging="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i/>
          <w:iCs/>
          <w:sz w:val="24"/>
          <w:szCs w:val="24"/>
        </w:rPr>
        <w:t>Comentarii:</w:t>
      </w:r>
    </w:p>
    <w:p>
      <w:pPr>
        <w:pStyle w:val="Normal"/>
        <w:ind w:right="91" w:hanging="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Obiectivul de protec\ie al Directivei CEM este de a asigura c[ func\ionarea unei aplica\ii, instala\ii sau sistem nu este degradat[ de un fenomen electromagnetic. Dac[ un aparat, utilizat asa cum este prev[zut, nu degradeaz[ performan\ele celorlalte aparate situate @n mediul sau electromagnetic, prezent ]i previzibil, poate fi considerat c[ @ndepline]te cerin\ele esen\iale ale Directivei @n ceea ce prive]te emisiile.</w:t>
      </w:r>
    </w:p>
    <w:p>
      <w:pPr>
        <w:pStyle w:val="Normal"/>
        <w:ind w:right="91" w:hanging="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Semnalele electromagnetice considerate de Directiv[ nu includ semnalele prev[zute ]i cerute de utilizarea aparatului. Trebuie s[ se permit[ producerea lor pentru c[ altfel acesta nu poate func\iona. De exemplu, emisia electromagnetic[ a echipamentului de transmisie radio cuprins[ @n l[\imea de band[ cerut[ ]i av`nd puterea de radia\ie admis[, nu este supus[ prevederilor Directivei. #n acela]i timp, emisia echipamentului de transmisie radio @n afara l[\imii de band[ alocate (de exemplu emisii laterale parazite) intr[ sub inciden\a Directivei ca  </w:t>
      </w:r>
      <w:r>
        <w:rPr>
          <w:rFonts w:eastAsia="Symbol" w:cs="Symbol" w:ascii="Symbol" w:hAnsi="Symbol"/>
          <w:sz w:val="24"/>
          <w:szCs w:val="24"/>
        </w:rPr>
        <w:t>²</w:t>
      </w:r>
      <w:r>
        <w:rPr>
          <w:rFonts w:eastAsia="_Arial" w:cs="_Arial" w:ascii="_Arial" w:hAnsi="_Arial"/>
          <w:sz w:val="24"/>
          <w:szCs w:val="24"/>
        </w:rPr>
        <w:t>semnale nedorite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</w:rPr>
        <w:footnoteReference w:id="16"/>
      </w:r>
      <w:r>
        <w:rPr>
          <w:rFonts w:eastAsia="Symbol" w:cs="Symbol" w:ascii="Symbol" w:hAnsi="Symbol"/>
          <w:sz w:val="24"/>
          <w:szCs w:val="24"/>
        </w:rPr>
        <w:t>²</w:t>
      </w:r>
      <w:r>
        <w:rPr>
          <w:rFonts w:eastAsia="_Arial" w:cs="_Arial" w:ascii="_Arial" w:hAnsi="_Arial"/>
          <w:sz w:val="24"/>
          <w:szCs w:val="24"/>
        </w:rPr>
        <w:t>. Produc[torul trebuie s[ le elimine @n faza de proiectare sau de producere.</w:t>
      </w:r>
    </w:p>
    <w:p>
      <w:pPr>
        <w:pStyle w:val="Normal"/>
        <w:ind w:right="91" w:hanging="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rFonts w:ascii="_Arial" w:hAnsi="_Arial" w:eastAsia="_Arial" w:cs="_Arial"/>
          <w:sz w:val="24"/>
          <w:szCs w:val="24"/>
          <w:u w:val="single"/>
        </w:rPr>
      </w:pPr>
      <w:r>
        <w:rPr>
          <w:rFonts w:eastAsia="_Arial" w:cs="_Arial" w:ascii="_Arial" w:hAnsi="_Arial"/>
          <w:sz w:val="24"/>
          <w:szCs w:val="24"/>
        </w:rPr>
        <w:t>4.1.3.</w:t>
        <w:tab/>
        <w:t xml:space="preserve">Articolul 1.3: </w:t>
      </w:r>
      <w:r>
        <w:rPr>
          <w:rFonts w:eastAsia="Symbol" w:cs="Symbol" w:ascii="Symbol" w:hAnsi="Symbol"/>
          <w:sz w:val="24"/>
          <w:szCs w:val="24"/>
        </w:rPr>
        <w:t>²</w:t>
      </w:r>
      <w:r>
        <w:rPr>
          <w:rFonts w:eastAsia="_Arial" w:cs="_Arial" w:ascii="_Arial" w:hAnsi="_Arial"/>
          <w:sz w:val="24"/>
          <w:szCs w:val="24"/>
        </w:rPr>
        <w:t>imunitate</w:t>
      </w:r>
      <w:r>
        <w:rPr>
          <w:rFonts w:eastAsia="Symbol" w:cs="Symbol" w:ascii="Symbol" w:hAnsi="Symbol"/>
          <w:sz w:val="24"/>
          <w:szCs w:val="24"/>
        </w:rPr>
        <w:t>²</w:t>
      </w:r>
      <w:r>
        <w:rPr>
          <w:rFonts w:eastAsia="_Arial" w:cs="_Arial" w:ascii="_Arial" w:hAnsi="_Arial"/>
          <w:sz w:val="24"/>
          <w:szCs w:val="24"/>
        </w:rPr>
        <w:t xml:space="preserve"> reprezint[ capacitatea unui aparat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de a func\iona f[r[ a fi afectate performan\ele sale</w:t>
      </w:r>
      <w:r>
        <w:rPr>
          <w:rFonts w:eastAsia="_Arial" w:cs="_Arial" w:ascii="_Arial" w:hAnsi="_Arial"/>
          <w:i/>
          <w:iCs/>
          <w:sz w:val="24"/>
          <w:szCs w:val="24"/>
        </w:rPr>
        <w:t xml:space="preserve"> </w:t>
      </w:r>
      <w:r>
        <w:rPr>
          <w:rFonts w:eastAsia="_Arial" w:cs="_Arial" w:ascii="_Arial" w:hAnsi="_Arial"/>
          <w:sz w:val="24"/>
          <w:szCs w:val="24"/>
        </w:rPr>
        <w:t>@n prezen\a unei perturba\ii electromagnetice.</w:t>
      </w:r>
    </w:p>
    <w:p>
      <w:pPr>
        <w:pStyle w:val="Normal"/>
        <w:ind w:right="91" w:hanging="0"/>
        <w:jc w:val="both"/>
        <w:rPr>
          <w:rFonts w:ascii="_Arial" w:hAnsi="_Arial" w:eastAsia="_Arial" w:cs="_Arial"/>
          <w:sz w:val="24"/>
          <w:szCs w:val="24"/>
          <w:u w:val="single"/>
        </w:rPr>
      </w:pPr>
      <w:r>
        <w:rPr>
          <w:rFonts w:eastAsia="_Arial" w:cs="_Arial" w:ascii="_Arial" w:hAnsi="_Arial"/>
          <w:sz w:val="24"/>
          <w:szCs w:val="24"/>
          <w:u w:val="single"/>
        </w:rPr>
      </w:r>
    </w:p>
    <w:p>
      <w:pPr>
        <w:pStyle w:val="Normal"/>
        <w:ind w:right="91" w:hanging="0"/>
        <w:jc w:val="both"/>
        <w:rPr>
          <w:rFonts w:ascii="_Arial" w:hAnsi="_Arial" w:eastAsia="_Arial" w:cs="_Arial"/>
          <w:sz w:val="24"/>
          <w:szCs w:val="24"/>
          <w:u w:val="single"/>
        </w:rPr>
      </w:pPr>
      <w:r>
        <w:rPr>
          <w:rFonts w:eastAsia="_Arial" w:cs="_Arial" w:ascii="_Arial" w:hAnsi="_Arial"/>
          <w:sz w:val="24"/>
          <w:szCs w:val="24"/>
          <w:u w:val="single"/>
        </w:rPr>
      </w:r>
    </w:p>
    <w:p>
      <w:pPr>
        <w:pStyle w:val="Normal"/>
        <w:ind w:right="91" w:hanging="0"/>
        <w:jc w:val="both"/>
        <w:rPr>
          <w:rFonts w:ascii="_Arial" w:hAnsi="_Arial" w:eastAsia="_Arial" w:cs="_Arial"/>
          <w:sz w:val="24"/>
          <w:szCs w:val="24"/>
          <w:u w:val="single"/>
        </w:rPr>
      </w:pPr>
      <w:r>
        <w:rPr>
          <w:rFonts w:eastAsia="_Arial" w:cs="_Arial" w:ascii="_Arial" w:hAnsi="_Arial"/>
          <w:sz w:val="24"/>
          <w:szCs w:val="24"/>
          <w:u w:val="single"/>
        </w:rPr>
      </w:r>
    </w:p>
    <w:p>
      <w:pPr>
        <w:pStyle w:val="Normal"/>
        <w:ind w:right="91" w:hanging="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i/>
          <w:iCs/>
          <w:sz w:val="24"/>
          <w:szCs w:val="24"/>
        </w:rPr>
        <w:t>Comentarii:</w:t>
      </w:r>
    </w:p>
    <w:p>
      <w:pPr>
        <w:pStyle w:val="Normal"/>
        <w:ind w:right="91" w:hanging="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Scopul cerin\ei de protec\ie aici @l formeaz[ de asemenea func\ionarea aplica\iei electrice ]i electronice, a echipamentului ]i instala\iei con\in`nd componente electrice ]i/sau electronice ]i nu calitatea acestora.</w:t>
      </w:r>
    </w:p>
    <w:p>
      <w:pPr>
        <w:pStyle w:val="Normal"/>
        <w:ind w:right="91" w:hanging="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 xml:space="preserve">De exemplu, o felicitare electronic[ care c`nt[ melodii nu este de a]teptat s[ fie imun[ la alte perturba\ii electromagnetice dec`t cele pentru care a fost proiectat[ atunci c`nd este utilizat[ @n mediul sau electromagnetic, @n scopul pentru care a fost destinat[. Practica arat[ c[,  @n mod normal, utilizatorii nu vor cump[ra felicit[ri mult mai scumpe numai pentru a se asigura ca acestea nu vor fi niciodat[ afectate de perturba\iile electromagnetice. A]teptatul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nivel de protec\ie trebuie s[ fie propor\ional cu scopurile urm[rite.</w:t>
      </w:r>
    </w:p>
    <w:p>
      <w:pPr>
        <w:pStyle w:val="Normal"/>
        <w:ind w:right="91" w:hanging="0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rFonts w:eastAsia="_Arial" w:cs="_Arial" w:ascii="_Arial" w:hAnsi="_Arial"/>
          <w:sz w:val="24"/>
          <w:szCs w:val="24"/>
        </w:rPr>
        <w:t>4.1.4.</w:t>
        <w:tab/>
        <w:t xml:space="preserve">Articolul  1.4: </w:t>
      </w:r>
      <w:r>
        <w:rPr>
          <w:rFonts w:eastAsia="Symbol" w:cs="Symbol" w:ascii="Symbol" w:hAnsi="Symbol"/>
          <w:sz w:val="24"/>
          <w:szCs w:val="24"/>
        </w:rPr>
        <w:t>²</w:t>
      </w:r>
      <w:r>
        <w:rPr>
          <w:rFonts w:eastAsia="_Arial" w:cs="_Arial" w:ascii="_Arial" w:hAnsi="_Arial"/>
          <w:sz w:val="24"/>
          <w:szCs w:val="24"/>
        </w:rPr>
        <w:t>compatibilitate electromagnetic[</w:t>
      </w:r>
      <w:r>
        <w:rPr>
          <w:rFonts w:eastAsia="Symbol" w:cs="Symbol" w:ascii="Symbol" w:hAnsi="Symbol"/>
          <w:sz w:val="24"/>
          <w:szCs w:val="24"/>
        </w:rPr>
        <w:t>²</w:t>
      </w:r>
      <w:r>
        <w:rPr>
          <w:rFonts w:eastAsia="_Arial" w:cs="_Arial" w:ascii="_Arial" w:hAnsi="_Arial"/>
          <w:sz w:val="24"/>
          <w:szCs w:val="24"/>
        </w:rPr>
        <w:t xml:space="preserve"> proprietatea unui dispozitiv, echipament sau a unui sistem care con\ine componente electrice ]i/sau electronice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de a func\iona satisf[c[tor @n mediul s[u electromagnetic</w:t>
      </w:r>
      <w:r>
        <w:rPr>
          <w:rFonts w:eastAsia="_Arial" w:cs="_Arial" w:ascii="_Arial" w:hAnsi="_Arial"/>
          <w:sz w:val="24"/>
          <w:szCs w:val="24"/>
        </w:rPr>
        <w:t xml:space="preserve"> f[r[ a introduce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perturba\ii electromagnetice intolerabile</w:t>
      </w:r>
      <w:r>
        <w:rPr>
          <w:rFonts w:eastAsia="_Arial" w:cs="_Arial" w:ascii="_Arial" w:hAnsi="_Arial"/>
          <w:i/>
          <w:iCs/>
          <w:sz w:val="24"/>
          <w:szCs w:val="24"/>
        </w:rPr>
        <w:t xml:space="preserve"> </w:t>
      </w:r>
      <w:r>
        <w:rPr>
          <w:rFonts w:eastAsia="_Arial" w:cs="_Arial" w:ascii="_Arial" w:hAnsi="_Arial"/>
          <w:sz w:val="24"/>
          <w:szCs w:val="24"/>
        </w:rPr>
        <w:t xml:space="preserve">asupra nici unui aparat din acest mediu. </w:t>
      </w:r>
    </w:p>
    <w:p>
      <w:pPr>
        <w:pStyle w:val="Normal"/>
        <w:ind w:right="91" w:hanging="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ind w:right="91" w:hanging="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i/>
          <w:iCs/>
          <w:sz w:val="24"/>
          <w:szCs w:val="24"/>
        </w:rPr>
        <w:t>Comentarii:</w:t>
      </w:r>
    </w:p>
    <w:p>
      <w:pPr>
        <w:pStyle w:val="Normal"/>
        <w:ind w:right="91" w:hanging="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Cuv`ntul </w:t>
      </w:r>
      <w:r>
        <w:rPr>
          <w:rFonts w:eastAsia="Symbol" w:cs="Symbol" w:ascii="Symbol" w:hAnsi="Symbol"/>
          <w:sz w:val="24"/>
          <w:szCs w:val="24"/>
        </w:rPr>
        <w:t>²</w:t>
      </w:r>
      <w:r>
        <w:rPr>
          <w:rFonts w:eastAsia="_Arial" w:cs="_Arial" w:ascii="_Arial" w:hAnsi="_Arial"/>
          <w:sz w:val="24"/>
          <w:szCs w:val="24"/>
        </w:rPr>
        <w:t>intolerabil</w:t>
      </w:r>
      <w:r>
        <w:rPr>
          <w:rFonts w:eastAsia="Symbol" w:cs="Symbol" w:ascii="Symbol" w:hAnsi="Symbol"/>
          <w:sz w:val="24"/>
          <w:szCs w:val="24"/>
        </w:rPr>
        <w:t>²</w:t>
      </w:r>
      <w:r>
        <w:rPr>
          <w:rFonts w:eastAsia="_Arial" w:cs="_Arial" w:ascii="_Arial" w:hAnsi="_Arial"/>
          <w:sz w:val="24"/>
          <w:szCs w:val="24"/>
        </w:rPr>
        <w:t xml:space="preserve"> trebuie s[ fie l[murit. Din nou analiza CEM a produc[torului</w:t>
      </w:r>
      <w:r>
        <w:rPr>
          <w:rFonts w:eastAsia="_Arial" w:cs="_Arial" w:ascii="_Arial" w:hAnsi="_Arial"/>
          <w:b/>
          <w:bCs/>
          <w:sz w:val="24"/>
          <w:szCs w:val="24"/>
        </w:rPr>
        <w:t xml:space="preserve"> se va baza, pe c`t posibil, pe standardele relevante armonizate (puse de acord) </w:t>
      </w:r>
      <w:r>
        <w:rPr>
          <w:rFonts w:eastAsia="_Arial" w:cs="_Arial" w:ascii="_Arial" w:hAnsi="_Arial"/>
          <w:sz w:val="24"/>
          <w:szCs w:val="24"/>
        </w:rPr>
        <w:t xml:space="preserve">]i pe alte cuno]tin\e tehnice care vor determina m[surile ce trebuie luate. </w:t>
      </w:r>
      <w:r>
        <w:rPr>
          <w:rFonts w:eastAsia="Symbol" w:cs="Symbol" w:ascii="Symbol" w:hAnsi="Symbol"/>
          <w:sz w:val="24"/>
          <w:szCs w:val="24"/>
        </w:rPr>
        <w:t>²</w:t>
      </w:r>
      <w:r>
        <w:rPr>
          <w:rFonts w:eastAsia="_Arial" w:cs="_Arial" w:ascii="_Arial" w:hAnsi="_Arial"/>
          <w:sz w:val="24"/>
          <w:szCs w:val="24"/>
        </w:rPr>
        <w:t>A func\iona satisf[c[tor</w:t>
      </w:r>
      <w:r>
        <w:rPr>
          <w:rFonts w:eastAsia="Symbol" w:cs="Symbol" w:ascii="Symbol" w:hAnsi="Symbol"/>
          <w:sz w:val="24"/>
          <w:szCs w:val="24"/>
        </w:rPr>
        <w:t>²</w:t>
      </w:r>
      <w:r>
        <w:rPr>
          <w:rFonts w:eastAsia="_Arial" w:cs="_Arial" w:ascii="_Arial" w:hAnsi="_Arial"/>
          <w:sz w:val="24"/>
          <w:szCs w:val="24"/>
        </w:rPr>
        <w:t xml:space="preserve"> @nseamn[ aici f[r[ degrad[ri de calitate ale performan\elor sub un nivel acceptabil al criteriului de performan\[.</w:t>
      </w:r>
      <w:r>
        <w:rPr>
          <w:rFonts w:eastAsia="_Arial" w:cs="_Arial" w:ascii="_Arial" w:hAnsi="_Arial"/>
          <w:b/>
          <w:bCs/>
          <w:sz w:val="24"/>
          <w:szCs w:val="24"/>
        </w:rPr>
        <w:t xml:space="preserve">     </w:t>
      </w:r>
    </w:p>
    <w:p>
      <w:pPr>
        <w:pStyle w:val="Normal"/>
        <w:ind w:right="91" w:hanging="0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4.1.5.</w:t>
        <w:tab/>
        <w:t>Articolul 2.1: Aceast[ Directiv[ se aplic[ aparatelor susceptibile s[ produc[ perturba\ii electromagnetice sau ale c[ror performan\e sunt susceptibile s[ fie afectate de astfel de perturba\ii.</w:t>
      </w:r>
    </w:p>
    <w:p>
      <w:pPr>
        <w:pStyle w:val="Normal"/>
        <w:ind w:right="91" w:hanging="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ind w:right="91" w:hanging="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4.1.6.      Articolul 4: aparatele la care se refer[ Articolul 2 trebuie realizate astfel:</w:t>
      </w:r>
    </w:p>
    <w:p>
      <w:pPr>
        <w:pStyle w:val="Normal"/>
        <w:ind w:right="91" w:hanging="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134" w:right="-1" w:hanging="1134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 xml:space="preserve">perturba\ia electromagnetic[ care se genereaz[  trebuie s[ nu dep[]easc[ un nivel care s[ permit[ echipamentului de radio ]i telecomunica\ii sau altor aparate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sa func\ioneze @n scopul pentru care au fost concepute</w:t>
      </w:r>
      <w:r>
        <w:rPr>
          <w:rFonts w:eastAsia="_Arial" w:cs="_Arial" w:ascii="_Arial" w:hAnsi="_Arial"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134" w:right="-1" w:hanging="1134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aparatele au un anumit nivel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intrinsec</w:t>
      </w:r>
      <w:r>
        <w:rPr>
          <w:rFonts w:eastAsia="_Arial" w:cs="_Arial" w:ascii="_Arial" w:hAnsi="_Arial"/>
          <w:b/>
          <w:bCs/>
          <w:sz w:val="24"/>
          <w:szCs w:val="24"/>
        </w:rPr>
        <w:t xml:space="preserve"> </w:t>
      </w:r>
      <w:r>
        <w:rPr>
          <w:rFonts w:eastAsia="_Arial" w:cs="_Arial" w:ascii="_Arial" w:hAnsi="_Arial"/>
          <w:sz w:val="24"/>
          <w:szCs w:val="24"/>
        </w:rPr>
        <w:t xml:space="preserve">de imunitate la perturba\ii electromagnetice care s[ le permit[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s[ func\ioneze @n scopul pentru care au fost concepute.</w:t>
      </w:r>
    </w:p>
    <w:p>
      <w:pPr>
        <w:pStyle w:val="Normal"/>
        <w:ind w:right="-51" w:hanging="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rFonts w:eastAsia="_Arial" w:cs="_Arial" w:ascii="_Arial" w:hAnsi="_Arial"/>
          <w:sz w:val="24"/>
          <w:szCs w:val="24"/>
        </w:rPr>
        <w:t>4.1.7.</w:t>
        <w:tab/>
        <w:t xml:space="preserve">Principalele cerin\e de protec\ie sunt prezentate @n Anexa III @ntr-o manier[ general[ care d[ o list[ ne-exhaustiv[ de categorii de produse la care se refer[. #n legatur[ cu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imunitatea</w:t>
      </w:r>
      <w:r>
        <w:rPr>
          <w:rFonts w:eastAsia="_Arial" w:cs="_Arial" w:ascii="_Arial" w:hAnsi="_Arial"/>
          <w:sz w:val="24"/>
          <w:szCs w:val="24"/>
        </w:rPr>
        <w:t xml:space="preserve"> aparatelor ]i @n special a celor de la punctul (a) din (1) de la Anexa III a Directivei,  trebuie realizate @ntr-o asemenea manier[ @nc`t s[ prezinte un </w:t>
      </w:r>
      <w:r>
        <w:rPr>
          <w:rFonts w:eastAsia="_Arial" w:cs="_Arial" w:ascii="_Arial" w:hAnsi="_Arial"/>
          <w:b/>
          <w:bCs/>
          <w:sz w:val="24"/>
          <w:szCs w:val="24"/>
        </w:rPr>
        <w:t>nivel adecvat</w:t>
      </w:r>
      <w:r>
        <w:rPr>
          <w:rFonts w:eastAsia="_Arial" w:cs="_Arial" w:ascii="_Arial" w:hAnsi="_Arial"/>
          <w:sz w:val="24"/>
          <w:szCs w:val="24"/>
        </w:rPr>
        <w:t xml:space="preserve"> de imunitate electromagnetic[ @</w:t>
      </w:r>
      <w:r>
        <w:rPr>
          <w:rFonts w:eastAsia="_Arial" w:cs="_Arial" w:ascii="_Arial" w:hAnsi="_Arial"/>
          <w:b/>
          <w:bCs/>
          <w:sz w:val="24"/>
          <w:szCs w:val="24"/>
        </w:rPr>
        <w:t xml:space="preserve">ntr-un mediu electromagnetic uzual </w:t>
      </w:r>
      <w:r>
        <w:rPr>
          <w:rFonts w:eastAsia="_Arial" w:cs="_Arial" w:ascii="_Arial" w:hAnsi="_Arial"/>
          <w:sz w:val="24"/>
          <w:szCs w:val="24"/>
        </w:rPr>
        <w:t xml:space="preserve">unde aparatul </w:t>
      </w:r>
      <w:r>
        <w:rPr>
          <w:rFonts w:eastAsia="_Arial" w:cs="_Arial" w:ascii="_Arial" w:hAnsi="_Arial"/>
          <w:b/>
          <w:bCs/>
          <w:sz w:val="24"/>
          <w:szCs w:val="24"/>
        </w:rPr>
        <w:t xml:space="preserve">este prev[zut s[ lucreze </w:t>
      </w:r>
      <w:r>
        <w:rPr>
          <w:rFonts w:eastAsia="_Arial" w:cs="_Arial" w:ascii="_Arial" w:hAnsi="_Arial"/>
          <w:sz w:val="24"/>
          <w:szCs w:val="24"/>
        </w:rPr>
        <w:t>astfel @nc`t aceasta s[-i permit[ func\ionarea normal[, \in`nd cont c[ nivelele de perturba\ii produse de aparat trebuie s[ satisfac[ standardele men\ionate la Articolul 7.</w:t>
      </w:r>
    </w:p>
    <w:p>
      <w:pPr>
        <w:pStyle w:val="Normal"/>
        <w:ind w:right="-1681" w:hanging="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i/>
          <w:iCs/>
          <w:sz w:val="24"/>
          <w:szCs w:val="24"/>
        </w:rPr>
        <w:t>Comentarii la 4.1.5, 4.1.6 ]i 4.1.7 :</w:t>
      </w:r>
    </w:p>
    <w:p>
      <w:pPr>
        <w:pStyle w:val="Normal"/>
        <w:ind w:right="-1681" w:hanging="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²</w:t>
      </w:r>
      <w:r>
        <w:rPr>
          <w:rFonts w:eastAsia="_Arial" w:cs="_Arial" w:ascii="_Arial" w:hAnsi="_Arial"/>
          <w:sz w:val="24"/>
          <w:szCs w:val="24"/>
        </w:rPr>
        <w:t>S[ func\ioneze @n scopul pentru care au fost concepute</w:t>
      </w:r>
      <w:r>
        <w:rPr>
          <w:rFonts w:eastAsia="Symbol" w:cs="Symbol" w:ascii="Symbol" w:hAnsi="Symbol"/>
          <w:sz w:val="24"/>
          <w:szCs w:val="24"/>
        </w:rPr>
        <w:t>²</w:t>
      </w:r>
      <w:r>
        <w:rPr>
          <w:rFonts w:eastAsia="_Arial" w:cs="_Arial" w:ascii="_Arial" w:hAnsi="_Arial"/>
          <w:sz w:val="24"/>
          <w:szCs w:val="24"/>
        </w:rPr>
        <w:t xml:space="preserve"> @nseamn[ c[ aparatul s[ fie utilizat @n concordan\[ cu instruc\iunile produc[torului ]i s[ fie amplasat @ntr-un mediu electromagnetic determinat de standardele alese de produc[tor. Conform Anexei III a Directivei asemenea informa\ii trebuie s[ fie con\inute @n instruc\iuni (manualul de operare ]i instalare) care @nso\esc aparatul. Trebuie remercat c[ asemenea standarde armonizate se refer[ la aparate care s[ func\ioneze @ntr-un mediu dat, cum ar fi mediul reziden\ial sau industrial.</w:t>
      </w:r>
    </w:p>
    <w:p>
      <w:pPr>
        <w:pStyle w:val="Normal"/>
        <w:ind w:right="-1" w:hanging="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4.2</w:t>
        <w:tab/>
        <w:t xml:space="preserve">Analiza CEM - Schema logic[ a deciziilor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4.2.1</w:t>
        <w:tab/>
        <w:t>Introducere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Produc[torul, reprezentantul s[u autorizat sau persoana care introduce un produs pe pia\a CEE sau @l pune @n func\iune trebuie s[ clarifice dac[ produsul intr[ sub inciden\a Directivei CEM ]i trebuie s[-i aplice prevederile, dac[ se solicit[. Produc[torul (@n sensul larg corespunz[tor Directivei) trebuie s[ fac[ o analiz[ CEM pe baza Directivei CEM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240"/>
        <w:jc w:val="both"/>
        <w:rPr/>
      </w:pPr>
      <w:r>
        <w:rPr>
          <w:rFonts w:eastAsia="_Arial" w:cs="_Arial" w:ascii="_Arial" w:hAnsi="_Arial"/>
          <w:sz w:val="24"/>
          <w:szCs w:val="24"/>
        </w:rPr>
        <w:t>El este prima ]i ultima persoan[ responsabil[ pentru conformitatea aparatului s[u la Directiv[. Mai mult, aceast[ persoan[ este responsabil[ cu evaluarea problemelor CEM poten\iale care ar putea s[ apar[ la utilizarea acestuia @n modul pentru care a fost prev[zut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</w:rPr>
        <w:footnoteReference w:id="17"/>
      </w:r>
      <w:r>
        <w:rPr>
          <w:rFonts w:eastAsia="_Arial" w:cs="_Arial" w:ascii="_Arial" w:hAnsi="_Arial"/>
          <w:sz w:val="24"/>
          <w:szCs w:val="24"/>
        </w:rPr>
        <w:t xml:space="preserve"> astfel @nc`t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 xml:space="preserve">el trebuie s[-]i asume responsabilitatea </w:t>
      </w:r>
      <w:r>
        <w:rPr>
          <w:rFonts w:eastAsia="_Arial" w:cs="_Arial" w:ascii="_Arial" w:hAnsi="_Arial"/>
          <w:sz w:val="24"/>
          <w:szCs w:val="24"/>
        </w:rPr>
        <w:t>pentru proiectare ]i realizare. Problemele CEM pot fi cauzate fie de aparatul @nsu]i fie de mediul @n care este instalat, de modul @n care este instalat, etc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Acest document prezint[ criteriile practice ]i elementele care pot ajuta produc[torul s[-]i fac[ analiza CEM, care oricum r[m`ne responsabilitatea lui principal[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240"/>
        <w:jc w:val="both"/>
        <w:rPr/>
      </w:pPr>
      <w:r>
        <w:rPr>
          <w:rFonts w:eastAsia="_Arial" w:cs="_Arial" w:ascii="_Arial" w:hAnsi="_Arial"/>
          <w:sz w:val="24"/>
          <w:szCs w:val="24"/>
        </w:rPr>
        <w:t>Schema logic[ a deciziilor prezentat[ @n fig.1 este un element practic care permite simplificarea analizei CEM care define]te ce tip de echipament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</w:rPr>
        <w:footnoteReference w:id="18"/>
      </w:r>
      <w:r>
        <w:rPr>
          <w:rFonts w:eastAsia="_Arial" w:cs="_Arial" w:ascii="_Arial" w:hAnsi="_Arial"/>
          <w:sz w:val="24"/>
          <w:szCs w:val="24"/>
        </w:rPr>
        <w:t xml:space="preserve"> electric sau electronic intr[ sau nu sub inciden\a Directivei CEM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Standardele Europene Armonizate joac[ un rol primordial, nu numai pentru c[ simplific[ procedurile de evaluare a conformit[\ii (Art. 10.1 al Directivei) dac[ sunt utilizate complet dar ]i pentru faptul c[ ele asigur[ prin consens, o solu\ie tehnic[ unic[, armonizate care se bazeaz[ pe analiza CEM. Aceasta @nseamn[ c[ ]i @n cazul @n care anumite standarde nu sunt utilizate (ele nu sunt obligatorii) @n proiectarea ]i producerea aparatului, produc[torul ar trebui s[ le ia @n considerare la efectuarea analizei CEM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Cu toate c[ analiza CEM intr[ numai @n obliga\iile produc[torului este absolut necesar ca autorit[\ile executive ale Statelor Membre ]i to\i operatorii economici ]i sociali s[ se preocupe de Directiva CEM (produc[torii @n primul r`nd dar ]i elaboratorii de standarde, organismele competente ]i organismele certificate (notificate), autorit[\ile de supraveghere a pie\ii, Comisia European[, etc.), s[ ating[ acela]i nivel de @n\elegere dac[ Pia\a Intern[ trebuie s[ func\ioneze f[r[ ]ocuri (Art. 3 al Directivei oblig[ Statele Membre s[-]i protejeze teritoriul propriu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O asemenea interpretare unitar[ poate fi atins[ @n cazul unor criterii bine definite care trebuie transmise p[r\ilor interesate @n scopul ob\inerii consensului. Criteriile relevante sunt descrisse @n acest capitol ]i @n cele urm[toar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4.2.2.</w:t>
        <w:tab/>
        <w:t>Scurt[ descriere a "Schemei logice a deciziilor"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Pa]ii succesivi ]i criteriile pentru schema logic[  de analiz[ CEM vor fi descri]i @n continuare cu referire la capitolele unde sunt dezvoltate criteri ]i prevederi mai precise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  <w:lang w:val="en-US"/>
        </w:rPr>
      </w:pPr>
      <w:r>
        <w:rPr>
          <w:rFonts w:eastAsia="_Arial" w:cs="_Arial" w:ascii="_Arial" w:hAnsi="_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1700</wp:posOffset>
                </wp:positionH>
                <wp:positionV relativeFrom="paragraph">
                  <wp:posOffset>323850</wp:posOffset>
                </wp:positionV>
                <wp:extent cx="180975" cy="1809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_Arial" w:hAnsi="_Arial" w:eastAsia="_Arial" w:cs="_Arial"/>
                                <w:color w:val="auto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1pt;margin-top:25.5pt;width:14.2pt;height:14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_Arial" w:hAnsi="_Arial" w:eastAsia="_Arial" w:cs="_Arial"/>
                          <w:color w:val="auto"/>
                          <w:lang w:val="en-GB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/>
      </w:pPr>
      <w:r>
        <w:rPr>
          <w:rFonts w:eastAsia="_Arial" w:cs="_Arial" w:ascii="_Arial" w:hAnsi="_Arial"/>
          <w:b/>
          <w:bCs/>
          <w:sz w:val="24"/>
          <w:szCs w:val="24"/>
        </w:rPr>
        <w:tab/>
      </w:r>
      <w:r>
        <w:rPr>
          <w:rFonts w:eastAsia="_Arial" w:cs="_Arial" w:ascii="_Arial" w:hAnsi="_Arial"/>
          <w:sz w:val="24"/>
          <w:szCs w:val="24"/>
        </w:rPr>
        <w:t xml:space="preserve">s[ se determine dac[ echipamentul con\ine p[r\i sau componente electrice ]i/sau electronice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 xml:space="preserve"> </w:t>
      </w:r>
      <w:r>
        <w:rPr>
          <w:rFonts w:eastAsia="_Arial" w:cs="_Arial" w:ascii="_Arial" w:hAnsi="_Arial"/>
          <w:sz w:val="24"/>
          <w:szCs w:val="24"/>
        </w:rPr>
        <w:t>s[ se examineze includerea/excluderea total[/par\ial[ referitor la Directiva CEM. Indica\ii detaliate se dau @n capitolul 5.2 cu privire la explicarea excluderilor date @n Directiva CEM ]i Directivele specifice @n sensul art. 2.2 al Directivei CEM. #n cazul excluderilor par\iale trebuie identificat[ extinderea cerin\elor de protec\ie care sunt armonizate de alte reglement[ri @n special de Directivele specifice. Directiva CEM trebuie atunci aplicat[ la aparatele sau cerin\ele de protec\ie care nu fac obiectul directivelor sau reglement[rilor specific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9635</wp:posOffset>
                </wp:positionH>
                <wp:positionV relativeFrom="paragraph">
                  <wp:posOffset>98425</wp:posOffset>
                </wp:positionV>
                <wp:extent cx="354965" cy="24066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_Arial" w:hAnsi="_Arial" w:eastAsia="_Arial" w:cs="_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_Arial" w:cs="_Arial" w:ascii="_Arial" w:hAnsi="_Arial"/>
                                <w:sz w:val="24"/>
                                <w:szCs w:val="24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95pt;height:18.95pt;mso-wrap-distance-left:9pt;mso-wrap-distance-right:9pt;mso-wrap-distance-top:0pt;mso-wrap-distance-bottom:0pt;margin-top:7.75pt;mso-position-vertical-relative:text;margin-left:7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_Arial" w:hAnsi="_Arial" w:eastAsia="_Arial" w:cs="_Arial"/>
                          <w:sz w:val="24"/>
                          <w:szCs w:val="24"/>
                        </w:rPr>
                      </w:pPr>
                      <w:r>
                        <w:rPr>
                          <w:rFonts w:eastAsia="_Arial" w:cs="_Arial" w:ascii="_Arial" w:hAnsi="_Arial"/>
                          <w:sz w:val="24"/>
                          <w:szCs w:val="24"/>
                        </w:rPr>
                        <w:t>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  <w:lang w:val="en-US"/>
        </w:rPr>
      </w:pPr>
      <w:r>
        <w:rPr>
          <w:rFonts w:eastAsia="_Arial" w:cs="_Arial" w:ascii="_Arial" w:hAnsi="_Arial"/>
          <w:sz w:val="24"/>
          <w:szCs w:val="24"/>
          <w:lang w:val="en-US"/>
        </w:rPr>
        <w:t xml:space="preserve"> </w:t>
      </w:r>
      <w:r>
        <w:rPr>
          <w:rFonts w:eastAsia="_Arial" w:cs="_Arial" w:ascii="_Arial" w:hAnsi="_Arial"/>
          <w:sz w:val="24"/>
          <w:szCs w:val="24"/>
          <w:lang w:val="en-US"/>
        </w:rPr>
        <w:t>s[ se aplice art. 2.1 pentru a se determina dac[ echipamentul electric poate fi considerat ca pasiv din punct de vedere al CEM (@n acest caz se exclude din obiectul Directivei CEM sau nu. Capitolul 5.3 define]te elementele pasive EM ]i deasemenea prezint[ exemple ilustrativ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9635</wp:posOffset>
                </wp:positionH>
                <wp:positionV relativeFrom="paragraph">
                  <wp:posOffset>37465</wp:posOffset>
                </wp:positionV>
                <wp:extent cx="211455" cy="24066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_Arial" w:hAnsi="_Arial" w:eastAsia="_Arial" w:cs="_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_Arial" w:cs="_Arial" w:ascii="_Arial" w:hAnsi="_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95pt;mso-wrap-distance-left:9pt;mso-wrap-distance-right:9pt;mso-wrap-distance-top:0pt;mso-wrap-distance-bottom:0pt;margin-top:2.95pt;mso-position-vertical-relative:text;margin-left:7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_Arial" w:hAnsi="_Arial" w:eastAsia="_Arial" w:cs="_Arial"/>
                          <w:sz w:val="24"/>
                          <w:szCs w:val="24"/>
                        </w:rPr>
                      </w:pPr>
                      <w:r>
                        <w:rPr>
                          <w:rFonts w:eastAsia="_Arial" w:cs="_Arial" w:ascii="_Arial" w:hAnsi="_Arial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  <w:lang w:val="en-US"/>
        </w:rPr>
      </w:pPr>
      <w:r>
        <w:rPr>
          <w:rFonts w:eastAsia="_Arial" w:cs="_Arial" w:ascii="_Arial" w:hAnsi="_Arial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8210</wp:posOffset>
                </wp:positionH>
                <wp:positionV relativeFrom="paragraph">
                  <wp:posOffset>285750</wp:posOffset>
                </wp:positionV>
                <wp:extent cx="211455" cy="24066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_Arial" w:hAnsi="_Arial" w:eastAsia="_Arial" w:cs="_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_Arial" w:cs="_Arial" w:ascii="_Arial" w:hAnsi="_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95pt;mso-wrap-distance-left:9pt;mso-wrap-distance-right:9pt;mso-wrap-distance-top:0pt;mso-wrap-distance-bottom:0pt;margin-top:22.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_Arial" w:hAnsi="_Arial" w:eastAsia="_Arial" w:cs="_Arial"/>
                          <w:sz w:val="24"/>
                          <w:szCs w:val="24"/>
                        </w:rPr>
                      </w:pPr>
                      <w:r>
                        <w:rPr>
                          <w:rFonts w:eastAsia="_Arial" w:cs="_Arial" w:ascii="_Arial" w:hAnsi="_Arial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  <w:lang w:val="en-US"/>
        </w:rPr>
      </w:pPr>
      <w:r>
        <w:rPr>
          <w:rFonts w:eastAsia="_Arial" w:cs="_Arial" w:ascii="_Arial" w:hAnsi="_Arial"/>
          <w:sz w:val="24"/>
          <w:szCs w:val="24"/>
          <w:lang w:val="en-US"/>
        </w:rPr>
        <w:t>s[ se determine dac[ echipamentul se men\ioneaz[ explicit @n lista anexat[ (Anexa III) la Directiva CEM (cap. 5.2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  <w:lang w:val="en-US"/>
        </w:rPr>
      </w:pPr>
      <w:r>
        <w:rPr>
          <w:rFonts w:eastAsia="_Arial" w:cs="_Arial" w:ascii="_Arial" w:hAnsi="_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  <w:lang w:val="en-US"/>
        </w:rPr>
      </w:pPr>
      <w:r>
        <w:rPr>
          <w:rFonts w:eastAsia="_Arial" w:cs="_Arial" w:ascii="_Arial" w:hAnsi="_Arial"/>
          <w:sz w:val="24"/>
          <w:szCs w:val="24"/>
          <w:lang w:val="en-US"/>
        </w:rPr>
        <w:t>s[ se verifice dac[ orice standard de produs sau de familii de produse, publicat @n J.O. (Jurnalul Oficial) sub umbrela directivei CEM poate fi aplicat (vezi anexa 7 a Ghidului de fa\[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89635</wp:posOffset>
                </wp:positionH>
                <wp:positionV relativeFrom="paragraph">
                  <wp:posOffset>26670</wp:posOffset>
                </wp:positionV>
                <wp:extent cx="211455" cy="24066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_Arial" w:hAnsi="_Arial" w:eastAsia="_Arial" w:cs="_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_Arial" w:cs="_Arial" w:ascii="_Arial" w:hAnsi="_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95pt;mso-wrap-distance-left:9pt;mso-wrap-distance-right:9pt;mso-wrap-distance-top:0pt;mso-wrap-distance-bottom:0pt;margin-top:2.1pt;mso-position-vertical-relative:text;margin-left:7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_Arial" w:hAnsi="_Arial" w:eastAsia="_Arial" w:cs="_Arial"/>
                          <w:sz w:val="24"/>
                          <w:szCs w:val="24"/>
                        </w:rPr>
                      </w:pPr>
                      <w:r>
                        <w:rPr>
                          <w:rFonts w:eastAsia="_Arial" w:cs="_Arial" w:ascii="_Arial" w:hAnsi="_Arial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  <w:lang w:val="en-US"/>
        </w:rPr>
      </w:pPr>
      <w:r>
        <w:rPr>
          <w:rFonts w:eastAsia="_Arial" w:cs="_Arial" w:ascii="_Arial" w:hAnsi="_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  <w:lang w:val="en-US"/>
        </w:rPr>
      </w:pPr>
      <w:r>
        <w:rPr>
          <w:rFonts w:eastAsia="_Arial" w:cs="_Arial" w:ascii="_Arial" w:hAnsi="_Arial"/>
          <w:sz w:val="24"/>
          <w:szCs w:val="24"/>
          <w:lang w:val="en-US"/>
        </w:rPr>
        <w:t>s[ se determine dac[ echipamentul poate fi considerat exclus de la Directiva CEM @n ceea ce prive]te criteriile descrise @n cap. 5.4 care sunt comun acceptate de toate p[r\ile implicate @n elaborarea acestui ghid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89635</wp:posOffset>
                </wp:positionH>
                <wp:positionV relativeFrom="paragraph">
                  <wp:posOffset>93980</wp:posOffset>
                </wp:positionV>
                <wp:extent cx="211455" cy="24066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_Arial" w:hAnsi="_Arial" w:eastAsia="_Arial" w:cs="_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_Arial" w:cs="_Arial" w:ascii="_Arial" w:hAnsi="_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95pt;mso-wrap-distance-left:9pt;mso-wrap-distance-right:9pt;mso-wrap-distance-top:0pt;mso-wrap-distance-bottom:0pt;margin-top:7.4pt;mso-position-vertical-relative:text;margin-left:7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_Arial" w:hAnsi="_Arial" w:eastAsia="_Arial" w:cs="_Arial"/>
                          <w:sz w:val="24"/>
                          <w:szCs w:val="24"/>
                        </w:rPr>
                      </w:pPr>
                      <w:r>
                        <w:rPr>
                          <w:rFonts w:eastAsia="_Arial" w:cs="_Arial" w:ascii="_Arial" w:hAnsi="_Arial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  <w:lang w:val="en-US"/>
        </w:rPr>
      </w:pPr>
      <w:r>
        <w:rPr>
          <w:rFonts w:eastAsia="_Arial" w:cs="_Arial" w:ascii="_Arial" w:hAnsi="_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  <w:lang w:val="en-US"/>
        </w:rPr>
      </w:pPr>
      <w:r>
        <w:rPr>
          <w:rFonts w:eastAsia="_Arial" w:cs="_Arial" w:ascii="_Arial" w:hAnsi="_Arial"/>
          <w:sz w:val="24"/>
          <w:szCs w:val="24"/>
          <w:lang w:val="en-US"/>
        </w:rPr>
        <w:t>produc[torul trebuie s[ aleag[ clasificarea aparatului s[u electric drept component[, produs final, sistem sau instala\ie. Clasificarea tehnico-comercial[ se bazeaz[ pe defini\iile date @n acest ghid ]i pe clasific[rile detaliate ]i cazurile diferite date @n capitolele relevante pentru componente, produse finale, sisteme ]i instala\ii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ragraph">
                  <wp:posOffset>-15875</wp:posOffset>
                </wp:positionV>
                <wp:extent cx="908685" cy="24066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_Arial" w:hAnsi="_Arial" w:eastAsia="_Arial" w:cs="_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_Arial" w:cs="_Arial" w:ascii="_Arial" w:hAnsi="_Arial"/>
                                <w:sz w:val="24"/>
                                <w:szCs w:val="24"/>
                              </w:rPr>
                              <w:t>8 p`n[ la 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55pt;height:18.95pt;mso-wrap-distance-left:9pt;mso-wrap-distance-right:9pt;mso-wrap-distance-top:0pt;mso-wrap-distance-bottom:0pt;margin-top:-1.25pt;mso-position-vertical-relative:text;margin-left:7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_Arial" w:hAnsi="_Arial" w:eastAsia="_Arial" w:cs="_Arial"/>
                          <w:sz w:val="24"/>
                          <w:szCs w:val="24"/>
                        </w:rPr>
                      </w:pPr>
                      <w:r>
                        <w:rPr>
                          <w:rFonts w:eastAsia="_Arial" w:cs="_Arial" w:ascii="_Arial" w:hAnsi="_Arial"/>
                          <w:sz w:val="24"/>
                          <w:szCs w:val="24"/>
                        </w:rPr>
                        <w:t>8 p`n[ la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/>
      </w:pPr>
      <w:r>
        <w:rPr>
          <w:rFonts w:eastAsia="_Arial" w:cs="_Arial" w:ascii="_Arial" w:hAnsi="_Arial"/>
          <w:sz w:val="24"/>
          <w:szCs w:val="24"/>
          <w:lang w:val="en-US"/>
        </w:rPr>
        <w:t xml:space="preserve">Componentele cu o func\ie direct[ trebuie @nso\ite @ntotdeauna de instruc\iuni de folosire @n conformitate cu cerin\ele Anexei III din Directiva CEM. Numai c`nd ele au o func\ie direct[ </w:t>
      </w:r>
      <w:r>
        <w:rPr>
          <w:rFonts w:eastAsia="_Arial" w:cs="_Arial" w:ascii="_Arial" w:hAnsi="_Arial"/>
          <w:sz w:val="24"/>
          <w:szCs w:val="24"/>
          <w:u w:val="single"/>
          <w:lang w:val="en-US"/>
        </w:rPr>
        <w:t>]i</w:t>
      </w:r>
      <w:r>
        <w:rPr>
          <w:rFonts w:eastAsia="_Arial" w:cs="_Arial" w:ascii="_Arial" w:hAnsi="_Arial"/>
          <w:sz w:val="24"/>
          <w:szCs w:val="24"/>
          <w:lang w:val="en-US"/>
        </w:rPr>
        <w:t xml:space="preserve"> sunt introduse pe pia\[ drept unit[\i comerciale distincte pentru distribu\ie ]i/sau utilizare final[ ele sunt supuse altor prevederi ale Directivei. O defini\ie, criterii ]i exemple ilustrative sunt date @n capitolul 6.2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  <w:lang w:val="en-US"/>
        </w:rPr>
      </w:pPr>
      <w:r>
        <w:rPr>
          <w:rFonts w:eastAsia="_Arial" w:cs="_Arial" w:ascii="_Arial" w:hAnsi="_Arial"/>
          <w:sz w:val="24"/>
          <w:szCs w:val="24"/>
          <w:lang w:val="en-US"/>
        </w:rPr>
        <w:t>Produsele finale trebuie @ntotdeauna s[ fie @nso\ite de instruc\iuni de utilizare conform cerin\elor Directivei CEM, Anexa III. Numai dac[ ele sunt introduse pe pia\[ ca unit[\i comerciale distincte pentru distribu\ie ]i/sau utilizare final[ formeaz[ subiectul unor alte prevederi ale Directivei. O defini\ie, criterii ]i exemple ilustrative sunt date @n capitolul 6.3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  <w:lang w:val="en-US"/>
        </w:rPr>
      </w:pPr>
      <w:r>
        <w:rPr>
          <w:rFonts w:eastAsia="_Arial" w:cs="_Arial" w:ascii="_Arial" w:hAnsi="_Arial"/>
          <w:sz w:val="24"/>
          <w:szCs w:val="24"/>
          <w:lang w:val="en-US"/>
        </w:rPr>
        <w:t>Sistemele ]i instala\iile intr[ sub inciden\a Directivei CEM iar prevederile specifice sunt detaliate @n capitolul 6.4 pentru sisteme ]i capitolul 6.5 pentru instala\ii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ind w:left="851" w:hanging="851"/>
        <w:jc w:val="both"/>
        <w:rPr>
          <w:rFonts w:ascii="_Arial" w:hAnsi="_Arial" w:eastAsia="_Arial" w:cs="_Arial"/>
          <w:sz w:val="24"/>
          <w:szCs w:val="24"/>
          <w:lang w:val="en-US"/>
        </w:rPr>
      </w:pPr>
      <w:r>
        <w:rPr>
          <w:rFonts w:eastAsia="_Arial" w:cs="_Arial" w:ascii="_Arial" w:hAnsi="_Arial"/>
          <w:sz w:val="24"/>
          <w:szCs w:val="24"/>
          <w:lang w:val="en-US"/>
        </w:rPr>
        <w:t>Nota 1:</w:t>
        <w:tab/>
        <w:t>Dac[ produc[torul utilizeaz[ schema logic[ descris[ mai sus ]i dac[ ajunge la concluzia c[ echipamentul s[u este exclus din Directiva CEM, el nu este obligat s[ fac[ o declara\ie de conformitate CE ]i nici s[-]i marcheze echipamentul cu semnul CE. Oricum, produc[torul (sau reprezentantul s[u autorizat, importatorul sau oricare alt[ persoan[ care introduce pe pia\[ echipamentul) este obligat s[ \in[ la dispozi\ia autorit[\ilor competente @n scopul @n scopul inspect[rii, documenta\ia corespunz[toare @n acelea]i condi\ii ca ]i declara\ia de conformitate CE, @n care sunt justificate foarte clar deciziile adoptate. Aceasta este deosebit de important @n cazul pasului al ]aptelea @n care el concluzioneaz[ c[ echipamentul s[u @ndepline]te criteriile din capitolul 5.4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ind w:left="851" w:hanging="851"/>
        <w:jc w:val="both"/>
        <w:rPr>
          <w:rFonts w:ascii="_Arial" w:hAnsi="_Arial" w:eastAsia="_Arial" w:cs="_Arial"/>
          <w:sz w:val="24"/>
          <w:szCs w:val="24"/>
          <w:lang w:val="en-US"/>
        </w:rPr>
      </w:pPr>
      <w:r>
        <w:rPr>
          <w:rFonts w:eastAsia="_Arial" w:cs="_Arial" w:ascii="_Arial" w:hAnsi="_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ind w:left="851" w:hanging="851"/>
        <w:jc w:val="both"/>
        <w:rPr/>
      </w:pPr>
      <w:r>
        <w:rPr>
          <w:rFonts w:eastAsia="_Arial" w:cs="_Arial" w:ascii="_Arial" w:hAnsi="_Arial"/>
          <w:sz w:val="24"/>
          <w:szCs w:val="24"/>
          <w:lang w:val="en-US"/>
        </w:rPr>
        <w:t>Nota 2:</w:t>
        <w:tab/>
        <w:t xml:space="preserve">#n scopul simplific[rii, schema logic[ se limiteaz[ numai la echipamentul </w:t>
      </w:r>
      <w:r>
        <w:rPr>
          <w:rFonts w:eastAsia="_Arial" w:cs="_Arial" w:ascii="_Arial" w:hAnsi="_Arial"/>
          <w:b/>
          <w:bCs/>
          <w:sz w:val="24"/>
          <w:szCs w:val="24"/>
          <w:lang w:val="en-US"/>
        </w:rPr>
        <w:t>nou</w:t>
      </w:r>
      <w:r>
        <w:rPr>
          <w:rFonts w:eastAsia="_Arial" w:cs="_Arial" w:ascii="_Arial" w:hAnsi="_Arial"/>
          <w:sz w:val="24"/>
          <w:szCs w:val="24"/>
          <w:lang w:val="en-US"/>
        </w:rPr>
        <w:t>. Echipamentul utilizat, cel procurat la m`na a doua ]i cel reparat @mpreun[ cu piesele de schimb se reg[sesc @n capitolul 7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ind w:left="851" w:hanging="851"/>
        <w:jc w:val="both"/>
        <w:rPr>
          <w:rFonts w:ascii="_Arial" w:hAnsi="_Arial" w:eastAsia="_Arial" w:cs="_Arial"/>
          <w:sz w:val="24"/>
          <w:szCs w:val="24"/>
          <w:lang w:val="en-US"/>
        </w:rPr>
      </w:pPr>
      <w:r>
        <w:rPr>
          <w:rFonts w:eastAsia="_Arial" w:cs="_Arial" w:ascii="_Arial" w:hAnsi="_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ind w:left="851" w:hanging="851"/>
        <w:jc w:val="both"/>
        <w:rPr>
          <w:rFonts w:ascii="_Arial" w:hAnsi="_Arial" w:eastAsia="_Arial" w:cs="_Arial"/>
          <w:sz w:val="24"/>
          <w:szCs w:val="24"/>
          <w:lang w:val="en-US"/>
        </w:rPr>
      </w:pPr>
      <w:r>
        <w:rPr>
          <w:rFonts w:eastAsia="_Arial" w:cs="_Arial" w:ascii="_Arial" w:hAnsi="_Arial"/>
          <w:sz w:val="24"/>
          <w:szCs w:val="24"/>
          <w:lang w:val="en-US"/>
        </w:rPr>
        <w:object w:dxaOrig="9286" w:dyaOrig="13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3pt;height:675.85pt" filled="f" o:ole="">
            <v:imagedata r:id="rId3" o:title=""/>
          </v:shape>
          <o:OLEObject Type="Embed" ProgID="" ShapeID="ole_rId2" DrawAspect="Content" ObjectID="_893803095" r:id="rId2"/>
        </w:objec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ind w:left="851" w:hanging="851"/>
        <w:jc w:val="both"/>
        <w:rPr>
          <w:rFonts w:ascii="_Arial" w:hAnsi="_Arial" w:eastAsia="_Arial" w:cs="_Arial"/>
          <w:sz w:val="24"/>
          <w:szCs w:val="24"/>
          <w:lang w:val="en-US"/>
        </w:rPr>
      </w:pPr>
      <w:r>
        <w:rPr>
          <w:rFonts w:eastAsia="_Arial" w:cs="_Arial" w:ascii="_Arial" w:hAnsi="_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240"/>
        <w:ind w:left="851" w:hanging="851"/>
        <w:jc w:val="both"/>
        <w:rPr>
          <w:rFonts w:ascii="_Arial" w:hAnsi="_Arial" w:eastAsia="_Arial" w:cs="_Arial"/>
          <w:sz w:val="24"/>
          <w:szCs w:val="24"/>
          <w:lang w:val="en-US"/>
        </w:rPr>
      </w:pPr>
      <w:r>
        <w:rPr>
          <w:rFonts w:eastAsia="_Arial" w:cs="_Arial" w:ascii="_Arial" w:hAnsi="_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240"/>
        <w:ind w:left="851" w:hanging="851"/>
        <w:jc w:val="both"/>
        <w:rPr/>
      </w:pPr>
      <w:r>
        <w:rPr>
          <w:rFonts w:eastAsia="_Arial" w:cs="_Arial" w:ascii="_Arial" w:hAnsi="_Arial"/>
          <w:b/>
          <w:bCs/>
          <w:sz w:val="24"/>
          <w:szCs w:val="24"/>
          <w:lang w:val="en-US"/>
        </w:rPr>
        <w:t>5</w:t>
      </w:r>
      <w:r>
        <w:rPr>
          <w:rFonts w:eastAsia="_Arial" w:cs="_Arial" w:ascii="_Arial" w:hAnsi="_Arial"/>
          <w:sz w:val="24"/>
          <w:szCs w:val="24"/>
          <w:lang w:val="en-US"/>
        </w:rPr>
        <w:tab/>
      </w:r>
      <w:r>
        <w:rPr>
          <w:rFonts w:eastAsia="_Arial" w:cs="_Arial" w:ascii="_Arial" w:hAnsi="_Arial"/>
          <w:b/>
          <w:bCs/>
          <w:sz w:val="24"/>
          <w:szCs w:val="24"/>
          <w:lang w:val="en-US"/>
        </w:rPr>
        <w:t>SCOPUL DIRECTIVEI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240"/>
        <w:ind w:left="851" w:hanging="851"/>
        <w:jc w:val="both"/>
        <w:rPr>
          <w:rFonts w:ascii="_Arial" w:hAnsi="_Arial" w:eastAsia="_Arial" w:cs="_Arial"/>
          <w:b/>
          <w:b/>
          <w:bCs/>
          <w:sz w:val="24"/>
          <w:szCs w:val="24"/>
          <w:lang w:val="en-US"/>
        </w:rPr>
      </w:pPr>
      <w:r>
        <w:rPr>
          <w:rFonts w:eastAsia="_Arial" w:cs="_Arial" w:ascii="_Arial" w:hAnsi="_Arial"/>
          <w:b/>
          <w:bCs/>
          <w:sz w:val="24"/>
          <w:szCs w:val="24"/>
          <w:lang w:val="en-US"/>
        </w:rPr>
        <w:t>5.1.</w:t>
        <w:tab/>
        <w:t>Generalit[\i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both"/>
        <w:rPr/>
      </w:pPr>
      <w:r>
        <w:rPr>
          <w:rFonts w:eastAsia="_Arial" w:cs="_Arial" w:ascii="_Arial" w:hAnsi="_Arial"/>
          <w:sz w:val="24"/>
          <w:szCs w:val="24"/>
          <w:lang w:val="en-US"/>
        </w:rPr>
        <w:t>Cu limit[rile men\ionate @n capitolul 4, Directiva se aplic[ la o scar[ larg[ de aparate cuprinz`nd pe c`t posibil toate aplica\iile electrice, sistemele ]i instala\iile fie c[ sunt conectate sau nu la re\eaua de alimentare. Mai mult, men\iunile 3, 4 ]i 12 ale Directivei indic[ @n mod clar c[ @n scopul protej[rii re\elelor de distribu\ie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  <w:lang w:val="en-US"/>
        </w:rPr>
        <w:footnoteReference w:id="19"/>
      </w:r>
      <w:r>
        <w:rPr>
          <w:rFonts w:eastAsia="_Arial" w:cs="_Arial" w:ascii="_Arial" w:hAnsi="_Arial"/>
          <w:sz w:val="24"/>
          <w:szCs w:val="24"/>
          <w:lang w:val="en-US"/>
        </w:rPr>
        <w:t xml:space="preserve"> ]i a re\elelor publice de telecomunica\ii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  <w:lang w:val="en-US"/>
        </w:rPr>
        <w:footnoteReference w:id="20"/>
      </w:r>
      <w:r>
        <w:rPr>
          <w:rFonts w:eastAsia="_Arial" w:cs="_Arial" w:ascii="_Arial" w:hAnsi="_Arial"/>
          <w:sz w:val="24"/>
          <w:szCs w:val="24"/>
          <w:lang w:val="en-US"/>
        </w:rPr>
        <w:t>, echipamentele prev[zute s[ fie conectate la acestea trebuie s[ corespund[ cerin\elor Directivei astfel @nc`t s[ nu afecteze caracteristicile electromagnetice sau s[ provoace interferen\[ electromagnetic[ @n aceste re\ele c`nd sunt conectate la ele sau @n oricare alt echipament care func\ioneaz[ @n mediul unde ]i ele vor func\iona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  <w:lang w:val="en-US"/>
        </w:rPr>
      </w:pPr>
      <w:r>
        <w:rPr>
          <w:rFonts w:eastAsia="_Arial" w:cs="_Arial" w:ascii="_Arial" w:hAnsi="_Arial"/>
          <w:sz w:val="24"/>
          <w:szCs w:val="24"/>
          <w:lang w:val="en-US"/>
        </w:rPr>
        <w:t>Directiva nu impune aparatelor limite minime sau maxime cu privire la puterea de ie]ire sau selectarea frecven\elor de transmisie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  <w:lang w:val="en-US"/>
        </w:rPr>
      </w:pPr>
      <w:r>
        <w:rPr>
          <w:rFonts w:eastAsia="_Arial" w:cs="_Arial" w:ascii="_Arial" w:hAnsi="_Arial"/>
          <w:sz w:val="24"/>
          <w:szCs w:val="24"/>
          <w:lang w:val="en-US"/>
        </w:rPr>
        <w:t>#n aceste condi\ii, Directiva acoper[ direct mai multe domenii ale industriei electrotehnice ]i electronice, @n particular aplica\ii electrocasnice, aparatur[ electronic[, echipament de protec\ie industrial, aparate @n tehnologia informa\iei, aparatur[ de radiocomunica\ii ]i telecomunica\ii.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left="851" w:hanging="851"/>
        <w:jc w:val="both"/>
        <w:rPr>
          <w:rFonts w:ascii="_Arial" w:hAnsi="_Arial" w:eastAsia="_Arial" w:cs="_Arial"/>
          <w:b/>
          <w:b/>
          <w:bCs/>
          <w:sz w:val="24"/>
          <w:szCs w:val="24"/>
          <w:lang w:val="en-US"/>
        </w:rPr>
      </w:pPr>
      <w:r>
        <w:rPr>
          <w:rFonts w:eastAsia="_Arial" w:cs="_Arial" w:ascii="_Arial" w:hAnsi="_Arial"/>
          <w:b/>
          <w:bCs/>
          <w:sz w:val="24"/>
          <w:szCs w:val="24"/>
          <w:lang w:val="en-US"/>
        </w:rPr>
        <w:t>5.2.</w:t>
        <w:tab/>
        <w:t>Aparate men\ionate explicit pentru scopurile Directivei CEM (emisii ]i imunitate); list[ nerestrictiv[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left="851" w:hanging="851"/>
        <w:jc w:val="both"/>
        <w:rPr/>
      </w:pPr>
      <w:r>
        <w:rPr>
          <w:rFonts w:eastAsia="_Arial" w:cs="_Arial" w:ascii="_Arial" w:hAnsi="_Arial"/>
          <w:sz w:val="24"/>
          <w:szCs w:val="24"/>
          <w:lang w:val="en-US"/>
        </w:rPr>
        <w:t>5.2.1</w:t>
        <w:tab/>
      </w:r>
      <w:r>
        <w:rPr>
          <w:rFonts w:eastAsia="Symbol" w:cs="Symbol" w:ascii="Symbol" w:hAnsi="Symbol"/>
          <w:sz w:val="24"/>
          <w:szCs w:val="24"/>
          <w:lang w:val="en-US"/>
        </w:rPr>
        <w:t>·</w:t>
      </w:r>
      <w:r>
        <w:rPr>
          <w:rFonts w:eastAsia="_Arial" w:cs="_Arial" w:ascii="_Arial" w:hAnsi="_Arial"/>
          <w:sz w:val="24"/>
          <w:szCs w:val="24"/>
          <w:lang w:val="en-US"/>
        </w:rPr>
        <w:t xml:space="preserve"> Aplica\ii electrocasnice, unelte portabile ]i echipament similar (Anexa III (g));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left="851" w:hanging="851"/>
        <w:jc w:val="both"/>
        <w:rPr/>
      </w:pPr>
      <w:r>
        <w:rPr>
          <w:rFonts w:eastAsia="_Arial" w:cs="_Arial" w:ascii="_Arial" w:hAnsi="_Arial"/>
          <w:sz w:val="24"/>
          <w:szCs w:val="24"/>
          <w:lang w:val="en-US"/>
        </w:rPr>
        <w:t>5.2.2</w:t>
        <w:tab/>
      </w:r>
      <w:r>
        <w:rPr>
          <w:rFonts w:eastAsia="Symbol" w:cs="Symbol" w:ascii="Symbol" w:hAnsi="Symbol"/>
          <w:sz w:val="24"/>
          <w:szCs w:val="24"/>
          <w:lang w:val="en-US"/>
        </w:rPr>
        <w:t>·</w:t>
      </w:r>
      <w:r>
        <w:rPr>
          <w:rFonts w:eastAsia="_Arial" w:cs="_Arial" w:ascii="_Arial" w:hAnsi="_Arial"/>
          <w:sz w:val="24"/>
          <w:szCs w:val="24"/>
          <w:lang w:val="en-US"/>
        </w:rPr>
        <w:t xml:space="preserve"> Echipament de iluminat fluorescent cu starter (ultima edi\ie a Directivei CEM)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left="851" w:hanging="851"/>
        <w:jc w:val="both"/>
        <w:rPr/>
      </w:pPr>
      <w:r>
        <w:rPr>
          <w:rFonts w:eastAsia="_Arial" w:cs="_Arial" w:ascii="_Arial" w:hAnsi="_Arial"/>
          <w:sz w:val="24"/>
          <w:szCs w:val="24"/>
          <w:lang w:val="en-US"/>
        </w:rPr>
        <w:t>5.2.3</w:t>
        <w:tab/>
      </w:r>
      <w:r>
        <w:rPr>
          <w:rFonts w:eastAsia="Symbol" w:cs="Symbol" w:ascii="Symbol" w:hAnsi="Symbol"/>
          <w:sz w:val="24"/>
          <w:szCs w:val="24"/>
          <w:lang w:val="en-US"/>
        </w:rPr>
        <w:t>·</w:t>
      </w:r>
      <w:r>
        <w:rPr>
          <w:rFonts w:eastAsia="_Arial" w:cs="_Arial" w:ascii="_Arial" w:hAnsi="_Arial"/>
          <w:sz w:val="24"/>
          <w:szCs w:val="24"/>
          <w:lang w:val="en-US"/>
        </w:rPr>
        <w:t xml:space="preserve"> L[mpi fluorescente (par\ial @n Anexa III (l);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left="851" w:hanging="851"/>
        <w:jc w:val="both"/>
        <w:rPr/>
      </w:pPr>
      <w:r>
        <w:rPr>
          <w:rFonts w:eastAsia="_Arial" w:cs="_Arial" w:ascii="_Arial" w:hAnsi="_Arial"/>
          <w:sz w:val="24"/>
          <w:szCs w:val="24"/>
          <w:lang w:val="en-US"/>
        </w:rPr>
        <w:t>5.2.4</w:t>
        <w:tab/>
      </w:r>
      <w:r>
        <w:rPr>
          <w:rFonts w:eastAsia="Symbol" w:cs="Symbol" w:ascii="Symbol" w:hAnsi="Symbol"/>
          <w:sz w:val="24"/>
          <w:szCs w:val="24"/>
          <w:lang w:val="en-US"/>
        </w:rPr>
        <w:t>·</w:t>
      </w:r>
      <w:r>
        <w:rPr>
          <w:rFonts w:eastAsia="_Arial" w:cs="_Arial" w:ascii="_Arial" w:hAnsi="_Arial"/>
          <w:sz w:val="24"/>
          <w:szCs w:val="24"/>
          <w:lang w:val="en-US"/>
        </w:rPr>
        <w:t xml:space="preserve"> Echipament de protec\ie industrial (Anexa III (b) a Directivei CEM);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left="851" w:hanging="851"/>
        <w:jc w:val="both"/>
        <w:rPr/>
      </w:pPr>
      <w:r>
        <w:rPr>
          <w:rFonts w:eastAsia="_Arial" w:cs="_Arial" w:ascii="_Arial" w:hAnsi="_Arial"/>
          <w:sz w:val="24"/>
          <w:szCs w:val="24"/>
          <w:lang w:val="en-US"/>
        </w:rPr>
        <w:t>5.2.5</w:t>
        <w:tab/>
      </w:r>
      <w:r>
        <w:rPr>
          <w:rFonts w:eastAsia="Symbol" w:cs="Symbol" w:ascii="Symbol" w:hAnsi="Symbol"/>
          <w:sz w:val="24"/>
          <w:szCs w:val="24"/>
          <w:lang w:val="en-US"/>
        </w:rPr>
        <w:t>·</w:t>
      </w:r>
      <w:r>
        <w:rPr>
          <w:rFonts w:eastAsia="_Arial" w:cs="_Arial" w:ascii="_Arial" w:hAnsi="_Arial"/>
          <w:sz w:val="24"/>
          <w:szCs w:val="24"/>
          <w:lang w:val="en-US"/>
        </w:rPr>
        <w:t xml:space="preserve"> Aparate pentru tehnologia informa\iei (Anexa III (f));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left="851" w:hanging="851"/>
        <w:jc w:val="both"/>
        <w:rPr/>
      </w:pPr>
      <w:r>
        <w:rPr>
          <w:rFonts w:eastAsia="_Arial" w:cs="_Arial" w:ascii="_Arial" w:hAnsi="_Arial"/>
          <w:sz w:val="24"/>
          <w:szCs w:val="24"/>
          <w:lang w:val="en-US"/>
        </w:rPr>
        <w:t>5.2.6</w:t>
        <w:tab/>
      </w:r>
      <w:r>
        <w:rPr>
          <w:rFonts w:eastAsia="Symbol" w:cs="Symbol" w:ascii="Symbol" w:hAnsi="Symbol"/>
          <w:sz w:val="24"/>
          <w:szCs w:val="24"/>
          <w:lang w:val="en-US"/>
        </w:rPr>
        <w:t>·</w:t>
      </w:r>
      <w:r>
        <w:rPr>
          <w:rFonts w:eastAsia="_Arial" w:cs="_Arial" w:ascii="_Arial" w:hAnsi="_Arial"/>
          <w:sz w:val="24"/>
          <w:szCs w:val="24"/>
          <w:lang w:val="en-US"/>
        </w:rPr>
        <w:t xml:space="preserve"> Receptoare de radio ]i televiziune casnice;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left="851" w:hanging="851"/>
        <w:jc w:val="both"/>
        <w:rPr/>
      </w:pPr>
      <w:r>
        <w:rPr>
          <w:rFonts w:eastAsia="_Arial" w:cs="_Arial" w:ascii="_Arial" w:hAnsi="_Arial"/>
          <w:sz w:val="24"/>
          <w:szCs w:val="24"/>
          <w:lang w:val="en-US"/>
        </w:rPr>
        <w:t>5.2.7</w:t>
        <w:tab/>
      </w:r>
      <w:r>
        <w:rPr>
          <w:rFonts w:eastAsia="Symbol" w:cs="Symbol" w:ascii="Symbol" w:hAnsi="Symbol"/>
          <w:sz w:val="24"/>
          <w:szCs w:val="24"/>
          <w:lang w:val="en-US"/>
        </w:rPr>
        <w:t>·</w:t>
      </w:r>
      <w:r>
        <w:rPr>
          <w:rFonts w:eastAsia="_Arial" w:cs="_Arial" w:ascii="_Arial" w:hAnsi="_Arial"/>
          <w:sz w:val="24"/>
          <w:szCs w:val="24"/>
          <w:lang w:val="en-US"/>
        </w:rPr>
        <w:t xml:space="preserve"> Emi\[toare de radio ]i televiziune (Anexa III (k));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left="851" w:hanging="851"/>
        <w:jc w:val="both"/>
        <w:rPr/>
      </w:pPr>
      <w:r>
        <w:rPr>
          <w:rFonts w:eastAsia="_Arial" w:cs="_Arial" w:ascii="_Arial" w:hAnsi="_Arial"/>
          <w:sz w:val="24"/>
          <w:szCs w:val="24"/>
          <w:lang w:val="en-US"/>
        </w:rPr>
        <w:t>5.2.8</w:t>
        <w:tab/>
      </w:r>
      <w:r>
        <w:rPr>
          <w:rFonts w:eastAsia="Symbol" w:cs="Symbol" w:ascii="Symbol" w:hAnsi="Symbol"/>
          <w:sz w:val="24"/>
          <w:szCs w:val="24"/>
          <w:lang w:val="en-US"/>
        </w:rPr>
        <w:t>·</w:t>
      </w:r>
      <w:r>
        <w:rPr>
          <w:rFonts w:eastAsia="_Arial" w:cs="_Arial" w:ascii="_Arial" w:hAnsi="_Arial"/>
          <w:sz w:val="24"/>
          <w:szCs w:val="24"/>
          <w:lang w:val="en-US"/>
        </w:rPr>
        <w:t xml:space="preserve"> Aparatur[ de radiocomunica\ii pentru avia\ie ]i marin[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  <w:lang w:val="en-US"/>
        </w:rPr>
        <w:footnoteReference w:id="21"/>
      </w:r>
      <w:r>
        <w:rPr>
          <w:rFonts w:eastAsia="_Arial" w:cs="_Arial" w:ascii="_Arial" w:hAnsi="_Arial"/>
          <w:sz w:val="24"/>
          <w:szCs w:val="24"/>
          <w:lang w:val="en-US"/>
        </w:rPr>
        <w:t xml:space="preserve"> (Anexa III (h)); Vezi capitolele 5.3.1.05 ]i 5.3.1.06)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left="851" w:hanging="851"/>
        <w:jc w:val="both"/>
        <w:rPr/>
      </w:pPr>
      <w:r>
        <w:rPr>
          <w:rFonts w:eastAsia="_Arial" w:cs="_Arial" w:ascii="_Arial" w:hAnsi="_Arial"/>
          <w:sz w:val="24"/>
          <w:szCs w:val="24"/>
          <w:lang w:val="en-US"/>
        </w:rPr>
        <w:t>5.2.9</w:t>
        <w:tab/>
      </w:r>
      <w:r>
        <w:rPr>
          <w:rFonts w:eastAsia="Symbol" w:cs="Symbol" w:ascii="Symbol" w:hAnsi="Symbol"/>
          <w:sz w:val="24"/>
          <w:szCs w:val="24"/>
          <w:lang w:val="en-US"/>
        </w:rPr>
        <w:t>·</w:t>
      </w:r>
      <w:r>
        <w:rPr>
          <w:rFonts w:eastAsia="_Arial" w:cs="_Arial" w:ascii="_Arial" w:hAnsi="_Arial"/>
          <w:sz w:val="24"/>
          <w:szCs w:val="24"/>
          <w:lang w:val="en-US"/>
        </w:rPr>
        <w:t xml:space="preserve">  Echipamente electronice educa\ionale (Anexa III (i));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left="851" w:hanging="851"/>
        <w:jc w:val="both"/>
        <w:rPr>
          <w:rFonts w:ascii="_Arial" w:hAnsi="_Arial" w:eastAsia="_Arial" w:cs="_Arial"/>
          <w:sz w:val="24"/>
          <w:szCs w:val="24"/>
          <w:lang w:val="en-US"/>
        </w:rPr>
      </w:pPr>
      <w:r>
        <w:rPr>
          <w:rFonts w:eastAsia="_Arial" w:cs="_Arial" w:ascii="_Arial" w:hAnsi="_Arial"/>
          <w:sz w:val="24"/>
          <w:szCs w:val="24"/>
          <w:lang w:val="en-US"/>
        </w:rPr>
        <w:tab/>
        <w:t>Aparatele utilizate @n institu\ii pentru instruire, cercetare sau educa\ie destinate studiului fenomenelor electromagnetice pot dep[]i limitele emisiilor perturbatoare con\inute @n standardele relevante publicate @n concordan\[ cu Articolul 7.1 al Directivei CEM.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left="851" w:hanging="851"/>
        <w:jc w:val="both"/>
        <w:rPr>
          <w:rFonts w:ascii="_Arial" w:hAnsi="_Arial" w:eastAsia="_Arial" w:cs="_Arial"/>
          <w:sz w:val="24"/>
          <w:szCs w:val="24"/>
          <w:lang w:val="en-US"/>
        </w:rPr>
      </w:pPr>
      <w:r>
        <w:rPr>
          <w:rFonts w:eastAsia="_Arial" w:cs="_Arial" w:ascii="_Arial" w:hAnsi="_Arial"/>
          <w:sz w:val="24"/>
          <w:szCs w:val="24"/>
          <w:lang w:val="en-US"/>
        </w:rPr>
        <w:tab/>
        <w:t>Oricum, @n asemenea cazuri, Declara\ia de Conformitate CE trebuie s[ indice pentru studiul c[rui fenomen electromagnetic este destinat aparatul ]i trebuie s[ indice de asemena c[ instruc\iunile pentru aparat specific[ faptul c[ acesta nu poate fi folosit dec`t sub supravegherea unui personal calificat ]i atunci c`nd perturba\iile electromagnetice cauzeaz[ o problem[, persoanele care lucreaz[ @n aceste institu\ii  trebuie s[ ia m[surile necesare pentru eliminarea acestor perturba\ii. Institu\iile pentru instruire, cercetare sau educa\ie trebuie s[ ia toate m[surile necesare pentru a se asigura c[ aparatele instalate @n exterior @n mediul electromagnetic, pot func\iona corespunz[tor.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left="851" w:hanging="851"/>
        <w:jc w:val="both"/>
        <w:rPr/>
      </w:pPr>
      <w:r>
        <w:rPr>
          <w:rFonts w:eastAsia="_Arial" w:cs="_Arial" w:ascii="_Arial" w:hAnsi="_Arial"/>
          <w:sz w:val="24"/>
          <w:szCs w:val="24"/>
          <w:lang w:val="en-US"/>
        </w:rPr>
        <w:t>5.2.10</w:t>
        <w:tab/>
      </w:r>
      <w:r>
        <w:rPr>
          <w:rFonts w:eastAsia="Symbol" w:cs="Symbol" w:ascii="Symbol" w:hAnsi="Symbol"/>
          <w:sz w:val="24"/>
          <w:szCs w:val="24"/>
          <w:lang w:val="en-US"/>
        </w:rPr>
        <w:t>·</w:t>
      </w:r>
      <w:r>
        <w:rPr>
          <w:rFonts w:eastAsia="_Arial" w:cs="_Arial" w:ascii="_Arial" w:hAnsi="_Arial"/>
          <w:sz w:val="24"/>
          <w:szCs w:val="24"/>
          <w:lang w:val="en-US"/>
        </w:rPr>
        <w:t xml:space="preserve"> Echipamentul de radiocomunica\ii utilizat @n banda de radio-amatori dac[ este cel comercializat (Art. 2.3). Acesta este supus procedurilor de evaluare a conformit[\ii prev[zute @n Art. 10.1 ]i 10.2 ale Directivei CEM (vezi ]i 5.2.12)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left="851" w:hanging="851"/>
        <w:jc w:val="both"/>
        <w:rPr/>
      </w:pPr>
      <w:r>
        <w:rPr>
          <w:rFonts w:eastAsia="_Arial" w:cs="_Arial" w:ascii="_Arial" w:hAnsi="_Arial"/>
          <w:sz w:val="24"/>
          <w:szCs w:val="24"/>
          <w:lang w:val="en-US"/>
        </w:rPr>
        <w:t>5.2.11</w:t>
        <w:tab/>
      </w:r>
      <w:r>
        <w:rPr>
          <w:rFonts w:eastAsia="Symbol" w:cs="Symbol" w:ascii="Symbol" w:hAnsi="Symbol"/>
          <w:sz w:val="24"/>
          <w:szCs w:val="24"/>
          <w:lang w:val="en-US"/>
        </w:rPr>
        <w:t>·</w:t>
      </w:r>
      <w:r>
        <w:rPr>
          <w:rFonts w:eastAsia="_Arial" w:cs="_Arial" w:ascii="_Arial" w:hAnsi="_Arial"/>
          <w:sz w:val="24"/>
          <w:szCs w:val="24"/>
          <w:lang w:val="en-US"/>
        </w:rPr>
        <w:t xml:space="preserve"> Aparatur[ de telecomunica\ii (vezi cap. 15.1)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left="851" w:hanging="851"/>
        <w:jc w:val="both"/>
        <w:rPr>
          <w:sz w:val="28"/>
          <w:szCs w:val="28"/>
        </w:rPr>
      </w:pPr>
      <w:r>
        <w:rPr>
          <w:rFonts w:eastAsia="_Arial" w:cs="_Arial" w:ascii="_Arial" w:hAnsi="_Arial"/>
          <w:sz w:val="24"/>
          <w:szCs w:val="24"/>
          <w:lang w:val="en-US"/>
        </w:rPr>
        <w:tab/>
        <w:t>Echipamentul terminal de telecomunica\ii (acoperit de Directiva 91/263/CEE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  <w:lang w:val="en-US"/>
        </w:rPr>
        <w:footnoteReference w:id="22"/>
      </w:r>
      <w:r>
        <w:rPr>
          <w:rFonts w:eastAsia="_Arial" w:cs="_Arial" w:ascii="_Arial" w:hAnsi="_Arial"/>
          <w:sz w:val="24"/>
          <w:szCs w:val="24"/>
          <w:lang w:val="en-US"/>
        </w:rPr>
        <w:t xml:space="preserve"> ]i sta\iile terestre de comunica\ii ale echipamentului prin satelit (acoperit de Directiva 93/97 CEE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  <w:lang w:val="en-US"/>
        </w:rPr>
        <w:footnoteReference w:id="23"/>
      </w:r>
      <w:r>
        <w:rPr>
          <w:rFonts w:eastAsia="_Arial" w:cs="_Arial" w:ascii="_Arial" w:hAnsi="_Arial"/>
          <w:sz w:val="24"/>
          <w:szCs w:val="24"/>
          <w:lang w:val="en-US"/>
        </w:rPr>
        <w:t>): Pentru aparatele acoperite de aceste directive, prevederile relativ la fenomenul de compatibilitate electromagnetic[ men\ionate @</w:t>
      </w:r>
      <w:r>
        <w:rPr>
          <w:rFonts w:eastAsia="_Arial" w:cs="_Arial" w:ascii="_Arial" w:hAnsi="_Arial"/>
          <w:sz w:val="24"/>
          <w:szCs w:val="24"/>
        </w:rPr>
        <w:t>n cele trei Directive 89/336/ CEE, 91/236 /CEE, 93/97/CEE  trebuie de asemenea luate @n considerare @n mod suplimentar.</w:t>
      </w:r>
    </w:p>
    <w:p>
      <w:pPr>
        <w:pStyle w:val="Normal"/>
        <w:ind w:left="851" w:hanging="0"/>
        <w:jc w:val="both"/>
        <w:rPr/>
      </w:pPr>
      <w:r>
        <w:rPr>
          <w:rFonts w:eastAsia="_Arial" w:cs="_Arial" w:ascii="_Arial" w:hAnsi="_Arial"/>
          <w:sz w:val="24"/>
          <w:szCs w:val="24"/>
        </w:rPr>
        <w:t>Cerin\ele de compatibilitate electromagnetic[ esen\iale care trebuie avute @n vedere la aparatele acoperite de Directivele 91/263 /CEE sau 93/97/ CEE sunt cele specificate @n Directiva 89/336/CEE, at`ta timp c`t nu sunt unele specifice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</w:rPr>
        <w:footnoteReference w:id="24"/>
      </w:r>
      <w:r>
        <w:rPr>
          <w:rFonts w:eastAsia="_Arial" w:cs="_Arial" w:ascii="_Arial" w:hAnsi="_Arial"/>
          <w:sz w:val="24"/>
          <w:szCs w:val="24"/>
        </w:rPr>
        <w:t xml:space="preserve"> acestor aparate.</w:t>
      </w:r>
    </w:p>
    <w:p>
      <w:pPr>
        <w:pStyle w:val="Normal"/>
        <w:ind w:left="851" w:hanging="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rFonts w:eastAsia="_Arial" w:cs="_Arial" w:ascii="_Arial" w:hAnsi="_Arial"/>
          <w:sz w:val="24"/>
          <w:szCs w:val="24"/>
          <w:lang w:val="en-US"/>
        </w:rPr>
        <w:t>5.2.12</w:t>
        <w:tab/>
      </w:r>
      <w:r>
        <w:rPr>
          <w:rFonts w:eastAsia="Symbol" w:cs="Symbol" w:ascii="Symbol" w:hAnsi="Symbol"/>
          <w:sz w:val="24"/>
          <w:szCs w:val="24"/>
          <w:lang w:val="en-US"/>
        </w:rPr>
        <w:t>·</w:t>
      </w:r>
      <w:r>
        <w:rPr>
          <w:rFonts w:eastAsia="_Arial" w:cs="_Arial" w:ascii="_Arial" w:hAnsi="_Arial"/>
          <w:sz w:val="24"/>
          <w:szCs w:val="24"/>
          <w:lang w:val="en-US"/>
        </w:rPr>
        <w:t xml:space="preserve"> </w:t>
      </w:r>
      <w:r>
        <w:rPr>
          <w:rFonts w:eastAsia="_Arial" w:cs="_Arial" w:ascii="_Arial" w:hAnsi="_Arial"/>
          <w:sz w:val="24"/>
          <w:szCs w:val="24"/>
        </w:rPr>
        <w:t>Emi\[toarele de radiocomunica\ii care nu sunt acoperite de Directiva 91/263/CEE ]i nici de Directiva 93/97/CEE fac obiectul procedurilor de evaluare a conformit[\ii stipulate @n Articolul 10.5 al Directivei 89/336/CEE. Aceste aparate includ emi\[toare @n banda CB (Citizens</w:t>
      </w:r>
      <w:r>
        <w:rPr>
          <w:rFonts w:eastAsia="Symbol" w:cs="Symbol" w:ascii="Symbol" w:hAnsi="Symbol"/>
          <w:sz w:val="24"/>
          <w:szCs w:val="24"/>
        </w:rPr>
        <w:t>¢</w:t>
      </w:r>
      <w:r>
        <w:rPr>
          <w:rFonts w:eastAsia="_Arial" w:cs="_Arial" w:ascii="_Arial" w:hAnsi="_Arial"/>
          <w:sz w:val="24"/>
          <w:szCs w:val="24"/>
        </w:rPr>
        <w:t>Band), walkie-talkies, etc. Directiva nu se aplic[ benzii de frecven\a de func\ionare normal[ care oricum este men\ionat[ @n capitolul 4 al acestui ghid. Aceasta band[ nu intr[ @n prevederile Directivei. Frecven\ele din afara l[\imii de band[ cerut[, denumite emisii parazite fac, bineinteles obiectul acestei Directive.</w:t>
      </w:r>
    </w:p>
    <w:p>
      <w:pPr>
        <w:pStyle w:val="Normal"/>
        <w:jc w:val="both"/>
        <w:rPr>
          <w:rFonts w:ascii="_Arial" w:hAnsi="_Arial" w:eastAsia="_Arial" w:cs="_Arial"/>
          <w:sz w:val="28"/>
          <w:szCs w:val="28"/>
        </w:rPr>
      </w:pPr>
      <w:r>
        <w:rPr>
          <w:rFonts w:eastAsia="_Arial" w:cs="_Arial" w:ascii="_Arial" w:hAnsi="_Arial"/>
          <w:sz w:val="28"/>
          <w:szCs w:val="28"/>
        </w:rPr>
      </w:r>
    </w:p>
    <w:p>
      <w:pPr>
        <w:pStyle w:val="Normal"/>
        <w:ind w:left="851" w:hanging="851"/>
        <w:jc w:val="both"/>
        <w:rPr/>
      </w:pPr>
      <w:r>
        <w:rPr>
          <w:rFonts w:eastAsia="_Arial" w:cs="_Arial" w:ascii="_Arial" w:hAnsi="_Arial"/>
          <w:sz w:val="24"/>
          <w:szCs w:val="24"/>
          <w:lang w:val="en-US"/>
        </w:rPr>
        <w:t>5.2.13</w:t>
        <w:tab/>
      </w:r>
      <w:r>
        <w:rPr>
          <w:rFonts w:eastAsia="Symbol" w:cs="Symbol" w:ascii="Symbol" w:hAnsi="Symbol"/>
          <w:sz w:val="24"/>
          <w:szCs w:val="24"/>
          <w:lang w:val="en-US"/>
        </w:rPr>
        <w:t>·</w:t>
      </w:r>
      <w:r>
        <w:rPr>
          <w:rFonts w:eastAsia="_Arial" w:cs="_Arial" w:ascii="_Arial" w:hAnsi="_Arial"/>
          <w:sz w:val="24"/>
          <w:szCs w:val="24"/>
          <w:lang w:val="en-US"/>
        </w:rPr>
        <w:t xml:space="preserve"> </w:t>
      </w:r>
      <w:r>
        <w:rPr>
          <w:rFonts w:eastAsia="_Arial" w:cs="_Arial" w:ascii="_Arial" w:hAnsi="_Arial"/>
          <w:sz w:val="24"/>
          <w:szCs w:val="24"/>
        </w:rPr>
        <w:t xml:space="preserve">Receptoarele de radiocomunica\ii sunt supuse procedurilor de evaluare a conformit[\ii stipulate @n Articolele 10.1 ]i 10.2 ale Directivei 89/336/CEE. 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5.3</w:t>
        <w:tab/>
        <w:t xml:space="preserve">Echipament pasiv EM </w:t>
      </w:r>
    </w:p>
    <w:p>
      <w:pPr>
        <w:pStyle w:val="Normal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_Arial" w:cs="_Arial" w:ascii="_Arial" w:hAnsi="_Arial"/>
          <w:b/>
          <w:bCs/>
          <w:sz w:val="24"/>
          <w:szCs w:val="24"/>
        </w:rPr>
        <w:t xml:space="preserve">            </w:t>
      </w:r>
      <w:r>
        <w:rPr>
          <w:rFonts w:eastAsia="_Arial" w:cs="_Arial" w:ascii="_Arial" w:hAnsi="_Arial"/>
          <w:sz w:val="24"/>
          <w:szCs w:val="24"/>
        </w:rPr>
        <w:t>Directiva se aplic[ aparatelor susceptibile s[ provoace perturba\ii electromagnetice sau a c[ror func\ionare normal[ poate fi afectat[ de asemenea perturba\ii (vezi capitolul 3).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#n acest context, echipamentul pasiv din punct de vedere electromagnetic (EM) definit mai jos, este </w:t>
      </w:r>
      <w:r>
        <w:rPr>
          <w:rFonts w:eastAsia="_Arial" w:cs="_Arial" w:ascii="_Arial" w:hAnsi="_Arial"/>
          <w:b/>
          <w:bCs/>
          <w:sz w:val="24"/>
          <w:szCs w:val="24"/>
        </w:rPr>
        <w:t xml:space="preserve">exclus </w:t>
      </w:r>
      <w:r>
        <w:rPr>
          <w:rFonts w:eastAsia="_Arial" w:cs="_Arial" w:ascii="_Arial" w:hAnsi="_Arial"/>
          <w:sz w:val="24"/>
          <w:szCs w:val="24"/>
        </w:rPr>
        <w:t>din prevederile acestei Directive CEM deoarece el este considerat c[ nu poate produce sau nu este susceptibil la perturba\ii.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 xml:space="preserve">Pentru u]urarea interpret[rii practice a acestei clauze, defini\ia general[ de echipament pasiv EM va fi dat[ @n continuare @mpreun[ cu criteriile practice ]i exemplele ilustrative. 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5.3.1.</w:t>
        <w:tab/>
        <w:t>Definitii ]i exemple</w:t>
      </w:r>
    </w:p>
    <w:p>
      <w:pPr>
        <w:pStyle w:val="Normal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Normal"/>
        <w:ind w:right="-1" w:firstLine="851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Echipamentul este considerat echipament pasiv EM dac[, atunci c`nd   func\ioneaz[ @n scopul pentru care a fost conceput, (f[r[ m[suri interne de protec\ie ca de exemplu, filtr[ri sau ecran[ri) ]i </w:t>
      </w:r>
      <w:r>
        <w:rPr>
          <w:rFonts w:eastAsia="_Arial" w:cs="_Arial" w:ascii="_Arial" w:hAnsi="_Arial"/>
          <w:b/>
          <w:bCs/>
          <w:sz w:val="24"/>
          <w:szCs w:val="24"/>
        </w:rPr>
        <w:t>f[ra orice alt[ interven\ie a utilizatorului</w:t>
      </w:r>
      <w:r>
        <w:rPr>
          <w:rFonts w:eastAsia="_Arial" w:cs="_Arial" w:ascii="_Arial" w:hAnsi="_Arial"/>
          <w:sz w:val="24"/>
          <w:szCs w:val="24"/>
        </w:rPr>
        <w:t>, nu creaz[ sau produce nici o comuta\ie sau oscila\ie a curentului sau tensiunii ]i nu este afectat de perturba\iile electromagnetice.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Aplicarea imediat[ a defini\iei permite excluderea, de exemplu, a urm[torului echipament din prevederile Directivei CEM @n\eleg`ndu-se @n mod clar c[ acesta nu con\ine p[r\i electronice active: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_Arial" w:cs="_Arial" w:ascii="_Arial" w:hAnsi="_Arial"/>
          <w:sz w:val="24"/>
          <w:szCs w:val="24"/>
        </w:rPr>
        <w:t>-cabluri ]i sisteme de cabluri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</w:rPr>
        <w:footnoteReference w:id="25"/>
      </w:r>
      <w:r>
        <w:rPr>
          <w:rFonts w:eastAsia="_Arial" w:cs="_Arial" w:ascii="_Arial" w:hAnsi="_Arial"/>
          <w:sz w:val="24"/>
          <w:szCs w:val="24"/>
        </w:rPr>
        <w:t xml:space="preserve">, accesorii ale cablurilor. </w:t>
      </w:r>
    </w:p>
    <w:p>
      <w:pPr>
        <w:pStyle w:val="Normal"/>
        <w:ind w:left="1418" w:hanging="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 xml:space="preserve">-echipament care con\ine numai sarcini rezistive f[r[ nici un dispozitiv automat de comutare; de exemplu, elemente de @nc[lzit casnice f[r[ nici o comand[, termostat sau ventilator  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 xml:space="preserve">                     </w:t>
      </w:r>
      <w:r>
        <w:rPr>
          <w:rFonts w:eastAsia="_Arial" w:cs="_Arial" w:ascii="_Arial" w:hAnsi="_Arial"/>
          <w:sz w:val="24"/>
          <w:szCs w:val="24"/>
        </w:rPr>
        <w:t>-baterii sau acumulatoare.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5.4</w:t>
        <w:tab/>
        <w:t>Criterii practice (acceptate prin consens) pentru excluderea echipamentelor din prevederile Directivei CEM</w:t>
      </w:r>
    </w:p>
    <w:p>
      <w:pPr>
        <w:pStyle w:val="Normal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5.4.1   Criterii practice ]i exemple ilustrative</w:t>
      </w:r>
    </w:p>
    <w:p>
      <w:pPr>
        <w:pStyle w:val="Normal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Cu toate c[, @n principiu, ar putea fi considerate c[ ar intra sub inciden\a acestei Directive, urm[toarele aparate pot fi considerate excluse, pe baza ambelor criterii care au stat la baza elabor[rii standardelor CEM: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ind w:left="1134" w:hanging="283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Nivelul de emisii intrinsec determinat de caracteristicile fizice ]i de modul de func\ionare (f[r[ m[suri interne de protec\ie ca filtrarea sau ecranarea), este mult mai jos dec`t limita cea mai sever[ a standardelor CEM relevante.</w:t>
      </w:r>
    </w:p>
    <w:p>
      <w:pPr>
        <w:pStyle w:val="Normal"/>
        <w:ind w:left="1134" w:hanging="283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ind w:left="1134" w:hanging="283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ind w:left="1134" w:hanging="283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#n ceea ce prive]te imunitatea, experien\a arat[ c[ asemenea aparate func\ioneaz[ satisf[c[tor datorit[ caracteristicilor lor fizice intrinsece, f[r[ m[suri suplimentare utilizate la indica\ia produc[torului @n mediul electromagnetic considerat.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eastAsia="_Arial" w:cs="_Arial" w:ascii="_Arial" w:hAnsi="_Arial"/>
          <w:sz w:val="24"/>
          <w:szCs w:val="24"/>
        </w:rPr>
        <w:tab/>
        <w:t>Echipamentul de protec\ie care produce numai perturba\ii tranzitorii de durat[ foarte scurt[  (de exemplu &lt;&lt; 1 s) @n timpul elimin[rii unui scurt-circuit sau al unei situa\ii anormale @ntr-un circuit ]i care nu con\ine componente electronice active EM.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ind w:firstLine="1134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Exemple ilustrative: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ind w:firstLine="1701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- siguran\e</w:t>
      </w:r>
    </w:p>
    <w:p>
      <w:pPr>
        <w:pStyle w:val="Normal"/>
        <w:ind w:firstLine="1701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 xml:space="preserve">- @ntreruptoare f[r[ p[r\i electronice sau componente active EM 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eastAsia="_Arial" w:cs="_Arial" w:ascii="_Arial" w:hAnsi="_Arial"/>
          <w:sz w:val="24"/>
          <w:szCs w:val="24"/>
        </w:rPr>
        <w:tab/>
        <w:t>#ntreruptoare manuale: @ntreruptoare ale diverselor aplica\ii, @ntreruptoare casnice sau ale cl[dirilor, etc. care nu con\in nici o component[ activ[ EM.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eastAsia="_Arial" w:cs="_Arial" w:ascii="_Arial" w:hAnsi="_Arial"/>
          <w:sz w:val="24"/>
          <w:szCs w:val="24"/>
        </w:rPr>
        <w:tab/>
        <w:t>Echipament de @nalt[ tensiune la care sursele posibile de perturba\ii se datoresc numai unor defecte localizate @n izola\ie care pot fi rezultatul unor procese de @mb[tr`nire ]i oricum sunt supuse unor m[suri tehnice de control care sunt incluse @n alte standarde de produs, nu CEM, (de exemplu @ncerc[ri de desc[rc[ri par\iale) ]i nu includ componente active EM.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ind w:firstLine="1134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Exemple ilustrative:</w:t>
      </w:r>
    </w:p>
    <w:p>
      <w:pPr>
        <w:pStyle w:val="Normal"/>
        <w:ind w:firstLine="1134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ind w:firstLine="1701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- Bobine de induc\ie de @nalt[ tensiune.</w:t>
      </w:r>
    </w:p>
    <w:p>
      <w:pPr>
        <w:pStyle w:val="Normal"/>
        <w:ind w:firstLine="1701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- Transformatoare de @nalt[ tensiune.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ind w:left="1985" w:hanging="851"/>
        <w:jc w:val="both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>Nota 3 - Unele din echipamentele men\ionate mai sus pot fi excluse de la anumite prevederi ale Directivei CEM cum ar fi componentele care nu sunt destinate unei utilizari finale ]i f[r[ o func\ie direct[ (vezi 6.2.3.2 ).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Alt echipament care @ndepline]te criteriile de mai jos:</w:t>
      </w:r>
    </w:p>
    <w:p>
      <w:pPr>
        <w:pStyle w:val="Normal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Exemple ilustrative:</w:t>
      </w:r>
    </w:p>
    <w:p>
      <w:pPr>
        <w:pStyle w:val="Normal"/>
        <w:ind w:left="1134" w:hanging="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- Capacit[\i (de ex. condensatoare pentru corectarea factorului de putere).</w:t>
      </w:r>
    </w:p>
    <w:p>
      <w:pPr>
        <w:pStyle w:val="Normal"/>
        <w:ind w:left="1134" w:hanging="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- Motoare de induc\ie.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 xml:space="preserve">  </w:t>
      </w:r>
    </w:p>
    <w:p>
      <w:pPr>
        <w:pStyle w:val="Normal"/>
        <w:ind w:left="1985" w:hanging="851"/>
        <w:jc w:val="both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>Nota 4 - Nivelele mari de armonici @n tensiunea aplicat[ pot avea un efect semnificativ @n producerea supra@nc[lzirilor ]i totodat[ o reducere a duratei de via\[ a condensatoarelor ]i motoarelor care sunt conectate direct la tensiunea aplicat[.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- Ceasuri de m`n[ cu quartz f[r[ func\ii suplimentare (de ex. receptoare radio).</w:t>
      </w:r>
    </w:p>
    <w:p>
      <w:pPr>
        <w:pStyle w:val="Normal"/>
        <w:ind w:left="1134" w:hanging="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- L[mpi cu filament (baloane).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5.4.2.   Justificare tehnic[</w:t>
      </w:r>
    </w:p>
    <w:p>
      <w:pPr>
        <w:pStyle w:val="Normal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-#n prezent sunt luate @n considerare numai trei tipuri de perturba\ii </w:t>
      </w:r>
      <w:r>
        <w:rPr>
          <w:rFonts w:eastAsia="_Arial" w:cs="_Arial" w:ascii="_Arial" w:hAnsi="_Arial"/>
          <w:b/>
          <w:bCs/>
          <w:sz w:val="24"/>
          <w:szCs w:val="24"/>
        </w:rPr>
        <w:t>emise</w:t>
      </w:r>
      <w:r>
        <w:rPr>
          <w:rFonts w:eastAsia="_Arial" w:cs="_Arial" w:ascii="_Arial" w:hAnsi="_Arial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 xml:space="preserve">             </w:t>
      </w:r>
      <w:r>
        <w:rPr>
          <w:rFonts w:eastAsia="_Arial" w:cs="_Arial" w:ascii="_Arial" w:hAnsi="_Arial"/>
          <w:sz w:val="24"/>
          <w:szCs w:val="24"/>
        </w:rPr>
        <w:t>*    perturba\ii de radio-frecven\[ conduse (continuu sau intermitente);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 xml:space="preserve">             </w:t>
      </w:r>
      <w:r>
        <w:rPr>
          <w:rFonts w:eastAsia="_Arial" w:cs="_Arial" w:ascii="_Arial" w:hAnsi="_Arial"/>
          <w:sz w:val="24"/>
          <w:szCs w:val="24"/>
        </w:rPr>
        <w:t>*    perturba\ii de radio-frecven\[ radiate;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 xml:space="preserve">             </w:t>
      </w:r>
      <w:r>
        <w:rPr>
          <w:rFonts w:eastAsia="_Arial" w:cs="_Arial" w:ascii="_Arial" w:hAnsi="_Arial"/>
          <w:sz w:val="24"/>
          <w:szCs w:val="24"/>
        </w:rPr>
        <w:t>*    armonice, flickere ]i fluctua\ii de tensiune ale re\elei de alimentare.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- Referitor la </w:t>
      </w:r>
      <w:r>
        <w:rPr>
          <w:rFonts w:eastAsia="_Arial" w:cs="_Arial" w:ascii="_Arial" w:hAnsi="_Arial"/>
          <w:b/>
          <w:bCs/>
          <w:sz w:val="24"/>
          <w:szCs w:val="24"/>
        </w:rPr>
        <w:t>imunitate</w:t>
      </w:r>
      <w:r>
        <w:rPr>
          <w:rFonts w:eastAsia="_Arial" w:cs="_Arial" w:ascii="_Arial" w:hAnsi="_Arial"/>
          <w:sz w:val="24"/>
          <w:szCs w:val="24"/>
        </w:rPr>
        <w:t>, lista fenomenelor ce trebuie luate @n considerare este dat[ @n standardele respective.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ind w:firstLine="851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- O examinare atent[ a circuitului, a modului de func\ionare ]i a  caracteristicilor fizice ale aparatului care nu con\ine elemente active EM, poate indica dac[ acesta este capabil s[ produc[ perturba\ii electromagnetice de unul din cele trei tipuri identificate mai sus. #n acest caz, un asemenea echipament ne-electronic poate fi considerat exclus de la prevederile Directivei CEM.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i/>
          <w:i/>
          <w:iCs/>
          <w:sz w:val="24"/>
          <w:szCs w:val="24"/>
        </w:rPr>
      </w:pPr>
      <w:r>
        <w:rPr>
          <w:rFonts w:eastAsia="_Arial" w:cs="_Arial" w:ascii="_Arial" w:hAnsi="_Arial"/>
          <w:i/>
          <w:iCs/>
          <w:sz w:val="24"/>
          <w:szCs w:val="24"/>
        </w:rPr>
        <w:t>Aceasta analiz[ trebuie s[ fie efectuat[ foarte atent deoarece nu @ntotdeauna sursele importante de perturba\ii sunt evidente.</w:t>
      </w:r>
    </w:p>
    <w:p>
      <w:pPr>
        <w:pStyle w:val="Normal"/>
        <w:jc w:val="both"/>
        <w:rPr>
          <w:rFonts w:ascii="_Arial" w:hAnsi="_Arial" w:eastAsia="_Arial" w:cs="_Arial"/>
          <w:i/>
          <w:i/>
          <w:iCs/>
          <w:sz w:val="24"/>
          <w:szCs w:val="24"/>
        </w:rPr>
      </w:pPr>
      <w:r>
        <w:rPr>
          <w:rFonts w:eastAsia="_Arial" w:cs="_Arial" w:ascii="_Arial" w:hAnsi="_Arial"/>
          <w:i/>
          <w:iCs/>
          <w:sz w:val="24"/>
          <w:szCs w:val="24"/>
        </w:rPr>
      </w:r>
    </w:p>
    <w:p>
      <w:pPr>
        <w:pStyle w:val="Normal"/>
        <w:ind w:firstLine="851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 xml:space="preserve">Ca exemplu demonstrativ de surse de perturba\ii existente @n aparatele susmen\ionate se pot considera: 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268" w:hanging="567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ca perturba\ii de radio-frecven\[, toate manevrele din interiorul aparatelor care provoac[ orice form[ de @ntreruperi sau oscila\ii de curent, tensiune sau arc electric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984" w:hanging="283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ca fluctua\ii de tensiune @n re\elele de alimentare cu energie pot fi considera\i curen\ii mari de pornire sau ]ocurile de curent.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5.5</w:t>
        <w:tab/>
        <w:t>Aparate excluse total sau par\ial de la prevederile Directivei CEM</w:t>
      </w:r>
    </w:p>
    <w:p>
      <w:pPr>
        <w:pStyle w:val="Normal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 xml:space="preserve">Aceste excluderi se bazeaz[ fie pe excluderile specificate @n Articolul 2.2 al Directivei CEM fie pe interpretarea comun[ la care au ajuns exper\ii guvernamentali ai Statelor Membre @n timpul diferitelor @nt`lniri de aplicare a Directivei CEM. 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Articolul 2.2 al Directivei CEM stipuleaz[ c[:</w:t>
      </w:r>
      <w:r>
        <w:rPr>
          <w:rFonts w:eastAsia="_Arial" w:cs="_Arial" w:ascii="_Arial" w:hAnsi="_Arial"/>
          <w:i/>
          <w:iCs/>
          <w:sz w:val="24"/>
          <w:szCs w:val="24"/>
        </w:rPr>
        <w:t>"#n cazul unor anumite aparate, cu Directive specifice, @n m[sura @n care cerin\ele de protec\ie specificate @n aceasta Directiv[ sunt armonizate, cu privire la aceste aparate sau la cerin\ele de protec\ie, nu se va mai aplica aceast[ Directiva sau va @nceta s[ se aplice dup[ intrarea @n vigoare a acestor Directive specifice".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Oricum, dac[ cerin\ele CEM pentru un aparat dat sau o categorie dat[ de aparate sunt prev[zute @ntr-o Directiv[ specific[, aceasta trebuie s[ specifice @n mod clar ]i c`t mai complet cerin\ele CEM respective.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5.5.1</w:t>
        <w:tab/>
        <w:t>Aparate excluse total (emisii ]i imunitate) din Directiva CEM (lista nerestrictiv[)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5.5.1.1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eastAsia="_Arial" w:cs="_Arial" w:ascii="_Arial" w:hAnsi="_Arial"/>
          <w:sz w:val="24"/>
          <w:szCs w:val="24"/>
        </w:rPr>
        <w:tab/>
        <w:t xml:space="preserve">Echipamentele de radiocomunica\ii utilizate de radioamatori care nu sunt comercializate pe pia\[ (Articolul 2.3 al Directivei CEM ). 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Aceast[ excludere a fost men\ionat[ datorit[ naturii specifice a activit[\ii radioamatorilor care nu constituie nici un fel de tranzac\ie comercial[. Radioamatorii sunt persoane care desf[]oar[ activit[\i experimentale @n domeniul radiocomunica\iilor, conform defini\iei Nr.53 din reglement[rile pentru radiocomunica\ii ale ITU (Conven\ia Interna\ional[ de Telecomunica\ii).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Echipamentul pentru radioamatori care se comercializeaz[ pe pia\[ intr[ @n prevederile acestei Directive (vezi 5.2.10). </w:t>
      </w:r>
      <w:r>
        <w:rPr>
          <w:rFonts w:eastAsia="_Arial" w:cs="_Arial" w:ascii="_Arial" w:hAnsi="_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5.5.1.2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eastAsia="_Arial" w:cs="_Arial" w:ascii="_Arial" w:hAnsi="_Arial"/>
          <w:sz w:val="24"/>
          <w:szCs w:val="24"/>
        </w:rPr>
        <w:tab/>
        <w:t>Vehiculele cu motor care intr[ sub inciden\a Directivei specifice 72/245/CEE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</w:rPr>
        <w:footnoteReference w:id="26"/>
      </w:r>
      <w:r>
        <w:rPr>
          <w:rFonts w:eastAsia="_Arial" w:cs="_Arial" w:ascii="_Arial" w:hAnsi="_Arial"/>
          <w:sz w:val="24"/>
          <w:szCs w:val="24"/>
        </w:rPr>
        <w:t xml:space="preserve"> (vezi capitolul 15.3 );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5.5.1.3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eastAsia="_Arial" w:cs="_Arial" w:ascii="_Arial" w:hAnsi="_Arial"/>
          <w:sz w:val="24"/>
          <w:szCs w:val="24"/>
        </w:rPr>
        <w:tab/>
        <w:t>Aparatele medicale active destinate implantului care intr[ sub inciden\a Directivei specifice 90/385/CEE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</w:rPr>
        <w:footnoteReference w:id="27"/>
      </w:r>
      <w:r>
        <w:rPr>
          <w:rFonts w:eastAsia="_Arial" w:cs="_Arial" w:ascii="_Arial" w:hAnsi="_Arial"/>
          <w:sz w:val="24"/>
          <w:szCs w:val="24"/>
        </w:rPr>
        <w:t xml:space="preserve"> (vezi capitolul 15.6 );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5.5.1.4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eastAsia="_Arial" w:cs="_Arial" w:ascii="_Arial" w:hAnsi="_Arial"/>
          <w:sz w:val="24"/>
          <w:szCs w:val="24"/>
        </w:rPr>
        <w:tab/>
        <w:t>Aparatele medicale care intr[ sub inciden\a Directivei specifice 93/42/CEE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</w:rPr>
        <w:footnoteReference w:id="28"/>
      </w:r>
      <w:r>
        <w:rPr>
          <w:rFonts w:eastAsia="_Arial" w:cs="_Arial" w:ascii="_Arial" w:hAnsi="_Arial"/>
          <w:sz w:val="24"/>
          <w:szCs w:val="24"/>
        </w:rPr>
        <w:t>, dup[ expirarea perioadei de tranzi\ie la 14 iunie 1998; #n timpul perioadei de tranzi\ie produc[torul poate s[ aleag[ dac[ opteaz[ pentru aplicarea Directivei CEM sau a Directivei pentru aparatele medicale (vezi capitolul 15.5 );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5.5.1.5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eastAsia="_Arial" w:cs="_Arial" w:ascii="_Arial" w:hAnsi="_Arial"/>
          <w:sz w:val="24"/>
          <w:szCs w:val="24"/>
        </w:rPr>
        <w:tab/>
        <w:t>Aparatele medicale pentru diagnostic @n vitro care intr[ sub inciden\a propunerii finale a Directivei COM (95) 130  imediat dup[ ce a fost complet adoptat[ ]i implementat[ (vezi capitolul 15.7);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5.5.1.6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eastAsia="_Arial" w:cs="_Arial" w:ascii="_Arial" w:hAnsi="_Arial"/>
          <w:sz w:val="24"/>
          <w:szCs w:val="24"/>
        </w:rPr>
        <w:tab/>
        <w:t>Echipamentul destinat utiliz[rii la aeronave @n zbor care intr[ sub inciden\a Reglement[rilor Consiliului (CEE ) Nr. 3922/91 din 16 decembrie 1991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</w:rPr>
        <w:footnoteReference w:id="29"/>
      </w:r>
      <w:r>
        <w:rPr>
          <w:rFonts w:eastAsia="_Arial" w:cs="_Arial" w:ascii="_Arial" w:hAnsi="_Arial"/>
          <w:sz w:val="24"/>
          <w:szCs w:val="24"/>
        </w:rPr>
        <w:t>;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5.5.1.5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eastAsia="_Arial" w:cs="_Arial" w:ascii="_Arial" w:hAnsi="_Arial"/>
          <w:sz w:val="24"/>
          <w:szCs w:val="24"/>
        </w:rPr>
        <w:tab/>
        <w:t>Echipamentul naval care intr[ sub inciden\a Directivei specifice 96/98/CE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</w:rPr>
        <w:footnoteReference w:id="30"/>
      </w:r>
      <w:r>
        <w:rPr>
          <w:rFonts w:eastAsia="_Arial" w:cs="_Arial" w:ascii="_Arial" w:hAnsi="_Arial"/>
          <w:sz w:val="24"/>
          <w:szCs w:val="24"/>
        </w:rPr>
        <w:t>, dupa expirarea perioadei de tranzi\ie prev[zut[ p`n[ la 31 decembrie 1998. #n timpul perioadei de tranzi\ie, produc[torul poate s[ aleag[ dac[ opteaz[ pentru aplicarea Directivei CEM sau a Directivei pentru Echipamentul Naval ( vezi capitolul 15.8 ).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5.5.2</w:t>
        <w:tab/>
        <w:t>Aparate excluse par\ial</w:t>
      </w:r>
    </w:p>
    <w:p>
      <w:pPr>
        <w:pStyle w:val="Normal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_Arial" w:cs="_Arial" w:ascii="_Arial" w:hAnsi="_Arial"/>
          <w:sz w:val="24"/>
          <w:szCs w:val="24"/>
        </w:rPr>
        <w:t>a)</w:t>
        <w:tab/>
      </w:r>
      <w:r>
        <w:rPr>
          <w:rFonts w:eastAsia="_Arial" w:cs="_Arial" w:ascii="_Arial" w:hAnsi="_Arial"/>
          <w:i/>
          <w:iCs/>
          <w:sz w:val="24"/>
          <w:szCs w:val="24"/>
        </w:rPr>
        <w:t>Numai cerin\ele pentru emisii sunt conform Directivei CEM:</w:t>
      </w:r>
    </w:p>
    <w:p>
      <w:pPr>
        <w:pStyle w:val="Normal"/>
        <w:jc w:val="both"/>
        <w:rPr>
          <w:rFonts w:ascii="_Arial" w:hAnsi="_Arial" w:eastAsia="_Arial" w:cs="_Arial"/>
          <w:i/>
          <w:i/>
          <w:iCs/>
          <w:sz w:val="24"/>
          <w:szCs w:val="24"/>
        </w:rPr>
      </w:pPr>
      <w:r>
        <w:rPr>
          <w:rFonts w:eastAsia="_Arial" w:cs="_Arial" w:ascii="_Arial" w:hAnsi="_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eastAsia="_Arial" w:cs="_Arial" w:ascii="_Arial" w:hAnsi="_Arial"/>
          <w:sz w:val="24"/>
          <w:szCs w:val="24"/>
        </w:rPr>
        <w:tab/>
        <w:t>Aparatur[ neautomat[ de c`nt[rire: Directiva CEM impune cerin\ele pentru emisii. Cerin\ele pentru imunitate sunt trecute @n Anexa I-8(2) a Directivei 90/384/CEE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</w:rPr>
        <w:footnoteReference w:id="31"/>
      </w:r>
      <w:r>
        <w:rPr>
          <w:rFonts w:eastAsia="_Arial" w:cs="_Arial" w:ascii="_Arial" w:hAnsi="_Arial"/>
          <w:sz w:val="24"/>
          <w:szCs w:val="24"/>
          <w:vertAlign w:val="superscript"/>
        </w:rPr>
        <w:t>.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  <w:vertAlign w:val="superscript"/>
        </w:rPr>
      </w:pPr>
      <w:r>
        <w:rPr>
          <w:rFonts w:eastAsia="_Arial" w:cs="_Arial" w:ascii="_Arial" w:hAnsi="_Arial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eastAsia="_Arial" w:cs="_Arial" w:ascii="_Arial" w:hAnsi="_Arial"/>
          <w:sz w:val="24"/>
          <w:szCs w:val="24"/>
        </w:rPr>
        <w:t>b)</w:t>
        <w:tab/>
      </w:r>
      <w:r>
        <w:rPr>
          <w:rFonts w:eastAsia="_Arial" w:cs="_Arial" w:ascii="_Arial" w:hAnsi="_Arial"/>
          <w:i/>
          <w:iCs/>
          <w:sz w:val="24"/>
          <w:szCs w:val="24"/>
        </w:rPr>
        <w:t>Numai cerin\ele pentru imunitate sunt conform Directivei CEM :</w:t>
      </w:r>
    </w:p>
    <w:p>
      <w:pPr>
        <w:pStyle w:val="Normal"/>
        <w:jc w:val="both"/>
        <w:rPr>
          <w:rFonts w:ascii="_Arial" w:hAnsi="_Arial" w:eastAsia="_Arial" w:cs="_Arial"/>
          <w:i/>
          <w:i/>
          <w:iCs/>
          <w:sz w:val="24"/>
          <w:szCs w:val="24"/>
        </w:rPr>
      </w:pPr>
      <w:r>
        <w:rPr>
          <w:rFonts w:eastAsia="_Arial" w:cs="_Arial" w:ascii="_Arial" w:hAnsi="_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eastAsia="_Arial" w:cs="_Arial" w:ascii="_Arial" w:hAnsi="_Arial"/>
          <w:sz w:val="24"/>
          <w:szCs w:val="24"/>
        </w:rPr>
        <w:tab/>
        <w:t>Tractoare pentru agricultur[ ]i silvicultur[: Directiva CEM impune cerin\ele pentru imunitate. Cerin\ele pentru emisii sunt trecute @n Directiva 75/322/CEE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</w:rPr>
        <w:footnoteReference w:id="32"/>
      </w:r>
      <w:r>
        <w:rPr>
          <w:rFonts w:eastAsia="_Arial" w:cs="_Arial" w:ascii="_Arial" w:hAnsi="_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5.5.3</w:t>
        <w:tab/>
        <w:t>Informa\ii suplimentare</w:t>
      </w:r>
    </w:p>
    <w:p>
      <w:pPr>
        <w:pStyle w:val="Normal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Normal"/>
        <w:ind w:left="851" w:hanging="851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Este @n curs de elaborare o propunere pentru o Directiv[ care s[ se refere la instrumentele de m[surare supuse controlului legal. Numai cerin\ele de imunitate pentru un asemenea echipament de m[surare vor intra sub inciden\a propunerii de Directiv[; cerin\ele pentru emisii r[m`n @nc[ @n discu\ie @ntre exper\ii guvernamentali ]i Comisie (vezi capitolul 15.9).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6.</w:t>
        <w:tab/>
        <w:t>APLICAREA DIRECTIVEI LA COMPONENTE, PRODUSE FINITE, SISTEME }I INSTALA|II.</w:t>
      </w:r>
    </w:p>
    <w:p>
      <w:pPr>
        <w:pStyle w:val="Normal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6.1.</w:t>
        <w:tab/>
        <w:t>Generalit[\i.</w:t>
      </w:r>
    </w:p>
    <w:p>
      <w:pPr>
        <w:pStyle w:val="Normal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#n scopul unei @n\elegeri mai u]oare a Directivei CEM ]i @n mod special a scopului acesteia ]i procedurilor de evaluare a conformit[\ii  impuse, este necesar s[ se explice sau s[ se clarifice anumi\i termeni utiliza\i @n Directiv[ \in`ndu-se cont de practica curent[ @n domeniu, @n special pentru :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firstLine="285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component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firstLine="285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produse final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firstLine="285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sistem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134" w:hanging="283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instala\ii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ind w:left="851" w:hanging="851"/>
        <w:jc w:val="both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  <w:t>Nota 5 - #n cadrul acestui ghid se define]te "statutul" diferitelor tipuri de aparate din punct de vedere al aplic[rii prevederilor Directivei CEM. Acest ghid nu prejudiciaz[ aplicarea cerin\elor CEM pentru acele aparate care sunt excluse de la aplicarea Directivei, conform acestui document, c`nd aceasta s-a stabilit pe baza de contract @ntre furnizori, subcontractan\i, etc.</w:t>
      </w:r>
    </w:p>
    <w:p>
      <w:pPr>
        <w:pStyle w:val="Normal"/>
        <w:jc w:val="both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6.2.</w:t>
        <w:tab/>
        <w:t>Aplicarea Directivei la componente</w:t>
      </w:r>
    </w:p>
    <w:p>
      <w:pPr>
        <w:pStyle w:val="Normal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6.2.1.</w:t>
        <w:tab/>
        <w:t>Principii</w:t>
      </w:r>
    </w:p>
    <w:p>
      <w:pPr>
        <w:pStyle w:val="Normal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Directiva CEM nu con\ine prevederi explicite pentru componente, subansamble, dispozitive sau alte unit[\i care urmeaz[ s[ fie incorporate @n aparatul, echipamentul sau instala\ia  electric[ sau electronic[.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Oricum, practica industrial[, tehnic[ ]i comercial[ a demonstrat ca uneori e dificil de stabilit c[rei categorii @i apar\ine aparatul (de ex., aplica\ii electrice sau electronice, echipament sau instala\ie), pentru care se consider[ compatibilitatea electromagnetic[. Cu alte cuvinte, uneori e dificil de spus dac[ acesta trebuie considerat ca "aparat", conform defini\iei din Articolul 1.1 sau este doar o component[.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_Arial" w:cs="_Arial" w:ascii="_Arial" w:hAnsi="_Arial"/>
          <w:b/>
          <w:bCs/>
          <w:sz w:val="24"/>
          <w:szCs w:val="24"/>
        </w:rPr>
        <w:t xml:space="preserve">Multe componente </w:t>
      </w:r>
      <w:r>
        <w:rPr>
          <w:rFonts w:eastAsia="_Arial" w:cs="_Arial" w:ascii="_Arial" w:hAnsi="_Arial"/>
          <w:sz w:val="24"/>
          <w:szCs w:val="24"/>
        </w:rPr>
        <w:t>pot fi introduse pe pia\[ pentru distribu\ie ]i/sau utilizare ca unit[\i comerciale independente. De ex., comenzile unui circuit electronic, de multe ori destul de complexe, sunt de regul[ la dispozi\ia publicului pentru a fi inglobate @n aparate.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Componentele de acest tip trebuie s[ corespund[ prevederilor Directivei dac[ sunt considerate echivalente cu "aparatele", a]a cum sunt definite @n Articolul 1.1 al Directivei ]i @n criteriile </w:t>
      </w:r>
      <w:r>
        <w:rPr>
          <w:rFonts w:eastAsia="_Arial" w:cs="_Arial" w:ascii="_Arial" w:hAnsi="_Arial"/>
          <w:b/>
          <w:bCs/>
          <w:sz w:val="24"/>
          <w:szCs w:val="24"/>
        </w:rPr>
        <w:t xml:space="preserve">incluse @n capitolul 4 </w:t>
      </w:r>
      <w:r>
        <w:rPr>
          <w:rFonts w:eastAsia="_Arial" w:cs="_Arial" w:ascii="_Arial" w:hAnsi="_Arial"/>
          <w:sz w:val="24"/>
          <w:szCs w:val="24"/>
        </w:rPr>
        <w:t>al acestui ghid.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#n consecin\[, produc[torii trebuie s[ aib[ @ntotdeauna @n vedere urm[toarele criterii: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-</w:t>
        <w:tab/>
        <w:t>Componenta @ndepline]te o "func\ie direct[" ?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]i dac[ da,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-</w:t>
        <w:tab/>
        <w:t xml:space="preserve">"utilizarea final[" a componentei ]i mediul electromagnetic respectiv: 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417" w:hanging="566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Dac[ componenta este destinat[ exclusiv pentru func\ionarea @ntr-un ansamblu industrial pentru incorporarea @ntr-un "aparat", a]a cum este definit @n Articolul 1.1 al Directivei CEM ?, sau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134" w:hanging="283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Este destinat[ s[ fie comercializat[ individual @n scopul distribuirii ]i/sau utiliz[rii ca unitate comercial[ independent[?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Produc[torul aparatului final se va supune, pe propria sa r[spundere, prevederilor Directivei at`t @n ceea ce prive]te proiectarea c`t ]i @n ceea ce prive]te construc\ia. El va utiliza componentele adecvate \in`nd cont de caracteristicile lor tehnice ]i de limit[rile lor, av`nd @n vedere scopul pentru care vor fi utilizate ]i mediul electomagnetic @n care vor func\iona.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 xml:space="preserve">Conceptul func\iei directe este deasemenea important @n stabilirea concret[ a coresponden\ei cu Directiva CEM. 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#n acest context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," func\ia direct[" se define]te ca orice func\ie a componentei @ns[]i care asigur[ utilizarea prevazut[ de producator @n instruc\iunile de folosire pentru utilizatorul final. Instruc\iunile de folosire</w:t>
      </w:r>
      <w:r>
        <w:rPr>
          <w:rFonts w:eastAsia="_Arial" w:cs="_Arial" w:ascii="_Arial" w:hAnsi="_Arial"/>
          <w:sz w:val="24"/>
          <w:szCs w:val="24"/>
        </w:rPr>
        <w:t xml:space="preserve"> a componentelor care asigur[ o func\ie direct[ trebuie s[ fie clare @n acest domeniu, astfel @nc`t utilizatorul s[ le poat[ folosi f[r[ a cauza problemeCEM.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Dac[ componentele sunt destinate s[ fie introduse pe pia\[ ca unit[\i comerciale independente @n scopul distribuirii ]i/sau utiliz[rii finale, aceast[ func\ie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 xml:space="preserve"> trebuie s[ fie disponibil[ f[r[ alte m[suri dec`t unele simple care pot fi @ndeplinite de orice persoan[ f[r[ cuno]tin\e @n domeniul CEM.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object w:dxaOrig="9299" w:dyaOrig="119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95pt;height:598.55pt" filled="f" o:ole="">
            <v:imagedata r:id="rId5" o:title=""/>
          </v:shape>
          <o:OLEObject Type="Embed" ProgID="" ShapeID="ole_rId4" DrawAspect="Content" ObjectID="_832724395" r:id="rId4"/>
        </w:objec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6.2.2.</w:t>
        <w:tab/>
        <w:t>Componente care nu sunt destinate unei func\ii directe</w:t>
      </w:r>
    </w:p>
    <w:p>
      <w:pPr>
        <w:pStyle w:val="Normal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Cu toate c[ @ntotdeauna componentele @ndeplinesc o func\ie @n cadrul aparatelor @n care sunt incorporate, nu @ntotdeauna @ndeplinesc o func\ie direct[. De ex., un tranzistor, montat pe o plac[ de circuit imprimat cu func\ie de amplificare, @ndepline]te aceasta func\ie dar numai placa @ntreag[ este aceea care @ndepline]te a]tept[rile utilizatorului final, a]a cum este prev[zut de producator, de ex., amplificarea unui semnal dat.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Alt exemplu @l constituie tubul catodic care @ndepline]te o  func\ie @n unitatea  de display @n care este instalat, dar numai monitorul complet furnizeaz[ utilizatorului func\ia direct[ pentru care a fost g`ndit, aceea de ecran de vizualizare. Tranzistorul ]i tubul catodic nu @ndeplinesc o func\ie direct[ ]i nu pot, din aceast[ cauz[, s[ fie privite ca "aparate" dar sunt componente @n timp ce placa de circuit imprimat ]i monitorul sunt aparate.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Exemple asem[n[toare de componente f[r[ o func\ie direct[, sunt: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rFonts w:eastAsia="Symbol" w:cs="Symbol" w:ascii="Symbol" w:hAnsi="Symbol"/>
          <w:sz w:val="24"/>
          <w:szCs w:val="24"/>
        </w:rPr>
        <w:t>¨</w:t>
      </w:r>
      <w:r>
        <w:rPr>
          <w:rFonts w:eastAsia="_Arial" w:cs="_Arial" w:ascii="_Arial" w:hAnsi="_Arial"/>
          <w:sz w:val="24"/>
          <w:szCs w:val="24"/>
        </w:rPr>
        <w:tab/>
        <w:t xml:space="preserve">componentele electrice sau electronice care fac parte din circuite electrice sau electronice; 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                 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eastAsia="_Arial" w:cs="_Arial" w:ascii="_Arial" w:hAnsi="_Arial"/>
          <w:sz w:val="24"/>
          <w:szCs w:val="24"/>
        </w:rPr>
        <w:t xml:space="preserve">       rezisten\e, condensatoare, bobine;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                 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eastAsia="_Arial" w:cs="_Arial" w:ascii="_Arial" w:hAnsi="_Arial"/>
          <w:sz w:val="24"/>
          <w:szCs w:val="24"/>
        </w:rPr>
        <w:t xml:space="preserve">       diode, tranzistori , tiristori, triacuri, etc.;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                 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eastAsia="_Arial" w:cs="_Arial" w:ascii="_Arial" w:hAnsi="_Arial"/>
          <w:sz w:val="24"/>
          <w:szCs w:val="24"/>
        </w:rPr>
        <w:t xml:space="preserve">       circuite integrate.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¨</w:t>
      </w:r>
      <w:r>
        <w:rPr>
          <w:rFonts w:eastAsia="_Arial" w:cs="_Arial" w:ascii="_Arial" w:hAnsi="_Arial"/>
          <w:sz w:val="24"/>
          <w:szCs w:val="24"/>
        </w:rPr>
        <w:tab/>
        <w:t>cabluri ]i accesorii ale cablurilor;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¨</w:t>
      </w:r>
      <w:r>
        <w:rPr>
          <w:rFonts w:eastAsia="_Arial" w:cs="_Arial" w:ascii="_Arial" w:hAnsi="_Arial"/>
          <w:sz w:val="24"/>
          <w:szCs w:val="24"/>
        </w:rPr>
        <w:tab/>
        <w:t>relee totul sau nimic;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¨</w:t>
      </w:r>
      <w:r>
        <w:rPr>
          <w:rFonts w:eastAsia="_Arial" w:cs="_Arial" w:ascii="_Arial" w:hAnsi="_Arial"/>
          <w:sz w:val="24"/>
          <w:szCs w:val="24"/>
        </w:rPr>
        <w:tab/>
        <w:t>steckere, socluri, blocuri terminale, etc.;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¨</w:t>
      </w:r>
      <w:r>
        <w:rPr>
          <w:rFonts w:eastAsia="_Arial" w:cs="_Arial" w:ascii="_Arial" w:hAnsi="_Arial"/>
          <w:sz w:val="24"/>
          <w:szCs w:val="24"/>
        </w:rPr>
        <w:tab/>
        <w:t>LED-uri, afi]aje cu cristal lichid, etc.;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¨</w:t>
      </w:r>
      <w:r>
        <w:rPr>
          <w:rFonts w:eastAsia="_Arial" w:cs="_Arial" w:ascii="_Arial" w:hAnsi="_Arial"/>
          <w:sz w:val="24"/>
          <w:szCs w:val="24"/>
        </w:rPr>
        <w:tab/>
        <w:t>termostate mecanice simple.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Aceste tipuri de componente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 xml:space="preserve">care nu au func\ii directe </w:t>
      </w:r>
      <w:r>
        <w:rPr>
          <w:rFonts w:eastAsia="_Arial" w:cs="_Arial" w:ascii="_Arial" w:hAnsi="_Arial"/>
          <w:sz w:val="24"/>
          <w:szCs w:val="24"/>
        </w:rPr>
        <w:t>nu sunt considerate aparate @n sensul Directivei CEM. Directiva CEM nu se aplic[ acestora. Ele trebuie s[ fie incorporate @n aparate care s[ furnizeze func\ia direct[ dorit[.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6.2.3.</w:t>
        <w:tab/>
        <w:t>Componente care @ndeplinesc o func\ie direct[</w:t>
      </w:r>
    </w:p>
    <w:p>
      <w:pPr>
        <w:pStyle w:val="Normal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Acestea sunt componente care care pot fi introduse pe pia\[ @n magazine de v`nzare cu am[nuntul pentru distribuire ]i/sau  punere @n func\iune care @ndeplinesc criteriile definite @n 6.2.1  @ndeplinind prin aceasta o func\ie direct[.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 xml:space="preserve">Cardurile, cum ar fi cele inteligente sau  modulele intrare/ie]ire  destinate s[ fie utilizate @n computere sunt aparate @nt`lnite @n mod curent ]i @n magazinele de v`nzare cu am[nuntul fiind la dispozi\ia publicului larg. #n momentul @n care  cardurile de acest tip sunt introduse @ntr-un PC  ele @ndeplinesc pentru utilizator o func\ie direct[. Ele trebuie considerate ca aparate ]i @n consecin\[ sunt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supuse prevederilor Directivei CEM .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_Arial" w:cs="_Arial" w:ascii="_Arial" w:hAnsi="_Arial"/>
          <w:sz w:val="24"/>
          <w:szCs w:val="24"/>
        </w:rPr>
        <w:t>Aceasta nu @nseamn[ c[ ele trebuie s[ corespund[ intrinsec, din punct de vedere CEM, @n toate cazurile, dac[ aceasta este imposibil sau impracticabil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</w:rPr>
        <w:footnoteReference w:id="33"/>
      </w:r>
      <w:r>
        <w:rPr>
          <w:rFonts w:eastAsia="_Arial" w:cs="_Arial" w:ascii="_Arial" w:hAnsi="_Arial"/>
          <w:sz w:val="24"/>
          <w:szCs w:val="24"/>
        </w:rPr>
        <w:t>. Oricum, @n asemenea cazuri,  ele trebuie proiectate @ntr-un  asemenea mod @nc`t s[ corespund[ CEM @n totalitate (emisii ]i imunitate) atunci c`nd sunt amplasate a]a cum s-a prevazut, @n aparate, @n oricare variant[ sau configura\ie posibil[, f[r[ excep\ii ]i utilizate @n mediul electromagnetic prev[zut de produc[tor.</w:t>
      </w:r>
      <w:r>
        <w:rPr>
          <w:rFonts w:eastAsia="_Arial" w:cs="_Arial" w:ascii="_Arial" w:hAnsi="_Arial"/>
          <w:b/>
          <w:bCs/>
          <w:sz w:val="24"/>
          <w:szCs w:val="24"/>
        </w:rPr>
        <w:t xml:space="preserve"> Instruc\iunile care @nso\esc componentele trebuie s[ indice clar aceste cerin\e, </w:t>
      </w:r>
      <w:r>
        <w:rPr>
          <w:rFonts w:eastAsia="_Arial" w:cs="_Arial" w:ascii="_Arial" w:hAnsi="_Arial"/>
          <w:sz w:val="24"/>
          <w:szCs w:val="24"/>
        </w:rPr>
        <w:t>limit[rile de utilizare justificate ]i cum s[ te conformezi f[r[ s[ apelezi la ajutorul unui specialist CEM (asemenea componente sunt puse la dispozi\ia unor nespeciali]ti CEM, pentru o gam[ larg[ de aplica\ii). Produc[torul are responsabilitatea final[ pentru aceast[ decizie.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_Arial" w:cs="_Arial" w:ascii="_Arial" w:hAnsi="_Arial"/>
          <w:sz w:val="24"/>
          <w:szCs w:val="24"/>
        </w:rPr>
        <w:t>Exemple asem[n[toare de componente</w:t>
      </w:r>
      <w:r>
        <w:rPr>
          <w:rFonts w:eastAsia="_Arial" w:cs="_Arial" w:ascii="_Arial" w:hAnsi="_Arial"/>
          <w:b/>
          <w:bCs/>
          <w:sz w:val="24"/>
          <w:szCs w:val="24"/>
        </w:rPr>
        <w:t xml:space="preserve"> cu </w:t>
      </w:r>
      <w:r>
        <w:rPr>
          <w:rFonts w:eastAsia="_Arial" w:cs="_Arial" w:ascii="_Arial" w:hAnsi="_Arial"/>
          <w:sz w:val="24"/>
          <w:szCs w:val="24"/>
        </w:rPr>
        <w:t>func\ie direct[ sunt: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eastAsia="_Arial" w:cs="_Arial" w:ascii="_Arial" w:hAnsi="_Arial"/>
          <w:sz w:val="24"/>
          <w:szCs w:val="24"/>
        </w:rPr>
        <w:tab/>
        <w:t>carduri pentru introdus @n sistemele de computere, carduri pentru microprocesoare, carduri/borduri mam[ pentru unit[\i centrale de calcul, carduri pentru po]ta electronic[ , carduri pentru telecomunica\ii, etc.;</w:t>
      </w:r>
    </w:p>
    <w:p>
      <w:pPr>
        <w:pStyle w:val="Normal"/>
        <w:ind w:left="851" w:hanging="851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eastAsia="_Arial" w:cs="_Arial" w:ascii="_Arial" w:hAnsi="_Arial"/>
          <w:sz w:val="24"/>
          <w:szCs w:val="24"/>
        </w:rPr>
        <w:tab/>
        <w:t>controlere programabile logic;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eastAsia="_Arial" w:cs="_Arial" w:ascii="_Arial" w:hAnsi="_Arial"/>
          <w:sz w:val="24"/>
          <w:szCs w:val="24"/>
        </w:rPr>
        <w:tab/>
        <w:t>comenzi pentru lifturi;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eastAsia="_Arial" w:cs="_Arial" w:ascii="_Arial" w:hAnsi="_Arial"/>
          <w:sz w:val="24"/>
          <w:szCs w:val="24"/>
        </w:rPr>
        <w:tab/>
        <w:t>motoare electrice (cu excep\ia motoarelor cu induc\ie, vezi capitolul 5.4);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eastAsia="_Arial" w:cs="_Arial" w:ascii="_Arial" w:hAnsi="_Arial"/>
          <w:sz w:val="24"/>
          <w:szCs w:val="24"/>
        </w:rPr>
        <w:tab/>
        <w:t>drivere pentru discurile computerelor;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eastAsia="_Arial" w:cs="_Arial" w:ascii="_Arial" w:hAnsi="_Arial"/>
          <w:sz w:val="24"/>
          <w:szCs w:val="24"/>
        </w:rPr>
        <w:tab/>
        <w:t>unit[\i de alimentare (PSU) care sunt sub form[ de echipamente autonome;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eastAsia="_Arial" w:cs="_Arial" w:ascii="_Arial" w:hAnsi="_Arial"/>
          <w:sz w:val="24"/>
          <w:szCs w:val="24"/>
        </w:rPr>
        <w:tab/>
        <w:t>comenzi electronice de temperatur[.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6.2.3.1</w:t>
        <w:tab/>
        <w:t>Componente care @ndeplinesc o func\ie direct[ ]i care sunt destinate introducerii pe pia\[  pentru distribuire ]i utilizare final[.</w:t>
      </w:r>
    </w:p>
    <w:p>
      <w:pPr>
        <w:pStyle w:val="Normal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Aceasta categorie se refer[ la acele componente care, @n concordan\[ cu cerin\ele impuse de utilizarea final[, sunt introduse pe pia\[ pentru distribuire ]i/sau utilizare. Func\ia direct[ este pus[ la dispozi\ie f[r[ modific[ri suplimentare sau conexiuni altele dec`t unele simple care pot fi executate de orice persoan[ neimplicat[ direct @n problemetica CEM. Asemenea componente trebuie s[ corespund[ prevederilor Directivei ca ]i cum ar fi considerate "aparate", a]a cum sunt definite @n capitolul 4. Ele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sunt supuse @n totalitate prevederilor Directivei CEN ]i trebuie s[ fie marcate cu semnul CE.</w:t>
      </w:r>
    </w:p>
    <w:p>
      <w:pPr>
        <w:pStyle w:val="Normal"/>
        <w:jc w:val="both"/>
        <w:rPr>
          <w:rFonts w:ascii="_Arial" w:hAnsi="_Arial" w:eastAsia="_Arial" w:cs="_Arial"/>
          <w:b/>
          <w:b/>
          <w:bCs/>
          <w:i/>
          <w:i/>
          <w:iCs/>
          <w:sz w:val="24"/>
          <w:szCs w:val="24"/>
        </w:rPr>
      </w:pPr>
      <w:r>
        <w:rPr>
          <w:rFonts w:eastAsia="_Arial" w:cs="_Arial" w:ascii="_Arial" w:hAnsi="_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6.2.3.2</w:t>
        <w:tab/>
        <w:t>Componente care @ndeplinesc o func\ie direct[ ]i care nu sunt destinate introducerii pe pia\[ pentru distribuire ]i utilizare final[.</w:t>
      </w:r>
    </w:p>
    <w:p>
      <w:pPr>
        <w:pStyle w:val="Normal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 xml:space="preserve">Acesta este cazul componentelor proiectate, produse ]i destinate s[ fie incorporate @n "aparate"  de c[tre utilizatorii profesioni]ti. Aceste componente nu sunt introduse pe pia\[ pentru distribuire ]i/sau utilizare final[. </w:t>
      </w:r>
      <w:r>
        <w:rPr>
          <w:rFonts w:eastAsia="_Arial" w:cs="_Arial" w:ascii="_Arial" w:hAnsi="_Arial"/>
          <w:b/>
          <w:bCs/>
          <w:sz w:val="24"/>
          <w:szCs w:val="24"/>
        </w:rPr>
        <w:t xml:space="preserve">Producatorul trebuie s[ prevad[ pentru aceste componente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 xml:space="preserve">instruc\iuni relevante </w:t>
      </w:r>
      <w:r>
        <w:rPr>
          <w:rFonts w:eastAsia="_Arial" w:cs="_Arial" w:ascii="_Arial" w:hAnsi="_Arial"/>
          <w:b/>
          <w:bCs/>
          <w:sz w:val="24"/>
          <w:szCs w:val="24"/>
        </w:rPr>
        <w:t xml:space="preserve">care s[ le permit[ func\ionarea @n aparatele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 xml:space="preserve">@n care vor fi incluse, </w:t>
      </w:r>
      <w:r>
        <w:rPr>
          <w:rFonts w:eastAsia="_Arial" w:cs="_Arial" w:ascii="_Arial" w:hAnsi="_Arial"/>
          <w:b/>
          <w:bCs/>
          <w:sz w:val="24"/>
          <w:szCs w:val="24"/>
        </w:rPr>
        <w:t>@n concordan\[ cu scopurile pentru care au fost destinate.</w:t>
      </w:r>
      <w:r>
        <w:rPr>
          <w:rFonts w:eastAsia="_Arial" w:cs="_Arial" w:ascii="_Arial" w:hAnsi="_Arial"/>
          <w:sz w:val="24"/>
          <w:szCs w:val="24"/>
        </w:rPr>
        <w:t xml:space="preserve"> Instruc\iunile pentru utilizarea unor asemenea care trebuie luate @n considerare de produc[torul aparatului final care s[-l ajute pe acesta s[ rezolve problemele CEM posibil de prev[zut @n interiorul aparatului final. Produc[torul unei componente cunoa]te mai bine dec`t oricine altcineva caracteristicile componentelor sale, el cunoa]te frecven\ele de oscila\ie, rapoartele ceasului intern, etc ]i foarte adesea dispune @n acela]i timp ]i de experien\a @n problemele CEM. El trebuie s[ avertizeze ]i s[ prevad[ m[suri @n instruc\iunile de folosire. </w:t>
      </w:r>
      <w:r>
        <w:rPr>
          <w:rFonts w:eastAsia="_Arial" w:cs="_Arial" w:ascii="_Arial" w:hAnsi="_Arial"/>
          <w:b/>
          <w:bCs/>
          <w:sz w:val="24"/>
          <w:szCs w:val="24"/>
        </w:rPr>
        <w:t>Nici una din celelalte prevederi ale Directivei CEM cum ar fi: marcajul CE, Declara\ia de Conformitate CE sau implicarea unui organism notificat sau competent nu este obligatorie.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 xml:space="preserve">6.3 </w:t>
        <w:tab/>
        <w:t>Aplicarea Directivei la produse finite</w:t>
      </w:r>
    </w:p>
    <w:p>
      <w:pPr>
        <w:pStyle w:val="Normal"/>
        <w:spacing w:before="240" w:after="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Conform defini\iei date @n 3.7 un produs finit este orice dispozitiv, component[ sau unitate a unui echipament care totdeauna are o func\ie direct[, o carcas[ proprie ]i dac[ este cazul porturi ]i conexiuni destinate utilizatorilor finali.</w:t>
      </w:r>
    </w:p>
    <w:p>
      <w:pPr>
        <w:pStyle w:val="Normal"/>
        <w:spacing w:before="24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Prin urmare produc[torul trebuie s[ \in[ cont de urm[toarele criterii atunci c`nd aplic[ directiva CEM la produsele finite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850" w:hanging="85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Este produsul finit destinat exclusiv func\ion[rii @ntr-un ansamblu industrial, incorpor[rii @ntr-un aparat a]a cum se define]te @n articolul 1.1 al Directivei CEM?, sau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Se inten\ioneaz[ ca produsul s[ fie marcat individual pentru distribu\ie ]i/sau utilizare ca unitate comercial[ individual[?</w:t>
      </w:r>
    </w:p>
    <w:p>
      <w:pPr>
        <w:pStyle w:val="Normal"/>
        <w:spacing w:before="24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Produc[torul aparatului final are responsabilitatea s[ se conformeze cu directiva at`t @n faza de proiect c`t ]i @n cea de execu\ie. El va folosi produsele ]i componentele finite corespunz[toare \in`nd cont de caracteristicile ]i limit[rile lor tehnice, respect`nd destina\ia lor ]i mediul electromagnetic previzionat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 xml:space="preserve">6.3.1 </w:t>
        <w:tab/>
        <w:t xml:space="preserve">Produse finite destinate introducerii pe pia\[ @n vederea distribuirii ]i utiliz[rii </w:t>
        <w:tab/>
        <w:t>finale.</w:t>
      </w:r>
    </w:p>
    <w:p>
      <w:pPr>
        <w:pStyle w:val="Normal"/>
        <w:spacing w:before="24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Aceast[ categorie cuprinde produsele finite care, @n concordan\[ cu criteriul utiliz[rii finale sunt introduse pe pia\[ @n vederea distribuirii ]i/sau utiliz[rii. Ele sunt aparate a]a cum sunt definite @n Directiv[ ]i @n capitolul 4.1.1 al acestui ghid ]i prin urmare se supun @n @ntregime prevederilor Directivei CEM ]i trebuie s[ poarte marcajul C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6.3.2</w:t>
        <w:tab/>
        <w:t xml:space="preserve">Produse finite care nu sunt destinate introducerii pe pia\[ @n vederea </w:t>
        <w:tab/>
        <w:t>distribuirii ]i/sau utiliz[rii final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240" w:after="240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Acesta este cazul produselor finite proiectate, produse ]i destinate incorpor[rii @n aparate de c[tre produc[tori profesioni]ti. Aceste produse finite nu sunt introduse pe pia\[ pentru distribuire ]i/sau utilizare direct[. </w:t>
      </w:r>
      <w:r>
        <w:rPr>
          <w:rFonts w:eastAsia="_Arial" w:cs="_Arial" w:ascii="_Arial" w:hAnsi="_Arial"/>
          <w:b/>
          <w:bCs/>
          <w:sz w:val="24"/>
          <w:szCs w:val="24"/>
        </w:rPr>
        <w:t xml:space="preserve">Produc[torul trebuie s[ furnizeze odat[ cu aceste produse finale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instruc\iunile corespunz[toare</w:t>
      </w:r>
      <w:r>
        <w:rPr>
          <w:rFonts w:eastAsia="_Arial" w:cs="_Arial" w:ascii="_Arial" w:hAnsi="_Arial"/>
          <w:b/>
          <w:bCs/>
          <w:sz w:val="24"/>
          <w:szCs w:val="24"/>
        </w:rPr>
        <w:t xml:space="preserve"> pentru a permite func\ionarea lor @n cadrul aparatului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 xml:space="preserve">@n care vor fi incorporate, </w:t>
      </w:r>
      <w:r>
        <w:rPr>
          <w:rFonts w:eastAsia="_Arial" w:cs="_Arial" w:ascii="_Arial" w:hAnsi="_Arial"/>
          <w:b/>
          <w:bCs/>
          <w:sz w:val="24"/>
          <w:szCs w:val="24"/>
        </w:rPr>
        <w:t xml:space="preserve">conform scopului c[ruia au fost destinate. </w:t>
      </w:r>
      <w:r>
        <w:rPr>
          <w:rFonts w:eastAsia="_Arial" w:cs="_Arial" w:ascii="_Arial" w:hAnsi="_Arial"/>
          <w:sz w:val="24"/>
          <w:szCs w:val="24"/>
        </w:rPr>
        <w:t xml:space="preserve">Instruc\iunile de folosire ale unor astfel de produse finite trebuie s[ indice aspectele CEM care s[ fie luate @n considera\ie de c[tre produc[torul aparatului final pentru a-l ajuta s[ rezolve probleme CEM previzibile la aparatul final. Produc[torul unui produs finit ]tie mai bine dec`t oricine caracteristicile produsului s[u; el ]tie frecven\ele de oscila\ie, </w:t>
      </w:r>
      <w:r>
        <w:rPr>
          <w:rFonts w:eastAsia="_Arial" w:cs="_Arial" w:ascii="_Arial" w:hAnsi="_Arial"/>
          <w:sz w:val="24"/>
          <w:szCs w:val="24"/>
          <w:u w:val="single"/>
        </w:rPr>
        <w:t>rapoartele ceasului intern etc</w:t>
      </w:r>
      <w:r>
        <w:rPr>
          <w:rFonts w:eastAsia="_Arial" w:cs="_Arial" w:ascii="_Arial" w:hAnsi="_Arial"/>
          <w:sz w:val="24"/>
          <w:szCs w:val="24"/>
        </w:rPr>
        <w:t xml:space="preserve">  ]i foarte adesea el are deja o experien\[ @n problemele CEM. Dac[ este a]a, @n instruc\iunile de utilizare, el trebuie s[ avertizeze ]i s[ informeze  @n mod corespunz[tor. </w:t>
      </w:r>
      <w:r>
        <w:rPr>
          <w:rFonts w:eastAsia="_Arial" w:cs="_Arial" w:ascii="_Arial" w:hAnsi="_Arial"/>
          <w:b/>
          <w:bCs/>
          <w:sz w:val="24"/>
          <w:szCs w:val="24"/>
        </w:rPr>
        <w:t>Nici una din celelalte prevederi ale Directivei CEM cum ar fi: Marcajul CE, Declara\ia de Conformitate CE sau implicarea unui organism notificat sau competent nu este obligatori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6.4</w:t>
        <w:tab/>
        <w:t>Aplicarea Directivei la sisteme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6.4.1</w:t>
        <w:tab/>
        <w:t>Ce sunt "Sistemele"?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240" w:after="240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 xml:space="preserve">#n exprimarea curent[ cuv`ntul  "sistem" este uneori folosit pentru o combina\ie optim[ de mai multe aparate destinat[ s[ execute o sarcin[ specific[ unde, utilizatorul final este persoana care decide ce aparate sunt utilizate pentru a construi acest a]a numit sistem ]i unde, nu se inten\ioneaz[ introducerea pe pia\[ a aparatelor ca unitate comercial[ individual[. 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Un "sistem" de calcul compus din unitatea central[ (CPU), tastatur[, imprimant[, monitor etc. este un bun exemplu. Fiecare din aceste p[r\i este un aparat introdus pe pia\[ @n mod independent de celelalte ]i @n deplin[ conformitate cu Directiva CEM.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Toate poart[ marca CE</w:t>
      </w:r>
      <w:r>
        <w:rPr>
          <w:rFonts w:eastAsia="_Arial" w:cs="_Arial" w:ascii="_Arial" w:hAnsi="_Arial"/>
          <w:b/>
          <w:bCs/>
          <w:sz w:val="24"/>
          <w:szCs w:val="24"/>
        </w:rPr>
        <w:t>.</w:t>
      </w:r>
      <w:r>
        <w:rPr>
          <w:rFonts w:eastAsia="_Arial" w:cs="_Arial" w:ascii="_Arial" w:hAnsi="_Arial"/>
          <w:sz w:val="24"/>
          <w:szCs w:val="24"/>
        </w:rPr>
        <w:t xml:space="preserve">  Ele pot fi interconectate de c[tre o persoan[ f[r[ preg[tire tehnic[ @n probleme CEM. #n conformitate cu capitolul 10 ele sunt furnizate cu instruc\iuni clare pentru interconectare, integrare, utilizare ]i @ntre\inere (c`nd este cazul) c`t ]i cu limit[ri pentru conectare ]i utilizare. Atunci c`nd se respect[ aceste instruc\iuni, @n particular cele legate de conectarea p[r\ilor componente @n sistem, @n maniera inten\ionat[ de c[tre produc[tor, se justific[ presupunerea c[ sistemul este compatibil din punct de vedere electromagnetic. 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 xml:space="preserve">Produc[torul fiec[rei p[r\i componente a aparatelor alc[tuind sistemul, deja a aplicat Directiva @n totalitate ]i @n particular a luat @n considera\ie mediul electromagnetic previzionat ]i scopul c[ruia @i este destinat[. 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#n mod clar pentru un astfel de "sistem" Directiva CEM deja a avut efect. Deoarece p[r\ile componente </w:t>
      </w:r>
      <w:r>
        <w:rPr>
          <w:rFonts w:eastAsia="_Arial" w:cs="_Arial" w:ascii="_Arial" w:hAnsi="_Arial"/>
          <w:b/>
          <w:bCs/>
          <w:sz w:val="24"/>
          <w:szCs w:val="24"/>
        </w:rPr>
        <w:t>nu sunt introduse pe pia\[ ca o unitate func\ional[</w:t>
      </w:r>
      <w:r>
        <w:rPr>
          <w:rFonts w:eastAsia="_Arial" w:cs="_Arial" w:ascii="_Arial" w:hAnsi="_Arial"/>
          <w:sz w:val="24"/>
          <w:szCs w:val="24"/>
        </w:rPr>
        <w:t xml:space="preserve"> m[surile suplimentare care ar putea fi necesare sunt @n afara aplic[rii directivei CEM. Acest fel de "sistem" nu are nevoie nici de un Marcaj CE suplimentar nici de o Declara\ie de Conformitate CE suplimentar[ pentru "sistem" ca @ntreg. 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Dac[ mediul CEM @n care se utilizeaz[ "sistemul" este diferit de cel  stabilit de produc[torul aparatelor incorporate @n "sistem", "sistemul" poate avea probleme CEM. Prin urmare utilizatorul, cel care face asamblarea sau instalatorul trebuie s[ rezolve aceste probleme CEM specifice, imprevizibile sau s[ achizi\ioneze alte aparate adecvate pentru mediul respectiv, dar @n acest caz aceste ini\iative ies @n afara domeniului Directivei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6.4.2</w:t>
        <w:tab/>
        <w:t>"Sisteme" @n cadrul Directivei CEM</w:t>
      </w:r>
    </w:p>
    <w:p>
      <w:pPr>
        <w:pStyle w:val="Normal"/>
        <w:tabs>
          <w:tab w:val="clear" w:pos="720"/>
          <w:tab w:val="left" w:pos="851" w:leader="none"/>
        </w:tabs>
        <w:spacing w:before="240" w:after="240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Pentru scopurile Directivei CEM, un sistem este definit ca o combina\ie de mai multe echipamente, produse finite, ]i/sau componente (numite de aici @n colo "p[r\i") combinate, proiectate ]i/sau  puse laolalt[ de c[tre </w:t>
      </w:r>
      <w:r>
        <w:rPr>
          <w:rFonts w:eastAsia="_Arial" w:cs="_Arial" w:ascii="_Arial" w:hAnsi="_Arial"/>
          <w:i/>
          <w:iCs/>
          <w:sz w:val="24"/>
          <w:szCs w:val="24"/>
        </w:rPr>
        <w:t xml:space="preserve">aceea]i persoan[ (produc[torul sistemului) ]i destinate introducerii pe pia\[ @n vederea distribuirii ca o unitate func\ional[ individual[ pentru un utilizator final, instal[rii ]i func\ion[rii ca ansamblu pentru a @ndeplini o func\ie specific[. 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"Sistemul" ca @ntreg este un aparat final; conform Directivei CEM el este un aparat; el beneficiaz[ de liber[ circula\ie @n cadrul  spa\iului economic CEE. Prin urmare el trebuie s[ fie proiectat ]i asamblat astfel @nc`t s[ se conformeze cu cerin\ele principale ale Directivei CEM. Aceast[ conformitate trebuie s[ includ[ orice situa\ie real[ previzibil[ @n orice mediu electromagnetic ]i @n oricare din configura\iile "sistemului".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O combina\ie de "p[r\i" poate fi considerat[ drept sistem  numai dac[ produc[torul pune o list[ a tuturor "p[r\ilor" @n instruc\iunile de folosire ]i declar[, pentru aten\ionarea instalatorului ]i/sau utilizatorului final, c[ </w:t>
      </w:r>
      <w:r>
        <w:rPr>
          <w:rFonts w:eastAsia="_Arial" w:cs="_Arial" w:ascii="_Arial" w:hAnsi="_Arial"/>
          <w:b/>
          <w:bCs/>
          <w:sz w:val="24"/>
          <w:szCs w:val="24"/>
        </w:rPr>
        <w:t xml:space="preserve">aceast[ combina\ie formeaz[ un sistem. </w:t>
      </w:r>
      <w:r>
        <w:rPr>
          <w:rFonts w:eastAsia="_Arial" w:cs="_Arial" w:ascii="_Arial" w:hAnsi="_Arial"/>
          <w:sz w:val="24"/>
          <w:szCs w:val="24"/>
        </w:rPr>
        <w:t xml:space="preserve">Produc[torul sistemului @]i asum[ responsabilitatea pentru conformitatea sistemului ca @ntreg cu Directiva, ]i prin urmare trebuie, @n conformitate cu capitolul 10, s[ dea instruc\iuni clare pentru asamblare, interconectare, integrare, instalare, utilizare ]i @ntre\inere (unde este cazul) c`t ]i limit[ri pentru conectare ]i utilizare. Av`nd @n vedere c[ cel care asambleaz[, instalatorul ]i/sau utilizatorul final trebuie doar s[ urmeze aceste instruc\iuni, se poate presupune c[ instaleaz[ ]i exploateaz[ sistemul @n conformitate cu prevederile corespunz[toare. 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Un aparat, care poate fi de asemenea numit un sistem, compus din alte aparate ]i/sau componente (av`nd sau nu marcajul CE) </w:t>
      </w:r>
      <w:r>
        <w:rPr>
          <w:rFonts w:eastAsia="_Arial" w:cs="_Arial" w:ascii="_Arial" w:hAnsi="_Arial"/>
          <w:b/>
          <w:bCs/>
          <w:sz w:val="24"/>
          <w:szCs w:val="24"/>
          <w:u w:val="single"/>
        </w:rPr>
        <w:t xml:space="preserve">]i </w:t>
      </w:r>
      <w:r>
        <w:rPr>
          <w:rFonts w:eastAsia="_Arial" w:cs="_Arial" w:ascii="_Arial" w:hAnsi="_Arial"/>
          <w:sz w:val="24"/>
          <w:szCs w:val="24"/>
        </w:rPr>
        <w:t xml:space="preserve">care este o unitate comercial[ individual[ </w:t>
      </w:r>
      <w:r>
        <w:rPr>
          <w:rFonts w:eastAsia="_Arial" w:cs="_Arial" w:ascii="_Arial" w:hAnsi="_Arial"/>
          <w:b/>
          <w:bCs/>
          <w:sz w:val="24"/>
          <w:szCs w:val="24"/>
        </w:rPr>
        <w:t>trebuie s[ se conformeze</w:t>
      </w:r>
      <w:r>
        <w:rPr>
          <w:rFonts w:eastAsia="_Arial" w:cs="_Arial" w:ascii="_Arial" w:hAnsi="_Arial"/>
          <w:sz w:val="24"/>
          <w:szCs w:val="24"/>
        </w:rPr>
        <w:t xml:space="preserve"> @n @ntregime cu Directiva CEM. Un exemplu ilustrativ este un calculator compus din unitate central[ CPU , surs[ de alimentare, CD ROM, plac[ de baz[ ]i unitate de disc livrate @ntr-o carcas[. Acest "sistem" este privit drept un aparat ]i prin urmare se supune directivei CEM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Trebuie luate @n considera\ie mai multe cazuri de sisteme @n sensul Directivei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_Arial" w:cs="_Arial" w:ascii="_Arial" w:hAnsi="_Arial"/>
          <w:b/>
          <w:bCs/>
          <w:sz w:val="24"/>
          <w:szCs w:val="24"/>
        </w:rPr>
        <w:t>6.4.2.1</w:t>
        <w:tab/>
        <w:t>Sisteme formate numai din aparate purt`nd marcajul CE</w:t>
      </w:r>
      <w:r>
        <w:rPr>
          <w:rStyle w:val="FootnoteCharacters"/>
          <w:rStyle w:val="FootnoteAnchor"/>
          <w:rFonts w:eastAsia="_Arial" w:cs="_Arial" w:ascii="_Arial" w:hAnsi="_Arial"/>
          <w:b/>
          <w:bCs/>
          <w:sz w:val="24"/>
          <w:szCs w:val="24"/>
        </w:rPr>
        <w:footnoteReference w:customMarkFollows="1" w:id="34"/>
        <w:t>3</w:t>
      </w:r>
      <w:r>
        <w:rPr>
          <w:rStyle w:val="FootnoteCharacters"/>
          <w:rFonts w:eastAsia="_Arial" w:cs="_Arial" w:ascii="_Arial" w:hAnsi="_Arial"/>
          <w:b/>
          <w:bCs/>
          <w:sz w:val="24"/>
          <w:szCs w:val="24"/>
        </w:rPr>
        <w:t>3</w:t>
      </w:r>
      <w:r>
        <w:rPr>
          <w:rFonts w:eastAsia="_Arial" w:cs="_Arial" w:ascii="_Arial" w:hAnsi="_Arial"/>
          <w:b/>
          <w:bCs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851" w:leader="none"/>
        </w:tabs>
        <w:spacing w:before="240" w:after="240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Ca un bun exemplu putem considera din nou sistemul calculatorului care const[ din unitatea central[ (CPU), tastatur[, imprimat[ monitor a]a cum este descris @n capitolul 6.4.1. Diferen\a dintre capitolul respectiv ]i cazul descris aici este c[ de data aceasta p[r\ile men\ionate mai sus sunt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puse laolalt[ de c[tre aceea]i persoan[</w:t>
      </w:r>
      <w:r>
        <w:rPr>
          <w:rFonts w:eastAsia="_Arial" w:cs="_Arial" w:ascii="_Arial" w:hAnsi="_Arial"/>
          <w:sz w:val="24"/>
          <w:szCs w:val="24"/>
        </w:rPr>
        <w:t xml:space="preserve"> (produ[torul sistemului) ]i introduse pe pia\[ drept o unitate func\ional[ individual[ ]i c[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 xml:space="preserve">aceast[ persoan[ @]i asum[ responsabilitatea pentru conformitatea cu Directiva a sistemului ca un @ntreg. </w:t>
      </w:r>
      <w:r>
        <w:rPr>
          <w:rFonts w:eastAsia="_Arial" w:cs="_Arial" w:ascii="_Arial" w:hAnsi="_Arial"/>
          <w:sz w:val="24"/>
          <w:szCs w:val="24"/>
        </w:rPr>
        <w:t>Cu toate c[ produc[torul sau produc[torii fiec[rei p[r\i a sistemului au aplicat deja Directiva, ]i @n particular au luat @n considera\ie at`t mediul electromagnetic previzionat c`t ]i scopul c[ruia @i este destinat, exist[ cerin\e suplimentare pe care produc[torul sistemului trebuie s[ le @ndeplineasc[ pentru a se conforma cu Directiva CEM:</w:t>
      </w:r>
    </w:p>
    <w:p>
      <w:pPr>
        <w:pStyle w:val="Normal"/>
        <w:tabs>
          <w:tab w:val="clear" w:pos="720"/>
          <w:tab w:val="left" w:pos="851" w:leader="none"/>
        </w:tabs>
        <w:spacing w:before="24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Declara\ia de Conformitate CE ]i instruc\iunile de utilizare trebuie s[ se refere la sistem ca un @ntreg. Trebuie s[ fie clar (de exemplu ata]`nd o list[ a tuturor p[r\ilor) care este combina\ia care formeaz[ sistemul introdus pe pia\[ @n vederea distribuirii ]i/sau utiliz[rii. Produc[torul @]i asum[ responsabilitatea pentru conformitatea cu Directiva @n particular cu cerin\ele de protec\ie @n toate mediile electromagnetice previzionate ]i prin urmare @n conformitate cu capitolul 10, trebuie s[ dea informa\ii clare pentru asamblare/instalare/operare/@ntre\inere @n instruc\iunile de folosire. Sistemul ca un @ntreg nu este necesar s[ poarte marcajul CE (acesta se aplic[ chiar dac[ el este oferit pe pia\[ ca o unitate func\ional[ individual[ at`ta timp c`t fiecare parte poart[ marcajul CE).</w:t>
      </w:r>
    </w:p>
    <w:p>
      <w:pPr>
        <w:pStyle w:val="Normal"/>
        <w:tabs>
          <w:tab w:val="clear" w:pos="720"/>
          <w:tab w:val="left" w:pos="851" w:leader="none"/>
        </w:tabs>
        <w:spacing w:before="24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Dac[ mediul electromagnetic @n care se utilizeaz[ sistemul este diferit de cel previzionat de produc[tor, aparatul care se inten\ioneaz[ s[ fie incorporat @n sistem  poate fi expus unor probleme CEM neprev[zute. Utilizatorul, cel care asambleaz[ sau instalatorul trebuie prin urmare s[ dep[]easc[ aceste probleme CEM neprev[zute specifice de exemplu urm`nd procedura de la 6.4.3. sau cump[r`nd alt sistem adecvat pentru mediul respectiv.</w:t>
      </w:r>
    </w:p>
    <w:p>
      <w:pPr>
        <w:pStyle w:val="Normal"/>
        <w:tabs>
          <w:tab w:val="clear" w:pos="720"/>
          <w:tab w:val="left" w:pos="851" w:leader="none"/>
        </w:tabs>
        <w:spacing w:before="240" w:after="240"/>
        <w:jc w:val="both"/>
        <w:rPr>
          <w:rFonts w:ascii="_Arial" w:hAnsi="_Arial" w:eastAsia="_Arial" w:cs="_Arial"/>
          <w:i/>
          <w:i/>
          <w:iCs/>
          <w:sz w:val="24"/>
          <w:szCs w:val="24"/>
        </w:rPr>
      </w:pPr>
      <w:r>
        <w:rPr>
          <w:rFonts w:eastAsia="_Arial" w:cs="_Arial" w:ascii="_Arial" w:hAnsi="_Arial"/>
          <w:i/>
          <w:iCs/>
          <w:sz w:val="24"/>
          <w:szCs w:val="24"/>
        </w:rPr>
        <w:t>Comentariu suplimentar: Produc[torii sistemelor descrise mai sus trebuie s[ fie con]tien\i c[ prin combinarea a dou[ dau mai multe subansamble cu marca CE este posibil s[ nu rezulte @n mod automat un sistem care @ndepline]te cerin\ele standardului corespunz[tor. De exemplu o combina\ie de controlere logice programabile (@n englez[ Programabile Logic Controllers-PLC) purt`nd marcajul CE ]i de ac\ion[ri pentru motoare, asamblate @n cadrul unei ma]ini unelte, pentru a fi introduse pe pia\[ ca sistem poate s[ nu @ndeplineasc[ cerin\ele @n timp ce un sistem Hi-FI compus din amplificator, radio, CD player ]i casetofon deck, purt`nd fiecare  marcajul CE  ]i conectate corect este destul de probabil s[-]i p[streze conformitatea.</w:t>
      </w:r>
    </w:p>
    <w:p>
      <w:pPr>
        <w:pStyle w:val="Normal"/>
        <w:tabs>
          <w:tab w:val="clear" w:pos="720"/>
          <w:tab w:val="left" w:pos="851" w:leader="none"/>
        </w:tabs>
        <w:spacing w:before="240" w:after="240"/>
        <w:jc w:val="both"/>
        <w:rPr/>
      </w:pPr>
      <w:r>
        <w:rPr>
          <w:rFonts w:eastAsia="_Arial" w:cs="_Arial" w:ascii="_Arial" w:hAnsi="_Arial"/>
          <w:b/>
          <w:bCs/>
          <w:sz w:val="24"/>
          <w:szCs w:val="24"/>
        </w:rPr>
        <w:t>6.4.2.2</w:t>
        <w:tab/>
        <w:t>Sisteme @n care nu toate aparatele</w:t>
      </w:r>
      <w:r>
        <w:rPr>
          <w:rStyle w:val="FootnoteCharacters"/>
          <w:rStyle w:val="FootnoteAnchor"/>
          <w:rFonts w:eastAsia="_Arial" w:cs="_Arial" w:ascii="_Arial" w:hAnsi="_Arial"/>
          <w:b/>
          <w:bCs/>
          <w:sz w:val="24"/>
          <w:szCs w:val="24"/>
        </w:rPr>
        <w:footnoteReference w:customMarkFollows="1" w:id="35"/>
        <w:t>3</w:t>
      </w:r>
      <w:r>
        <w:rPr>
          <w:rStyle w:val="FootnoteCharacters"/>
          <w:rFonts w:eastAsia="_Arial" w:cs="_Arial" w:ascii="_Arial" w:hAnsi="_Arial"/>
          <w:b/>
          <w:bCs/>
          <w:sz w:val="24"/>
          <w:szCs w:val="24"/>
        </w:rPr>
        <w:t>4</w:t>
      </w:r>
      <w:r>
        <w:rPr>
          <w:rFonts w:eastAsia="_Arial" w:cs="_Arial" w:ascii="_Arial" w:hAnsi="_Arial"/>
          <w:b/>
          <w:bCs/>
          <w:sz w:val="24"/>
          <w:szCs w:val="24"/>
        </w:rPr>
        <w:t xml:space="preserve"> poart[ marcajul CE.</w:t>
      </w:r>
    </w:p>
    <w:p>
      <w:pPr>
        <w:pStyle w:val="Normal"/>
        <w:tabs>
          <w:tab w:val="clear" w:pos="720"/>
          <w:tab w:val="left" w:pos="851" w:leader="none"/>
        </w:tabs>
        <w:spacing w:before="24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P[r\ile componente luate @n considera\ie @n acest capitol sunt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68" w:leader="none"/>
        </w:tabs>
        <w:spacing w:before="240" w:after="240"/>
        <w:ind w:left="566" w:hanging="566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aparate, produse finite ]i componente cu o func\ie direct[ care poart[ marcajul CE ]i sunt @n @ntregime conforme cu Directiv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68" w:leader="none"/>
        </w:tabs>
        <w:spacing w:before="240" w:after="240"/>
        <w:ind w:left="283" w:hanging="283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Aparate, produse finite sau componente care nu poart[ marcajul CE ]i sunt destinate exclusiv pentru a func\iona @ntr-un ansamblu industrial, pentru a fi incorporate @n alte "aparate".</w:t>
      </w:r>
    </w:p>
    <w:p>
      <w:pPr>
        <w:pStyle w:val="Normal"/>
        <w:tabs>
          <w:tab w:val="clear" w:pos="720"/>
          <w:tab w:val="left" w:pos="851" w:leader="none"/>
        </w:tabs>
        <w:spacing w:before="24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 xml:space="preserve">Sistemele discutate @n acest capitol sunt alc[tuite din aparate, produse finite sau componente care nu poart[ marcajul CE ]i pot de asemenea s[ includ[ aparate care poart[ marcajul CE. Ele trebuie doar s[ fie combinate @ntr-un sistem (destinat a fi introdus pe pia\[ ]i put`nd circula liber ca o unitate func\ional[ individual[) de c[tre o persoan[ de specialitate. 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 xml:space="preserve">Persoana de specialitate se presupune c[ @n\elege implica\iile tehnice legate de CEM ale p[r\ilor atunci c`nd le combin[ @ntr-un sistem ]i ia decizile corecte astfel @nc`t s[ fie @ndeplinite obiectivele Directivei.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 xml:space="preserve">Acesta devine produc[tor </w:t>
      </w:r>
      <w:r>
        <w:rPr>
          <w:rFonts w:eastAsia="_Arial" w:cs="_Arial" w:ascii="_Arial" w:hAnsi="_Arial"/>
          <w:sz w:val="24"/>
          <w:szCs w:val="24"/>
        </w:rPr>
        <w:t xml:space="preserve">- @n adev[ratul sens-. </w:t>
      </w:r>
      <w:r>
        <w:rPr>
          <w:rFonts w:eastAsia="_Arial" w:cs="_Arial" w:ascii="_Arial" w:hAnsi="_Arial"/>
          <w:b/>
          <w:bCs/>
          <w:sz w:val="24"/>
          <w:szCs w:val="24"/>
        </w:rPr>
        <w:t xml:space="preserve">Prin urmare sistemul este un aparat </w:t>
      </w:r>
      <w:r>
        <w:rPr>
          <w:rFonts w:eastAsia="_Arial" w:cs="_Arial" w:ascii="_Arial" w:hAnsi="_Arial"/>
          <w:sz w:val="24"/>
          <w:szCs w:val="24"/>
        </w:rPr>
        <w:t xml:space="preserve">@n @n\elesul Directivei CEM ]i </w:t>
      </w:r>
      <w:r>
        <w:rPr>
          <w:rFonts w:eastAsia="_Arial" w:cs="_Arial" w:ascii="_Arial" w:hAnsi="_Arial"/>
          <w:b/>
          <w:bCs/>
          <w:sz w:val="24"/>
          <w:szCs w:val="24"/>
        </w:rPr>
        <w:t>trebuie s[ se conformeze la toate prevederile sale.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At`t declara\ia de conformitate CE c`t ]i instruc\iunile de utilizare trebuie s[ se refere la sistem ca un @ntreg. Trebuie s[ fie clar (de exemplu anex`nd o list[ a tuturor p[r\ilor) care este combina\ia care formeaz[ sistemul introdus pe pia\[ @n vederea distribuirii ]i/sau utiliz[rii. Produc[torul sistemului @]i asum[ responsabilitatea pentru conformitatea cu Directiva, @n particular cu cerin\ele de protec\ie @n toate mediile electromagnetice previzionate ]i prin urmare, @n conformitate cu capitolul 10, trebuie ca @n instruc\iunile de utilizare s[ dea indica\ii clare pentru asamblare, instalare, func\ionare, @ntre\inere. Este suficient un marcaj CE, aplicat o singur[ dat[ pe principala parte a sistemului, dac[ toate p[r\ile sunt furnizate ca o singur[ unitate. Acele p[r\i ale sistemului care sunt fiecare @n parte aparate conforme, pot fi distribuite ]i/sau utilizate @n afara sistemului.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Dac[ mediul electromagnetic @n care este utilizat sistemul este diferit de cel previzionat de c[tre produc[tor, sistemul poate fi expus la probleme CEM. Prin urmare utilizatorul, cel care asambleaz[ sau instalatorul trebuie s[ dep[]easc[ aceste probleme CEM specifice ]i neprev[zute (de exemplu urm`nd procedura 6.4.3) sau s[ achizi\ioneze alt sistem adecvat mediului respectiv.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6.4.3.</w:t>
        <w:tab/>
        <w:t xml:space="preserve">Sisteme sau aparate cu configura\ii diverse 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De cele mai multe ori sistemele sau aparatele sunt oferite @n diferite configura\ii pentru a executa diferite func\iuni. Aceste configura\ii sunt variante ale unei configura\ii complete sau complex[. Produc[torul sistemului (cel care asambleaz[ sau integreaz[) poate urma abordarea de mai jos, sugerat[ ca un mod de a-i simplifica sarcina asigur`nd @n acela]i timp conformitatea cu Directiva CEM: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_Arial" w:cs="_Arial" w:ascii="_Arial" w:hAnsi="_Arial"/>
          <w:sz w:val="24"/>
          <w:szCs w:val="24"/>
        </w:rPr>
        <w:t>Persoana responsabil[ trebuie s[ @ncerce s[ defineasc[, din perspectiva CEM, configura\ia care este cel mai probabil s[ produc[ perturba\ia maxim[ sau s[ fie cea mai susceptibil[ la posibile perturba\ii. Aceast[ configura\ie deseori numit[ "cazul cel mai nefavorabil"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</w:rPr>
        <w:footnoteReference w:customMarkFollows="1" w:id="36"/>
        <w:t>3</w:t>
      </w:r>
      <w:r>
        <w:rPr>
          <w:rStyle w:val="FootnoteCharacters"/>
          <w:rFonts w:eastAsia="_Arial" w:cs="_Arial" w:ascii="_Arial" w:hAnsi="_Arial"/>
          <w:sz w:val="24"/>
          <w:szCs w:val="24"/>
        </w:rPr>
        <w:t>5</w:t>
      </w:r>
      <w:r>
        <w:rPr>
          <w:rFonts w:eastAsia="_Arial" w:cs="_Arial" w:ascii="_Arial" w:hAnsi="_Arial"/>
          <w:sz w:val="24"/>
          <w:szCs w:val="24"/>
        </w:rPr>
        <w:t xml:space="preserve"> trebuie definit[ astfel @nc`t celelalte configura\ii posibile s[ fie incluse @n ea, din punct de vedere al CEM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</w:rPr>
        <w:footnoteReference w:customMarkFollows="1" w:id="37"/>
        <w:t>3</w:t>
      </w:r>
      <w:r>
        <w:rPr>
          <w:rStyle w:val="FootnoteCharacters"/>
          <w:rFonts w:eastAsia="_Arial" w:cs="_Arial" w:ascii="_Arial" w:hAnsi="_Arial"/>
          <w:sz w:val="24"/>
          <w:szCs w:val="24"/>
        </w:rPr>
        <w:t>6</w:t>
      </w:r>
      <w:r>
        <w:rPr>
          <w:rFonts w:eastAsia="_Arial" w:cs="_Arial" w:ascii="_Arial" w:hAnsi="_Arial"/>
          <w:sz w:val="24"/>
          <w:szCs w:val="24"/>
        </w:rPr>
        <w:t>. Apoi se face @n a]a fel @nc`t o astfel de configura\ie s[ devin[ conform[ cu Directiva CEM, conform articolului 10. Produc[torul declar[ conformitatea ]i aplic[ Marcajul CE.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Odat[ ce configura\ia care corespunde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cazului cel mai nefavorabil definit mai sus</w:t>
      </w:r>
      <w:r>
        <w:rPr>
          <w:rFonts w:eastAsia="_Arial" w:cs="_Arial" w:ascii="_Arial" w:hAnsi="_Arial"/>
          <w:sz w:val="24"/>
          <w:szCs w:val="24"/>
        </w:rPr>
        <w:t xml:space="preserve"> este conform[, produc[torul (cel care asambleaz[ sau integreaz[) poate introduce pe pia\[ oricare dintre variantele sau configura\iile posibile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f[r[ alte verific[ri</w:t>
      </w:r>
      <w:r>
        <w:rPr>
          <w:rFonts w:eastAsia="_Arial" w:cs="_Arial" w:ascii="_Arial" w:hAnsi="_Arial"/>
          <w:sz w:val="24"/>
          <w:szCs w:val="24"/>
        </w:rPr>
        <w:t>, deoarece aceasta le include pe toate din punct de vedere al CEM. Celelalte au performan\e electromagnetice mai bune, adic[ nu introduc perturba\ii electromagnetice noi, neincluse @n configura\ia cazului cel mai defavorabil sau altereaz[ imunitatea @n compara\ie cu configura\ia care corespunde cazului cel mai defavorabil (@n totalitate conforme CEM). #n final se @ntocme]te ]i se semneaz[ Declara\ia de Conformitate CE ]i se aplic[ Marcajul CE pe fiecare variant[ de c[tre produc[tor.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Persoana responsabil[ poate dori s[ adauge componente noi care au fost verificate din punct de vedere CEM ]i nu au fost incluse @n varianta ini\ial[ a configura\iei cazului cel mai nefavorabil (@n totalitate conform CEM) din perspectiva CEM. El poate folosi componente relevante sau irelevante din punct de vedere electromagnetic: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#n contextul diferitelor configura\ii se aplic[ urm[toarele defini\ii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 xml:space="preserve">Component[ relevant[ din punct de vedere electromagnetic </w:t>
      </w:r>
      <w:r>
        <w:rPr>
          <w:rFonts w:eastAsia="_Arial" w:cs="_Arial" w:ascii="_Arial" w:hAnsi="_Arial"/>
          <w:sz w:val="24"/>
          <w:szCs w:val="24"/>
        </w:rPr>
        <w:t>este definit[ ca acea component[ care datorit[ caracteristicilor sale electromagnetice este posibil s[ genereze perturba\ii electromagnetice sau s[-]i modifice performan\ele @n prezen\a perturba\iilor electromagnetice astfel @nc`t s[ influen\eze caracteristicile CEM sau func\ionarea ansamblurilor specifice @n care poate fi inclus[.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</w:rPr>
        <w:footnoteReference w:customMarkFollows="1" w:id="38"/>
        <w:t>3</w:t>
      </w:r>
      <w:r>
        <w:rPr>
          <w:rStyle w:val="FootnoteCharacters"/>
          <w:rFonts w:eastAsia="_Arial" w:cs="_Arial" w:ascii="_Arial" w:hAnsi="_Arial"/>
          <w:sz w:val="24"/>
          <w:szCs w:val="24"/>
        </w:rPr>
        <w:t>7</w:t>
      </w:r>
      <w:r>
        <w:rPr>
          <w:rFonts w:eastAsia="_Arial" w:cs="_Arial" w:ascii="_Arial" w:hAnsi="_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 xml:space="preserve">Componenta irelevant[ din punct de vedere electromagnetic </w:t>
      </w:r>
      <w:r>
        <w:rPr>
          <w:rFonts w:eastAsia="_Arial" w:cs="_Arial" w:ascii="_Arial" w:hAnsi="_Arial"/>
          <w:sz w:val="24"/>
          <w:szCs w:val="24"/>
        </w:rPr>
        <w:t>este definit[ drept cea care datorit[ caracteristicilor sale electromagnetice nu este posibil s[ genereze perturba\ii electromagnetice ]i nici s[-]i modifice performan\ele @n prezen\a perturba\iilor electromagnetice astfel @nc`t ea nu va influen\a caracteristicile CEM sau func\ionarea normal[ a ansamblurilor specifice @n care poate fi inclus[.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Trebuie notat c[ unele echipamente pasive EM pot s[ nu fie irelevante din punct de vedere electromagnetic @n anumite aplica\ii particulare. Prin urmare clasificarea componentelor drept relevante sau irelevante din punct de vedere electromagnetic se refer[ strict la acea aplica\ie ]i se poate schimba de la o aplica\ie la alta. (Unele exemple includ: bobine, motoare, cabluri). Efectul acestui fenomen trebuie luat @n considera\ie de c[tre cel care asambleaz[ sistemul sau aparatul.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Dac[ produc[torul (cel ce asambleaz[ sau integreaz[) dore]te ulterior s[ adauge unele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componente noi, irelevante din punct de vedere electromagnetic</w:t>
      </w:r>
      <w:r>
        <w:rPr>
          <w:rFonts w:eastAsia="_Arial" w:cs="_Arial" w:ascii="_Arial" w:hAnsi="_Arial"/>
          <w:sz w:val="24"/>
          <w:szCs w:val="24"/>
        </w:rPr>
        <w:t xml:space="preserve"> care nu au fost incluse ini\ial @n cazul cel mai defavorabil CEM, @n @ntregime conform CEM,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 xml:space="preserve">nu este obligat s[ execute verific[ri CEM suplimentare. </w:t>
      </w:r>
      <w:r>
        <w:rPr>
          <w:rFonts w:eastAsia="_Arial" w:cs="_Arial" w:ascii="_Arial" w:hAnsi="_Arial"/>
          <w:sz w:val="24"/>
          <w:szCs w:val="24"/>
        </w:rPr>
        <w:t>El semneaz[ declara\ia de conformitate CE ]i aplic[ marcajul CE pe aceast[ configura\ie.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Cu toate acestea dac[ produc[torul (cel ce asambleaz[ sau integreaz[) ulterior dore]te s[ adauge unele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componente noi, relevante din punct de vedere electromagnetic</w:t>
      </w:r>
      <w:r>
        <w:rPr>
          <w:rFonts w:eastAsia="_Arial" w:cs="_Arial" w:ascii="_Arial" w:hAnsi="_Arial"/>
          <w:sz w:val="24"/>
          <w:szCs w:val="24"/>
        </w:rPr>
        <w:t xml:space="preserve"> care nu au fost incluse ini\ial @n cazul cel mai defavorabil CEM, el trebuie s[ se asigure c[ noua configura\ie  a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cazului cel mai defavorabil</w:t>
      </w:r>
      <w:r>
        <w:rPr>
          <w:rFonts w:eastAsia="_Arial" w:cs="_Arial" w:ascii="_Arial" w:hAnsi="_Arial"/>
          <w:sz w:val="24"/>
          <w:szCs w:val="24"/>
        </w:rPr>
        <w:t xml:space="preserve"> CEM este @n @ntregime conform[ cu Directiva.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6.5.</w:t>
        <w:tab/>
        <w:t>Aplicarea Directivei la instala\ii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6.5.1</w:t>
        <w:tab/>
        <w:t>O @n\elegere corect[ a "instala\iilor"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#n limbajul curent cuv`ntul "instala\ie" este uneori utilizat pentru referirea la o combina\ie op\ional[ de mai multe aparate destinate a @ndeplini o func\iune specific[ unde utilizatorul final este persoana care decide care aparate sunt folosite pentru a construi aceast[ a]a numit[ "instala\ie" ]i unde nu s-a inten\ionat introducerea pe pia\[ a aparatelor ca o unitate func\ional[ individual[. </w:t>
      </w:r>
      <w:r>
        <w:rPr>
          <w:rFonts w:eastAsia="_Arial" w:cs="_Arial" w:ascii="_Arial" w:hAnsi="_Arial"/>
          <w:b/>
          <w:bCs/>
          <w:sz w:val="24"/>
          <w:szCs w:val="24"/>
        </w:rPr>
        <w:t xml:space="preserve">Astfel de instala\ii trebuie s[ fie considerate ca acele combina\ii descrise @n capitolul 6.4.1 la care se face referire @n mod obi]nuit ca la "sisteme" ]i sunt tratate @n consecin\[. </w:t>
      </w:r>
      <w:r>
        <w:rPr>
          <w:rFonts w:eastAsia="_Arial" w:cs="_Arial" w:ascii="_Arial" w:hAnsi="_Arial"/>
          <w:sz w:val="24"/>
          <w:szCs w:val="24"/>
        </w:rPr>
        <w:t>Ele nu vor mai fi tratate @n acest capitol.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 xml:space="preserve">Un bun exemplu de o astfel de "instala\ie" este o instala\ie HI-FI compus[ din amplificator, radio, CD player ]i casetofon deck purt`nd individual marcajul CE ]i introduse individual pe pia\[. 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6.5.2</w:t>
        <w:tab/>
        <w:t>"Instala\iile" fixe @n cadrul Directivei CEM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6.5.2.1</w:t>
        <w:tab/>
        <w:t>Generalit[\i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Conform articolelor 1.1 ]i 2.1 Directiva se aplic[ la instala\iile care con\in componente electrice ]i/sau electronice.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Aplicarea Directivei CEM la instala\ii este, din experien\a ultimilor 4 ani, o problem[ foarte  controversat[. Prin urmare este foarte important s[ se prezinte @n acest capitol o analiz[ a aplicabilit[\ii Directivei @n spiritul s[u: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"Instala\ia fix[" @n sensul cel mai larg este definit[ drept </w:t>
      </w:r>
      <w:r>
        <w:rPr>
          <w:rFonts w:eastAsia="_Arial" w:cs="_Arial" w:ascii="_Arial" w:hAnsi="_Arial"/>
          <w:i/>
          <w:iCs/>
          <w:sz w:val="24"/>
          <w:szCs w:val="24"/>
        </w:rPr>
        <w:t xml:space="preserve">"o combina\ie de mai multe echipamente, sisteme, produse finite ]i/sau componente (numite de aici @nainte p[r\i) asamblate ]i/sau montate, de cel care asambleaz[/instaleaz[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 xml:space="preserve">@ntr-un loc dat, </w:t>
      </w:r>
      <w:r>
        <w:rPr>
          <w:rFonts w:eastAsia="_Arial" w:cs="_Arial" w:ascii="_Arial" w:hAnsi="_Arial"/>
          <w:i/>
          <w:iCs/>
          <w:sz w:val="24"/>
          <w:szCs w:val="24"/>
        </w:rPr>
        <w:t>pentru a func\iona @mpreun[ @ntr-un mediu previzionat, pentru a @ndeplini sau executa o func\iune specific[ dar care este destinat[ a fi introdus[ pe pia\[ drept unitate func\ional[ sau comercial[ independent[ ".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Directiva nu face distinc\ie @ntre diversele tipuri de instala\ii dar pentru a evita dificult[\ile inutile pentru produc[torii de p[r\i componente ]i cei ce asambleaz[/instaleaz[ este indicat s[ se cerceteze care prevederi ale Directivei pot fi declarate neaplicabile f[r[ a compromite obiectivele Directivei.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6.5.2.2</w:t>
        <w:tab/>
        <w:t>Aplicarea Directivei CEM la instala\ii fixe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 xml:space="preserve">#n instala\iile definite @n capitolul 6.5.2.1, p[r\ile care nu sunt destinate a fi introduse pe pia\[ ca o unitate comercial[ sau func\ional[ independent[ pot fi folosite ]i nu conteaz[ dac[ ele sunt introduse pe pia\[ de acela]i produc[tor sau de produc[tori diferi\i deoarece nici unul dintre ei nu va ]ti efectul electromagnetic final pe care @l va avea combina\ia de p[r\i @n instala\ie; ei pot doar s[-]i asume r[spunderea pentru fiecare parte individual[ atunci c`nd o introduc pe pia\[. Problemele CEM @n aparate  atunci c`nd sunt folosite @n instala\ii se rezolv[ pentru fiecare caz @n parte prin cooperare @ntre produc[torii de p[r\i incluse @n instala\ie, utilizator ]i @n unele ocazii o @ntreprindere care execut[ instala\ii. Expertiza combinat[ a acestor p[r\i are ca rezultat o func\ionare corect[ a instala\iei @n ansamblu ]i permite de asemenea integrarea sa @ntr-o re\ea. 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Instala\ia trebuie s[ fie conform[ cu cerin\ele principale ale Directivei a]a cum sunt definite @n Articolul 4.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Persoana(ele) care r[spunde de proiectare, tehnologie ]i construc\ie (asamblare ]i montare) devine "produc[tor" @n sensul Directivei ]i @]i asum[ r[spunderea pentru conformitatea instala\iei cu toate prevederile Directivei, la punerea @n func\iune. Instruc\iunile CEM ale ansamblului, date de produc[torul p[r\ilor ]i @ntrega metod[ de instalare trebuie s[ fie @n conformitate cu practica CEM inginereasc[ @n instala\ii  ]i cu regulile de instalare (na\ionale, regionale sau locale) care vor asigura conformitatea @ntregii instala\ii cu cerin\ele principale ale Directivei CEM. Desigur c[ astfel de reguli trebuie s[ fie @n @ntregime compatibile cu Tratatul Uniunii ]i @n particular nu pot influen\a proiectarea ]i fabricarea aparatelor care sunt deja conforme cu Directiva CEM.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O astfel de instala\ie nu poate "beneficia" de libera circula\ie @n cadrul CEE ]i conform Directivei CEM nu sunt necesare Marcajul CE sau Declara\ia de Conformitate CE sau implicarea unui organism competent. Produc[torul instala\iei trebuie s[ asigure instruc\iuni clare privind func\ionarea ]i @ntre\inerea @n instruc\iunile de folosire conform  capitolului 10.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6.5.3</w:t>
        <w:tab/>
        <w:t>Aplicarea Directivei la instala\iile mobile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 xml:space="preserve">Instala\iile care sunt destinate a fi mi]cate ]i a func\iona @ntr-o multitudine de amplas[ri (de exemplu carul de transmisie programe ale unui post de televiziune sau de radio) poate genera sau poate fi supus la schimb[ri ale mediului electromagnetic. O astfel de instala\ie mobil[ are drept de mi]care liber[ @n cadrul pie\ei CEE sau @n teritoriul CEE. Prin urmare aceste instala\i mobile trebuie s[ fie conforme cu Directiva ca un sistem, a]a cum se arat[ @n capitolul 6.4. 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2"/>
          <w:szCs w:val="22"/>
        </w:rPr>
      </w:pPr>
      <w:r>
        <w:rPr>
          <w:rFonts w:eastAsia="_Arial" w:cs="_Arial" w:ascii="_Arial" w:hAnsi="_Arial"/>
          <w:sz w:val="24"/>
          <w:szCs w:val="24"/>
        </w:rPr>
        <w:t>Cu toate acestea, dac[ astfel de instala\ii sunt destinate s[ @nlocuiasc[ sau s[ extind[ o instala\ie fix[ (de exemplu pentru generarea sau transmisia energiei electrice @n re\eaua de @nalt[ tensiune) ele trebuie s[ fie tratate ca instala\ie fix[ a]a cum se arat[ @n capitolul 6.5.1.2. Conectarea temporar[ a unor astfel de instala\ii la re\ea trebuie s[ fie proiectat[ cu aten\ie ]i executat[ de c[tre exper\i.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left="851" w:hanging="851"/>
        <w:jc w:val="both"/>
        <w:rPr/>
      </w:pPr>
      <w:r>
        <w:rPr>
          <w:rFonts w:eastAsia="_Arial" w:cs="_Arial" w:ascii="_Arial" w:hAnsi="_Arial"/>
          <w:sz w:val="24"/>
          <w:szCs w:val="24"/>
        </w:rPr>
        <w:t>7.</w:t>
        <w:tab/>
      </w:r>
      <w:r>
        <w:rPr>
          <w:rFonts w:eastAsia="_Arial" w:cs="_Arial" w:ascii="_Arial" w:hAnsi="_Arial"/>
          <w:b/>
          <w:bCs/>
          <w:sz w:val="24"/>
          <w:szCs w:val="24"/>
        </w:rPr>
        <w:t>APLICAREA DIRECTIVEI CEM LA APARATE FOLOSITE, SECOND HAND }I REPARATE }I LA PIESE DE SCHIMB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left="851" w:hanging="851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left="851" w:hanging="851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#n acest context trebuie f[cute urm[toarele dou[ observa\ii: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-#n cele ce urmeaz[ ne vom referi numai la aparate pentru care Directiva CEM este posibil a fi aplicat[ respect`nd criteriile dezvoltate @n capitolele 4, 5 ]i 6 ale acestui ghid. Prin urmare, aparatele care nu fac obiectul Directivei CEM sunt excluse de la aceste discu\ii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both"/>
        <w:rPr/>
      </w:pPr>
      <w:r>
        <w:rPr>
          <w:rFonts w:eastAsia="_Arial" w:cs="_Arial" w:ascii="_Arial" w:hAnsi="_Arial"/>
          <w:sz w:val="24"/>
          <w:szCs w:val="24"/>
        </w:rPr>
        <w:t>-Aplicarea Directivei CEM la aparatele considerate "aparate practic noi" se face f[r[ s[ se aduc[ nici un prejudiciu la legisla\ia privind proprietatea intelectual[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</w:rPr>
        <w:footnoteReference w:customMarkFollows="1" w:id="39"/>
        <w:t>3</w:t>
      </w:r>
      <w:r>
        <w:rPr>
          <w:rStyle w:val="FootnoteCharacters"/>
          <w:rFonts w:eastAsia="_Arial" w:cs="_Arial" w:ascii="_Arial" w:hAnsi="_Arial"/>
          <w:sz w:val="24"/>
          <w:szCs w:val="24"/>
        </w:rPr>
        <w:t>8</w:t>
      </w:r>
      <w:r>
        <w:rPr>
          <w:rFonts w:eastAsia="_Arial" w:cs="_Arial" w:ascii="_Arial" w:hAnsi="_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7.1</w:t>
        <w:tab/>
        <w:t>Defini\ie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eastAsia="_Arial" w:cs="_Arial" w:ascii="_Arial" w:hAnsi="_Arial"/>
          <w:b/>
          <w:bCs/>
          <w:sz w:val="24"/>
          <w:szCs w:val="24"/>
        </w:rPr>
        <w:t xml:space="preserve">Aparat folosit: </w:t>
      </w:r>
      <w:r>
        <w:rPr>
          <w:rFonts w:eastAsia="_Arial" w:cs="_Arial" w:ascii="_Arial" w:hAnsi="_Arial"/>
          <w:sz w:val="24"/>
          <w:szCs w:val="24"/>
        </w:rPr>
        <w:t>un aparat care a fost</w:t>
      </w:r>
      <w:r>
        <w:rPr>
          <w:rFonts w:eastAsia="_Arial" w:cs="_Arial" w:ascii="_Arial" w:hAnsi="_Arial"/>
          <w:b/>
          <w:bCs/>
          <w:sz w:val="24"/>
          <w:szCs w:val="24"/>
        </w:rPr>
        <w:t xml:space="preserve">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 xml:space="preserve">anterior </w:t>
      </w:r>
      <w:r>
        <w:rPr>
          <w:rFonts w:eastAsia="_Arial" w:cs="_Arial" w:ascii="_Arial" w:hAnsi="_Arial"/>
          <w:sz w:val="24"/>
          <w:szCs w:val="24"/>
        </w:rPr>
        <w:t xml:space="preserve">introdus pe pia\a CEE ]i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pus @n func\iune</w:t>
      </w:r>
      <w:r>
        <w:rPr>
          <w:rFonts w:eastAsia="_Arial" w:cs="_Arial" w:ascii="_Arial" w:hAnsi="_Arial"/>
          <w:i/>
          <w:iCs/>
          <w:sz w:val="24"/>
          <w:szCs w:val="24"/>
        </w:rPr>
        <w:t xml:space="preserve"> pe teritoriul CEE.</w:t>
      </w:r>
      <w:r>
        <w:rPr>
          <w:rFonts w:eastAsia="_Arial" w:cs="_Arial" w:ascii="_Arial" w:hAnsi="_Arial"/>
          <w:sz w:val="24"/>
          <w:szCs w:val="24"/>
        </w:rPr>
        <w:t xml:space="preserve"> Acest aparat a fost conform cu legisla\ia aplicabil[ la momentul respectv: pe plan na\ional sau @n cadrul UE, depinz`nd de dat[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</w:rPr>
        <w:footnoteReference w:customMarkFollows="1" w:id="40"/>
        <w:t>3</w:t>
      </w:r>
      <w:r>
        <w:rPr>
          <w:rStyle w:val="FootnoteCharacters"/>
          <w:rFonts w:eastAsia="_Arial" w:cs="_Arial" w:ascii="_Arial" w:hAnsi="_Arial"/>
          <w:sz w:val="24"/>
          <w:szCs w:val="24"/>
        </w:rPr>
        <w:t>9</w:t>
      </w:r>
      <w:r>
        <w:rPr>
          <w:rFonts w:eastAsia="_Arial" w:cs="_Arial" w:ascii="_Arial" w:hAnsi="_Arial"/>
          <w:sz w:val="24"/>
          <w:szCs w:val="24"/>
        </w:rPr>
        <w:t>. El ar fi trebuit s[ fie conform cu prevederile Directivei CEM dac[ erau aplicabile @n cazul s[u la acea dat[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both"/>
        <w:rPr/>
      </w:pPr>
      <w:r>
        <w:rPr>
          <w:rFonts w:eastAsia="_Arial" w:cs="_Arial" w:ascii="_Arial" w:hAnsi="_Arial"/>
          <w:b/>
          <w:bCs/>
          <w:sz w:val="24"/>
          <w:szCs w:val="24"/>
        </w:rPr>
        <w:t>Aparatele folosite care erau pe pia\[ ]i care erau utilizate @n cadrul CEE</w:t>
      </w:r>
      <w:r>
        <w:rPr>
          <w:rFonts w:eastAsia="_Arial" w:cs="_Arial" w:ascii="_Arial" w:hAnsi="_Arial"/>
          <w:sz w:val="24"/>
          <w:szCs w:val="24"/>
        </w:rPr>
        <w:t xml:space="preserve"> @nainte de data intr[rii @n vigoare a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 xml:space="preserve">Direcivei CEM nu intr[ sub inciden\a ei; </w:t>
      </w:r>
      <w:r>
        <w:rPr>
          <w:rFonts w:eastAsia="_Arial" w:cs="_Arial" w:ascii="_Arial" w:hAnsi="_Arial"/>
          <w:sz w:val="24"/>
          <w:szCs w:val="24"/>
        </w:rPr>
        <w:t>ele au fost comercializate ]i utilizate @n conformitate cu regulamentele existente la momentul respectiv; ele au fost "legale" la acel moment; ele continu[ s[ fie a]a ]i ast[zi, @n afar[ de cazul c`nd astfel de aparate sunt modificate @n a]a fel @nc`t ele devin "aparate practic noi". Ele circul[ @n CEE pe baza articolelor 30/36 ale Tratatul Uniunii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both"/>
        <w:rPr/>
      </w:pPr>
      <w:r>
        <w:rPr>
          <w:rFonts w:eastAsia="_Arial" w:cs="_Arial" w:ascii="_Arial" w:hAnsi="_Arial"/>
          <w:b/>
          <w:bCs/>
          <w:sz w:val="24"/>
          <w:szCs w:val="24"/>
        </w:rPr>
        <w:t xml:space="preserve">Aparatele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folosite,</w:t>
      </w:r>
      <w:r>
        <w:rPr>
          <w:rFonts w:eastAsia="_Arial" w:cs="_Arial" w:ascii="_Arial" w:hAnsi="_Arial"/>
          <w:b/>
          <w:bCs/>
          <w:sz w:val="24"/>
          <w:szCs w:val="24"/>
        </w:rPr>
        <w:t xml:space="preserve"> importate dintr-o ter\[ \ar[ </w:t>
      </w:r>
      <w:r>
        <w:rPr>
          <w:rFonts w:eastAsia="_Arial" w:cs="_Arial" w:ascii="_Arial" w:hAnsi="_Arial"/>
          <w:sz w:val="24"/>
          <w:szCs w:val="24"/>
        </w:rPr>
        <w:t xml:space="preserve">(nemembr[ a UE), introduse pentru prima dat[ @n CEE @n scopul distribuirii ]i/sau utiliz[rii @n CEE nu sunt considerate  aparate folosite, @n raport cu aplicarea Directivei CEM, ci sunt considerate aparate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noi.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eastAsia="_Arial" w:cs="_Arial" w:ascii="_Arial" w:hAnsi="_Arial"/>
          <w:b/>
          <w:bCs/>
          <w:sz w:val="24"/>
          <w:szCs w:val="24"/>
        </w:rPr>
        <w:t xml:space="preserve">Aparatele second-hand: </w:t>
      </w:r>
      <w:r>
        <w:rPr>
          <w:rFonts w:eastAsia="_Arial" w:cs="_Arial" w:ascii="_Arial" w:hAnsi="_Arial"/>
          <w:sz w:val="24"/>
          <w:szCs w:val="24"/>
        </w:rPr>
        <w:t>acestea sunt aparate folosite care sunt furnizate unui utilizator ]i care ar fi putut sau nu  s[ fi fost modificate prin recondi\ionare sau reconfigurare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Aparatul </w:t>
      </w:r>
      <w:r>
        <w:rPr>
          <w:rFonts w:eastAsia="_Arial" w:cs="_Arial" w:ascii="_Arial" w:hAnsi="_Arial"/>
          <w:b/>
          <w:bCs/>
          <w:sz w:val="24"/>
          <w:szCs w:val="24"/>
        </w:rPr>
        <w:t>recondi\ionat (sau re@noit</w:t>
      </w:r>
      <w:r>
        <w:rPr>
          <w:rStyle w:val="FootnoteCharacters"/>
          <w:rStyle w:val="FootnoteAnchor"/>
          <w:rFonts w:eastAsia="_Arial" w:cs="_Arial" w:ascii="_Arial" w:hAnsi="_Arial"/>
          <w:b/>
          <w:bCs/>
          <w:sz w:val="24"/>
          <w:szCs w:val="24"/>
        </w:rPr>
        <w:footnoteReference w:customMarkFollows="1" w:id="41"/>
        <w:t>4</w:t>
      </w:r>
      <w:r>
        <w:rPr>
          <w:rStyle w:val="FootnoteCharacters"/>
          <w:rFonts w:eastAsia="_Arial" w:cs="_Arial" w:ascii="_Arial" w:hAnsi="_Arial"/>
          <w:b/>
          <w:bCs/>
          <w:sz w:val="24"/>
          <w:szCs w:val="24"/>
        </w:rPr>
        <w:t>0</w:t>
      </w:r>
      <w:r>
        <w:rPr>
          <w:rFonts w:eastAsia="_Arial" w:cs="_Arial" w:ascii="_Arial" w:hAnsi="_Arial"/>
          <w:b/>
          <w:bCs/>
          <w:sz w:val="24"/>
          <w:szCs w:val="24"/>
        </w:rPr>
        <w:t xml:space="preserve"> ) : </w:t>
      </w:r>
      <w:r>
        <w:rPr>
          <w:rFonts w:eastAsia="_Arial" w:cs="_Arial" w:ascii="_Arial" w:hAnsi="_Arial"/>
          <w:sz w:val="24"/>
          <w:szCs w:val="24"/>
        </w:rPr>
        <w:t>acesta este un aparat folosit ale c[rui performan\e s-au schimbat @n timp (datorit[ @mb[tr`nirii, @nvechirii)</w:t>
      </w:r>
      <w:r>
        <w:rPr>
          <w:rFonts w:eastAsia="_Arial" w:cs="_Arial" w:ascii="_Arial" w:hAnsi="_Arial"/>
          <w:b/>
          <w:bCs/>
          <w:sz w:val="24"/>
          <w:szCs w:val="24"/>
        </w:rPr>
        <w:t xml:space="preserve"> </w:t>
      </w:r>
      <w:r>
        <w:rPr>
          <w:rFonts w:eastAsia="_Arial" w:cs="_Arial" w:ascii="_Arial" w:hAnsi="_Arial"/>
          <w:sz w:val="24"/>
          <w:szCs w:val="24"/>
        </w:rPr>
        <w:t>]i</w:t>
      </w:r>
      <w:r>
        <w:rPr>
          <w:rFonts w:eastAsia="_Arial" w:cs="_Arial" w:ascii="_Arial" w:hAnsi="_Arial"/>
          <w:b/>
          <w:bCs/>
          <w:sz w:val="24"/>
          <w:szCs w:val="24"/>
        </w:rPr>
        <w:t xml:space="preserve"> </w:t>
      </w:r>
      <w:r>
        <w:rPr>
          <w:rFonts w:eastAsia="_Arial" w:cs="_Arial" w:ascii="_Arial" w:hAnsi="_Arial"/>
          <w:sz w:val="24"/>
          <w:szCs w:val="24"/>
        </w:rPr>
        <w:t xml:space="preserve">care a fost modificat pentru a fi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modernizat</w:t>
      </w:r>
      <w:r>
        <w:rPr>
          <w:rFonts w:eastAsia="_Arial" w:cs="_Arial" w:ascii="_Arial" w:hAnsi="_Arial"/>
          <w:sz w:val="24"/>
          <w:szCs w:val="24"/>
        </w:rPr>
        <w:t>. Cazul unui aparat a c[rui @nf[\i]are exterioar[ a fost modificat[ ]i @mbun[t[\it[ printr-o opera\ie cosmetic[ sau estetic[ iar apoi a fost introdus pe pia\[ ]i pus @n func\iune este o form[ particular[ de recondi\ionare care are drept scop modernizarea aspectului exterior al aparatului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</w:rPr>
        <w:footnoteReference w:customMarkFollows="1" w:id="42"/>
        <w:t>4</w:t>
      </w:r>
      <w:r>
        <w:rPr>
          <w:rStyle w:val="FootnoteCharacters"/>
          <w:rFonts w:eastAsia="_Arial" w:cs="_Arial" w:ascii="_Arial" w:hAnsi="_Arial"/>
          <w:sz w:val="24"/>
          <w:szCs w:val="24"/>
        </w:rPr>
        <w:t>1</w:t>
      </w:r>
      <w:r>
        <w:rPr>
          <w:rFonts w:eastAsia="_Arial" w:cs="_Arial" w:ascii="_Arial" w:hAnsi="_Arial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both"/>
        <w:rPr/>
      </w:pPr>
      <w:r>
        <w:rPr>
          <w:rFonts w:eastAsia="_Arial" w:cs="_Arial" w:ascii="_Arial" w:hAnsi="_Arial"/>
          <w:b/>
          <w:bCs/>
          <w:sz w:val="24"/>
          <w:szCs w:val="24"/>
        </w:rPr>
        <w:t>Aparat reconfigurat</w:t>
      </w:r>
      <w:r>
        <w:rPr>
          <w:rFonts w:eastAsia="_Arial" w:cs="_Arial" w:ascii="_Arial" w:hAnsi="_Arial"/>
          <w:sz w:val="24"/>
          <w:szCs w:val="24"/>
        </w:rPr>
        <w:t>: un aparat reconfigurat este un aparat folosit a c[rui configura\ie a fost modificat[ prin ad[ugarea sau eliminarea uneia sau mai multor p[r\i (componente, subansamble, pl[ci sau module etc.)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</w:rPr>
        <w:footnoteReference w:customMarkFollows="1" w:id="43"/>
        <w:t>4</w:t>
      </w:r>
      <w:r>
        <w:rPr>
          <w:rStyle w:val="FootnoteCharacters"/>
          <w:rFonts w:eastAsia="_Arial" w:cs="_Arial" w:ascii="_Arial" w:hAnsi="_Arial"/>
          <w:sz w:val="24"/>
          <w:szCs w:val="24"/>
        </w:rPr>
        <w:t>2</w:t>
      </w:r>
      <w:r>
        <w:rPr>
          <w:rFonts w:eastAsia="_Arial" w:cs="_Arial" w:ascii="_Arial" w:hAnsi="_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both"/>
        <w:rPr>
          <w:rFonts w:ascii="_Arial" w:hAnsi="_Arial" w:eastAsia="_Arial" w:cs="_Arial"/>
          <w:b/>
          <w:b/>
          <w:bCs/>
          <w:i/>
          <w:i/>
          <w:iCs/>
          <w:sz w:val="24"/>
          <w:szCs w:val="24"/>
        </w:rPr>
      </w:pP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"Aparat practic nou": este un aparat aflat deja @n func\iune, care este supus unui proces industrial care implic[ modific[ri substan\iale ]i este adus la nivelul tehnic al aparatelor noi, introduse pe pia\[ @n acela]i timp, pentru a ob\ine performan\e identice (sau similare)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7.2.</w:t>
        <w:tab/>
        <w:t>Aplicarea Directivei CEM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Regula general[ este c[ Directiva CEM se aplic[ @nc[ o dat[ </w:t>
      </w:r>
      <w:r>
        <w:rPr>
          <w:rFonts w:eastAsia="_Arial" w:cs="_Arial" w:ascii="_Arial" w:hAnsi="_Arial"/>
          <w:b/>
          <w:bCs/>
          <w:sz w:val="24"/>
          <w:szCs w:val="24"/>
        </w:rPr>
        <w:t xml:space="preserve">numai </w:t>
      </w:r>
      <w:r>
        <w:rPr>
          <w:rFonts w:eastAsia="_Arial" w:cs="_Arial" w:ascii="_Arial" w:hAnsi="_Arial"/>
          <w:sz w:val="24"/>
          <w:szCs w:val="24"/>
        </w:rPr>
        <w:t>dac[ cel ce face modific[rile declar[ c[ aparatul modificat se consider[ ca fiind "aparat practic nou" @n conformitate cu defini\ia dat[ @n 7.1 ]i dac[ este destinat a fi introdus din nou pe pia\a CEE pentru distribuire ]i/sau utilizare ca unitate comercial[ independent[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Cu toate acestea, urm[toarele criterii pot fi aplicate pe l`ng[ cele date @n capitolele 4,5, ]i 6 ale acestui ghid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134" w:hanging="1134"/>
        <w:jc w:val="both"/>
        <w:rPr/>
      </w:pPr>
      <w:r>
        <w:rPr>
          <w:rFonts w:eastAsia="_Arial" w:cs="_Arial" w:ascii="_Arial" w:hAnsi="_Arial"/>
          <w:b/>
          <w:bCs/>
          <w:sz w:val="24"/>
          <w:szCs w:val="24"/>
        </w:rPr>
        <w:t>7.2.1</w:t>
        <w:tab/>
      </w:r>
      <w:r>
        <w:rPr>
          <w:rFonts w:eastAsia="_Arial" w:cs="_Arial" w:ascii="_Arial" w:hAnsi="_Arial"/>
          <w:sz w:val="24"/>
          <w:szCs w:val="24"/>
        </w:rPr>
        <w:t>Aparatul</w:t>
      </w:r>
      <w:r>
        <w:rPr>
          <w:rFonts w:eastAsia="_Arial" w:cs="_Arial" w:ascii="_Arial" w:hAnsi="_Arial"/>
          <w:b/>
          <w:bCs/>
          <w:sz w:val="24"/>
          <w:szCs w:val="24"/>
        </w:rPr>
        <w:t xml:space="preserve"> </w:t>
      </w:r>
      <w:r>
        <w:rPr>
          <w:rFonts w:eastAsia="_Arial" w:cs="_Arial" w:ascii="_Arial" w:hAnsi="_Arial"/>
          <w:sz w:val="24"/>
          <w:szCs w:val="24"/>
        </w:rPr>
        <w:t xml:space="preserve"> "original"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nu avea marcaj CE,</w:t>
      </w:r>
      <w:r>
        <w:rPr>
          <w:rFonts w:eastAsia="_Arial" w:cs="_Arial" w:ascii="_Arial" w:hAnsi="_Arial"/>
          <w:sz w:val="24"/>
          <w:szCs w:val="24"/>
        </w:rPr>
        <w:t xml:space="preserve">  nu era @n conformitate cu Directiva CEM (deoarece aceasta nu se aplica la momentul respectiv)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134" w:hanging="1134"/>
        <w:jc w:val="both"/>
        <w:rPr/>
      </w:pPr>
      <w:r>
        <w:rPr>
          <w:rFonts w:eastAsia="_Arial" w:cs="_Arial" w:ascii="_Arial" w:hAnsi="_Arial"/>
          <w:b/>
          <w:bCs/>
          <w:sz w:val="24"/>
          <w:szCs w:val="24"/>
        </w:rPr>
        <w:t>7.2.1.1</w:t>
      </w:r>
      <w:r>
        <w:rPr>
          <w:rFonts w:eastAsia="_Arial" w:cs="_Arial" w:ascii="_Arial" w:hAnsi="_Arial"/>
          <w:sz w:val="24"/>
          <w:szCs w:val="24"/>
        </w:rPr>
        <w:tab/>
        <w:t xml:space="preserve">Dac[ dup[ modific[rile aduse aparatul </w:t>
      </w:r>
      <w:r>
        <w:rPr>
          <w:rFonts w:eastAsia="_Arial" w:cs="_Arial" w:ascii="_Arial" w:hAnsi="_Arial"/>
          <w:b/>
          <w:bCs/>
          <w:sz w:val="24"/>
          <w:szCs w:val="24"/>
        </w:rPr>
        <w:t xml:space="preserve">nu </w:t>
      </w:r>
      <w:r>
        <w:rPr>
          <w:rFonts w:eastAsia="_Arial" w:cs="_Arial" w:ascii="_Arial" w:hAnsi="_Arial"/>
          <w:sz w:val="24"/>
          <w:szCs w:val="24"/>
        </w:rPr>
        <w:t xml:space="preserve">devine </w:t>
      </w:r>
      <w:r>
        <w:rPr>
          <w:rFonts w:eastAsia="_Arial" w:cs="_Arial" w:ascii="_Arial" w:hAnsi="_Arial"/>
          <w:b/>
          <w:bCs/>
          <w:sz w:val="24"/>
          <w:szCs w:val="24"/>
        </w:rPr>
        <w:t xml:space="preserve">"aparat practic nou", Directiva CEM nu este obligatorie. </w:t>
      </w:r>
      <w:r>
        <w:rPr>
          <w:rFonts w:eastAsia="_Arial" w:cs="_Arial" w:ascii="_Arial" w:hAnsi="_Arial"/>
          <w:sz w:val="24"/>
          <w:szCs w:val="24"/>
        </w:rPr>
        <w:t>Aparatul "original" a fost acceptat ]i nu ar fi logic s[ se for\eze conformitatea @n acest caz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</w:rPr>
        <w:footnoteReference w:customMarkFollows="1" w:id="44"/>
        <w:t>4</w:t>
      </w:r>
      <w:r>
        <w:rPr>
          <w:rStyle w:val="FootnoteCharacters"/>
          <w:rFonts w:eastAsia="_Arial" w:cs="_Arial" w:ascii="_Arial" w:hAnsi="_Arial"/>
          <w:sz w:val="24"/>
          <w:szCs w:val="24"/>
        </w:rPr>
        <w:t>3</w:t>
      </w:r>
      <w:r>
        <w:rPr>
          <w:rFonts w:eastAsia="_Arial" w:cs="_Arial" w:ascii="_Arial" w:hAnsi="_Arial"/>
          <w:sz w:val="24"/>
          <w:szCs w:val="24"/>
        </w:rPr>
        <w:t xml:space="preserve"> . El va circula @n cadrul CEE pe baza articolelor 30/36 ale Tratatului Uniunii Europene. Persoana care r[spunde pentru introducerea sa pe pia\a CEE trebuie totu]i s[ poat[ justifica decizia sa @n cazul unei contest[ri din partea autorit[\ilor competente. Ea trebuie s[ se asigure c[ numele oric[rui "nou" produc[tor (executant al modific[rilor) este inclus @n instruc\iunile de func\ionare furnizate odat[ cu aparatul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134" w:hanging="1134"/>
        <w:jc w:val="both"/>
        <w:rPr/>
      </w:pPr>
      <w:r>
        <w:rPr>
          <w:rFonts w:eastAsia="_Arial" w:cs="_Arial" w:ascii="_Arial" w:hAnsi="_Arial"/>
          <w:b/>
          <w:bCs/>
          <w:sz w:val="24"/>
          <w:szCs w:val="24"/>
        </w:rPr>
        <w:t>7.2.1.2</w:t>
      </w:r>
      <w:r>
        <w:rPr>
          <w:rFonts w:eastAsia="_Arial" w:cs="_Arial" w:ascii="_Arial" w:hAnsi="_Arial"/>
          <w:sz w:val="24"/>
          <w:szCs w:val="24"/>
        </w:rPr>
        <w:tab/>
        <w:t xml:space="preserve">Dac[, totu]i aparatul modificat are drept rezultat </w:t>
      </w:r>
      <w:r>
        <w:rPr>
          <w:rFonts w:eastAsia="_Arial" w:cs="_Arial" w:ascii="_Arial" w:hAnsi="_Arial"/>
          <w:b/>
          <w:bCs/>
          <w:sz w:val="24"/>
          <w:szCs w:val="24"/>
        </w:rPr>
        <w:t>un aparat practic nou,</w:t>
      </w:r>
      <w:r>
        <w:rPr>
          <w:rFonts w:eastAsia="_Arial" w:cs="_Arial" w:ascii="_Arial" w:hAnsi="_Arial"/>
          <w:sz w:val="24"/>
          <w:szCs w:val="24"/>
        </w:rPr>
        <w:t xml:space="preserve"> atunci se justific[ impunerea 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conformit[\ii cu Directiva CEM</w:t>
      </w:r>
      <w:r>
        <w:rPr>
          <w:rFonts w:eastAsia="_Arial" w:cs="_Arial" w:ascii="_Arial" w:hAnsi="_Arial"/>
          <w:sz w:val="24"/>
          <w:szCs w:val="24"/>
        </w:rPr>
        <w:t>,  insisten\a asupra ac\iunilor de protec\ie necesare ]i asupra protec\iei altor echipamente din mediul s[u. Partea care r[spunde de "aparatul practic nou" este considerat[ drept produc[tor ]i trebuie s[ urm[reasc[ criteriile aplicabile (]i simplific[rile) date @n acest ghid.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left="851" w:hanging="851"/>
        <w:jc w:val="both"/>
        <w:rPr/>
      </w:pPr>
      <w:r>
        <w:rPr>
          <w:rFonts w:eastAsia="_Arial" w:cs="_Arial" w:ascii="_Arial" w:hAnsi="_Arial"/>
          <w:b/>
          <w:bCs/>
          <w:sz w:val="24"/>
          <w:szCs w:val="24"/>
        </w:rPr>
        <w:t>7.2.2.</w:t>
      </w:r>
      <w:r>
        <w:rPr>
          <w:rFonts w:eastAsia="_Arial" w:cs="_Arial" w:ascii="_Arial" w:hAnsi="_Arial"/>
          <w:sz w:val="24"/>
          <w:szCs w:val="24"/>
        </w:rPr>
        <w:tab/>
        <w:t>Aparatul "original" a avut marcaj CE, a fost @n conformitate cu Directiva CEM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134" w:hanging="1134"/>
        <w:jc w:val="both"/>
        <w:rPr/>
      </w:pPr>
      <w:r>
        <w:rPr>
          <w:rFonts w:eastAsia="_Arial" w:cs="_Arial" w:ascii="_Arial" w:hAnsi="_Arial"/>
          <w:b/>
          <w:bCs/>
          <w:sz w:val="24"/>
          <w:szCs w:val="24"/>
        </w:rPr>
        <w:t>7.2.2.1</w:t>
        <w:tab/>
      </w:r>
      <w:r>
        <w:rPr>
          <w:rFonts w:eastAsia="_Arial" w:cs="_Arial" w:ascii="_Arial" w:hAnsi="_Arial"/>
          <w:sz w:val="24"/>
          <w:szCs w:val="24"/>
        </w:rPr>
        <w:t xml:space="preserve">Aparatul modificat </w:t>
      </w:r>
      <w:r>
        <w:rPr>
          <w:rFonts w:eastAsia="_Arial" w:cs="_Arial" w:ascii="_Arial" w:hAnsi="_Arial"/>
          <w:b/>
          <w:bCs/>
          <w:sz w:val="24"/>
          <w:szCs w:val="24"/>
        </w:rPr>
        <w:t>nu</w:t>
      </w:r>
      <w:r>
        <w:rPr>
          <w:rFonts w:eastAsia="_Arial" w:cs="_Arial" w:ascii="_Arial" w:hAnsi="_Arial"/>
          <w:sz w:val="24"/>
          <w:szCs w:val="24"/>
        </w:rPr>
        <w:t xml:space="preserve"> are drept rezultat "</w:t>
      </w:r>
      <w:r>
        <w:rPr>
          <w:rFonts w:eastAsia="_Arial" w:cs="_Arial" w:ascii="_Arial" w:hAnsi="_Arial"/>
          <w:b/>
          <w:bCs/>
          <w:sz w:val="24"/>
          <w:szCs w:val="24"/>
        </w:rPr>
        <w:t xml:space="preserve">un aparat practic nou" </w:t>
      </w:r>
      <w:r>
        <w:rPr>
          <w:rFonts w:eastAsia="_Arial" w:cs="_Arial" w:ascii="_Arial" w:hAnsi="_Arial"/>
          <w:sz w:val="24"/>
          <w:szCs w:val="24"/>
        </w:rPr>
        <w:t xml:space="preserve">nu este obligatoriu a se aplica Directiva CEM @nc[ o dat[. #n orice caz, cel care a executat modific[rile trebuie s[ dovedeasc[ cu documente ceea ce a f[cut, analizele CEM, testele efectuate, dac[ a fost cazul ]i concluziile sale finale. Acest lucru se va cere @n cazul unei confrunt[ri. Aparatul rezultat trebuie s[ poarte suficiente informa\ii pentru a permite autorit[\ilor competente ]i utilizatorului final s[ afle c[ acela este un aparat modificat ]i a permite identificarea celui ce a executat modific[rile. #n caz contrar produc[torul "ini\ial" ar putea fi considerat r[spunz[tor pentru lucruri pe care nu le-a f[cut.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134" w:hanging="1134"/>
        <w:jc w:val="both"/>
        <w:rPr/>
      </w:pPr>
      <w:r>
        <w:rPr>
          <w:rFonts w:eastAsia="_Arial" w:cs="_Arial" w:ascii="_Arial" w:hAnsi="_Arial"/>
          <w:b/>
          <w:bCs/>
          <w:sz w:val="24"/>
          <w:szCs w:val="24"/>
        </w:rPr>
        <w:t>7.2.2.2</w:t>
        <w:tab/>
      </w:r>
      <w:r>
        <w:rPr>
          <w:rFonts w:eastAsia="_Arial" w:cs="_Arial" w:ascii="_Arial" w:hAnsi="_Arial"/>
          <w:sz w:val="24"/>
          <w:szCs w:val="24"/>
        </w:rPr>
        <w:t xml:space="preserve">Dac[ totu]i aparatul modificat are drept rezultat "un aparat practic nou" atunci se justific[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reaplicarea Directivei</w:t>
      </w:r>
      <w:r>
        <w:rPr>
          <w:rFonts w:eastAsia="_Arial" w:cs="_Arial" w:ascii="_Arial" w:hAnsi="_Arial"/>
          <w:sz w:val="24"/>
          <w:szCs w:val="24"/>
        </w:rPr>
        <w:t xml:space="preserve"> , insist`nd pe ac\iunile de protec\ie necesare ]i pe protec\ia altor echipamente aflate @n mediul s[u. #n acest caz partea care r[spunde de modific[ri este considerat[ drept produc[tor ]i trebuie urm[rite criteriile aplicabile (]i simplific[rile) date @n acest ghid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#n toate cazurile, dac[ configura\ia modificat[ a fost prev[zut[ ]i documentat[ de c[tre produc[torul "ini\ial" ]i a f[cut parte din evaluarea conformit[\ii ca variant[ sau configura\ie conform[ CEM a aparatului, @nainte de introducerea acestuia pe pia\[ (@n conformitate cu capitolul 6.3 al acestui ghid) ]i dac[ cel ce execut[ modific[rile urm[re]te @ntocmai instruc\iunile ]i limit[rile produc[torului ini\ial, nu este necesar[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reaplicarea Directivei.</w:t>
      </w:r>
      <w:r>
        <w:rPr>
          <w:rFonts w:eastAsia="_Arial" w:cs="_Arial" w:ascii="_Arial" w:hAnsi="_Arial"/>
          <w:sz w:val="24"/>
          <w:szCs w:val="24"/>
        </w:rPr>
        <w:t xml:space="preserve"> #n aceste condi\ii cel ce a executat modific[rile nu a schimbat evaluarea conformit[\ii efectuate de produc[tor, el nu a f[cut nimic nespecificat de produc[torul "ini\ial".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</w:rPr>
        <w:footnoteReference w:customMarkFollows="1" w:id="45"/>
        <w:t>4</w:t>
      </w:r>
      <w:r>
        <w:rPr>
          <w:rStyle w:val="FootnoteCharacters"/>
          <w:rFonts w:eastAsia="_Arial" w:cs="_Arial" w:ascii="_Arial" w:hAnsi="_Arial"/>
          <w:sz w:val="24"/>
          <w:szCs w:val="24"/>
        </w:rPr>
        <w:t>4</w:t>
      </w:r>
      <w:r>
        <w:rPr>
          <w:rFonts w:eastAsia="_Arial" w:cs="_Arial" w:ascii="_Arial" w:hAnsi="_Arial"/>
          <w:sz w:val="24"/>
          <w:szCs w:val="24"/>
        </w:rPr>
        <w:t xml:space="preserve"> Nu este necesar ca el s[ execute @ncerc[ri suplimentare. Produc[torul "ini\ial" r[spunde @n continuare de conformitatea CEM iar evaluarea "ini\ial[" r[m`ne valabil[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firstLine="284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- Oricine </w:t>
      </w:r>
      <w:r>
        <w:rPr>
          <w:rFonts w:eastAsia="_Arial" w:cs="_Arial" w:ascii="_Arial" w:hAnsi="_Arial"/>
          <w:b/>
          <w:bCs/>
          <w:sz w:val="24"/>
          <w:szCs w:val="24"/>
        </w:rPr>
        <w:t xml:space="preserve">produce "un aparat practic nou" </w:t>
      </w:r>
      <w:r>
        <w:rPr>
          <w:rFonts w:eastAsia="_Arial" w:cs="_Arial" w:ascii="_Arial" w:hAnsi="_Arial"/>
          <w:sz w:val="24"/>
          <w:szCs w:val="24"/>
        </w:rPr>
        <w:t xml:space="preserve">printr-un proces industrial </w:t>
      </w:r>
      <w:r>
        <w:rPr>
          <w:rFonts w:eastAsia="_Arial" w:cs="_Arial" w:ascii="_Arial" w:hAnsi="_Arial"/>
          <w:b/>
          <w:bCs/>
          <w:sz w:val="24"/>
          <w:szCs w:val="24"/>
        </w:rPr>
        <w:t>care implic[ o modificare substan\ial[ pentru a ob\ine performan\e identice (sau similare) cu aparatele introduse pe pia\[ @n acela]i timp</w:t>
      </w:r>
      <w:r>
        <w:rPr>
          <w:rFonts w:eastAsia="_Arial" w:cs="_Arial" w:ascii="_Arial" w:hAnsi="_Arial"/>
          <w:sz w:val="24"/>
          <w:szCs w:val="24"/>
        </w:rPr>
        <w:t xml:space="preserve">, trebuie s[ poat[ certifica conformitatea aparatului @nainte de a-l introduce din nou pe pia\[. El poate s[ o fac[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asum`ndu-]i @n @ntregime responsabilitatea produc[torului</w:t>
      </w:r>
      <w:r>
        <w:rPr>
          <w:rFonts w:eastAsia="_Arial" w:cs="_Arial" w:ascii="_Arial" w:hAnsi="_Arial"/>
          <w:sz w:val="24"/>
          <w:szCs w:val="24"/>
        </w:rPr>
        <w:t xml:space="preserve"> asum`ndu-]i analizele CEM complete, evaluarea conformit[\ii, Declara\ia de Conformitate CE ]i Marcajul C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7.3</w:t>
        <w:tab/>
        <w:t>Modific[ri efectuate de c[tre utilizatorul final (pe r[spunderea sa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spacing w:before="0" w:after="240"/>
        <w:jc w:val="both"/>
        <w:rPr/>
      </w:pPr>
      <w:r>
        <w:rPr>
          <w:rFonts w:eastAsia="_Arial" w:cs="_Arial" w:ascii="_Arial" w:hAnsi="_Arial"/>
          <w:b/>
          <w:bCs/>
          <w:sz w:val="24"/>
          <w:szCs w:val="24"/>
        </w:rPr>
        <w:t xml:space="preserve">Aceste modific[ri ar trebui excluse de la aplicarea Directivei CEM. </w:t>
      </w:r>
      <w:r>
        <w:rPr>
          <w:rFonts w:eastAsia="_Arial" w:cs="_Arial" w:ascii="_Arial" w:hAnsi="_Arial"/>
          <w:sz w:val="24"/>
          <w:szCs w:val="24"/>
        </w:rPr>
        <w:t xml:space="preserve">Ele sunt f[cute numai pe r[spunderea utilizatorului final, intr[ sub inciden\a obliga\iile referitoare la produse ]i a altor legisla\ii adecvate, dar nu a Directivei CEM. Acest aparat nu se comercializeaz[. "Clientul" care prime]te aparatul modificat este @n acest caz chiar utilizatorul final (]i cel ce efectueaz[ modific[rile). El nu poate afirma c[ altcineva este r[spunz[tor de ceea ce el a f[cut. #n cazul contesta\iilor, ac\iunile pentru corectarea posibilelor probleme CEM generate de modific[ri care influen\eaz[ alte aparate @n mediul lor de func\ionare trebuie s[ fie efectuate de c[tre utilizatorul final. #n orice caz, el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nu trebuie s[ comercializeze astfel de aparate modificate</w:t>
      </w:r>
      <w:r>
        <w:rPr>
          <w:rFonts w:eastAsia="_Arial" w:cs="_Arial" w:ascii="_Arial" w:hAnsi="_Arial"/>
          <w:sz w:val="24"/>
          <w:szCs w:val="24"/>
        </w:rPr>
        <w:t xml:space="preserve"> dec`t @n situa\ia @n care ele sunt f[cute conforme cu prevederile aplicabile ale directivei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#n orice caz, el trebuie s[ dovedeasc[ ceea ce a f[cut, analizele CEM, testele efectuate atunci c`nd exist[ ]i concluziile finale. Astfel de documente vor fi cerute @n cazul unei contesta\ii de c[tre autorit[\ile competente. Aparatul rezultat trebuie s[ porte pe el numele celui ce a f[cut modific[rile ]i detalii ale acestora, @n m[sura @n care afecteaz[ performan\ele CEM, care trebuie s[ fie la dispozi\ia autorit[\ilor competente @n cazul unei contesta\ii; @n caz contrar, produc[torul ini\ial ar putea fi considerat r[spunz[tor pentru lucruri pe care nu le-a f[cut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240"/>
        <w:jc w:val="both"/>
        <w:rPr/>
      </w:pPr>
      <w:r>
        <w:rPr>
          <w:rFonts w:eastAsia="_Arial" w:cs="_Arial" w:ascii="_Arial" w:hAnsi="_Arial"/>
          <w:b/>
          <w:bCs/>
          <w:sz w:val="24"/>
          <w:szCs w:val="24"/>
        </w:rPr>
        <w:t>7.4</w:t>
        <w:tab/>
        <w:t>Aparate reparate</w:t>
      </w:r>
      <w:r>
        <w:rPr>
          <w:rFonts w:eastAsia="_Arial" w:cs="_Arial" w:ascii="_Arial" w:hAnsi="_Arial"/>
          <w:sz w:val="24"/>
          <w:szCs w:val="24"/>
        </w:rPr>
        <w:t xml:space="preserve"> </w:t>
      </w:r>
      <w:r>
        <w:rPr>
          <w:rFonts w:eastAsia="_Arial" w:cs="_Arial" w:ascii="_Arial" w:hAnsi="_Arial"/>
          <w:b/>
          <w:bCs/>
          <w:sz w:val="24"/>
          <w:szCs w:val="24"/>
        </w:rPr>
        <w:t>]i piese de schimb</w:t>
      </w:r>
      <w:r>
        <w:rPr>
          <w:rFonts w:eastAsia="_Arial" w:cs="_Arial" w:ascii="_Arial" w:hAnsi="_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240"/>
        <w:jc w:val="both"/>
        <w:rPr/>
      </w:pPr>
      <w:r>
        <w:rPr>
          <w:rFonts w:eastAsia="_Arial" w:cs="_Arial" w:ascii="_Arial" w:hAnsi="_Arial"/>
          <w:b/>
          <w:bCs/>
          <w:sz w:val="24"/>
          <w:szCs w:val="24"/>
        </w:rPr>
        <w:t xml:space="preserve">Aparat reparat: </w:t>
      </w:r>
      <w:r>
        <w:rPr>
          <w:rFonts w:eastAsia="_Arial" w:cs="_Arial" w:ascii="_Arial" w:hAnsi="_Arial"/>
          <w:sz w:val="24"/>
          <w:szCs w:val="24"/>
        </w:rPr>
        <w:t>acesta este un aparat a c[rui func\ionalitate a fost restabilit[ ca urmare a unei defec\iuni f[r[ a-i ad[uga noi caracteristici sau f[r[ a face orice alt[ modificar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Aceast[ opera\iune nu afecteaz[ caracteristicile CEM ale aparatului ini\ial. Din punct de vedere CEM aparatul reparat nu este diferit de produsul ini\ial.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 xml:space="preserve"> Directiva CEM nu se aplic[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240"/>
        <w:jc w:val="both"/>
        <w:rPr/>
      </w:pPr>
      <w:r>
        <w:rPr>
          <w:rFonts w:eastAsia="_Arial" w:cs="_Arial" w:ascii="_Arial" w:hAnsi="_Arial"/>
          <w:b/>
          <w:bCs/>
          <w:sz w:val="24"/>
          <w:szCs w:val="24"/>
        </w:rPr>
        <w:t>Pies[ de schimb:</w:t>
      </w:r>
      <w:r>
        <w:rPr>
          <w:rFonts w:eastAsia="_Arial" w:cs="_Arial" w:ascii="_Arial" w:hAnsi="_Arial"/>
          <w:sz w:val="24"/>
          <w:szCs w:val="24"/>
        </w:rPr>
        <w:t xml:space="preserve"> aceasta este orice articol destinat a @nlocui orice articol defect sau uzat al aparatului, echipamentului sau sistemului introdus ]i pus @n func\iune anterior pe pia\a CEE. O opera\iune tipic[ de reparare este @nlocuirea cu o pies[ de schimb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 xml:space="preserve">Dac[ produc[torul piesei de schimb ini\iale ofer[ @n locul acesteia una nou[, diferit[ (datorit[ progresului tehnic, discontinuit[\ii @n produc\ia vechii piese) care se folose]te pentru repara\ie, nu este necesar ca aparatul reparat s[ fie adus din nou @n conformitate cu Directiva CEM, atunci c`nd astfel de piese nu duc la ob\inerea un aparat cu performan\e CEM mai proaste @n compara\ie cu cel "ini\ial". Ori de c`te ori este posibil, produc[torul unor astfel de piese trebuie s[ indice utilizarea general[ prev[zut[ pentru ele ]i s[ avertizeze asupra posibilei comport[ri CEM pentru a permite ac\iuni CEM corective, dac[ se solicit[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 xml:space="preserve">Piesele de schimb pentru care se aplic[ Directiva CEM sunt cele destinate a fi introduse pe pia\a CEE drept unit[\i comerciale independente pentru a fi distribuite ]i/sau utilizate @n conformitate cu criteriile de aplicare ale Directivei date @n capitolele 4,5,6 ale acestui ghid. Toate acestea se aplic[ indiferent dac[ piesa de schimb este produs[ @n interiorul sau exeriorul CEE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240"/>
        <w:jc w:val="both"/>
        <w:rPr/>
      </w:pPr>
      <w:r>
        <w:rPr>
          <w:rFonts w:eastAsia="_Arial" w:cs="_Arial" w:ascii="_Arial" w:hAnsi="_Arial"/>
          <w:sz w:val="24"/>
          <w:szCs w:val="24"/>
        </w:rPr>
        <w:t>Trebuie luate de asemenea @n considera\ie acele piese de schimb care, de]i sunt conforme cu criteriile men\ionate referitoare la aplicarea Directivei, sunt destinate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 xml:space="preserve"> exclusiv </w:t>
      </w:r>
      <w:r>
        <w:rPr>
          <w:rFonts w:eastAsia="_Arial" w:cs="_Arial" w:ascii="_Arial" w:hAnsi="_Arial"/>
          <w:sz w:val="24"/>
          <w:szCs w:val="24"/>
        </w:rPr>
        <w:t>@nlocuirii unei piese identice a unui aparat care nu poart[ marcajul CE, introdus pe pia\a CEE @nainte de data la care  Directiva CEM a intrat @n vigoare. Nu are rost s[ se insiste asupra conformit[\ii pentru aceste piese dac[ echipamentul c[ruia @i sunt exclusiv destinate nu este conform cu Directiva deoarece acest lucru nu era necesar atunci c`nd el a fost introdus @n mod "legal" pe pia\a CEE. Deoarece sunt identice cu piesele care trebuie @nlocuite ele nu schimb[ caracteristicile CEM ale aparatului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left="851" w:hanging="851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8.</w:t>
        <w:tab/>
        <w:t>PROCEDURI PENTRU EVALUAREA CONFORMIT{|II APARATULUI DESTINAT A FI INTRODUS PE PIA|{.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left="851" w:hanging="851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Articolul 10 al Directivei specific[ 3 procedee pentru evaluarea conformit[\ii aparatului: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left="851" w:hanging="851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left="851" w:hanging="851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-</w:t>
        <w:tab/>
        <w:t>Articolul 10.1 descrie procedura @n cazul aparatului pentru care produc[torul a aplicat standarde armonizate;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left="851" w:hanging="851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-</w:t>
        <w:tab/>
        <w:t>Articolul 10.2 descrie procedura @n cazul c`nd produc[torul nu a aplicat standardele sau le-a aplicat par\ial sau @n absen\a standardelor relevante;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left="851" w:hanging="851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-</w:t>
        <w:tab/>
        <w:t>Articolul 10.5 descrie procedura specific[ pentru aparatele destinate pentru transmisii de radiocomunica\ii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both"/>
        <w:rPr/>
      </w:pPr>
      <w:r>
        <w:rPr>
          <w:rFonts w:eastAsia="_Arial" w:cs="_Arial" w:ascii="_Arial" w:hAnsi="_Arial"/>
          <w:sz w:val="24"/>
          <w:szCs w:val="24"/>
        </w:rPr>
        <w:t>De]i Directiva CEM este anterioar[ ]i prin urmare nu se refer[ @n mod concret la modulele specificate @n Decizia Consiliului 93/465/EEC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</w:rPr>
        <w:footnoteReference w:customMarkFollows="1" w:id="46"/>
        <w:t>4</w:t>
      </w:r>
      <w:r>
        <w:rPr>
          <w:rStyle w:val="FootnoteCharacters"/>
          <w:rFonts w:eastAsia="_Arial" w:cs="_Arial" w:ascii="_Arial" w:hAnsi="_Arial"/>
          <w:sz w:val="24"/>
          <w:szCs w:val="24"/>
        </w:rPr>
        <w:t>5</w:t>
      </w:r>
      <w:r>
        <w:rPr>
          <w:rFonts w:eastAsia="_Arial" w:cs="_Arial" w:ascii="_Arial" w:hAnsi="_Arial"/>
          <w:sz w:val="24"/>
          <w:szCs w:val="24"/>
        </w:rPr>
        <w:t>, se introduc  pentru @ndrumare urm[toarele informa\ii care au la baz[ aceste module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8.1</w:t>
        <w:tab/>
        <w:t xml:space="preserve">Procedura pentru evaluarea conformit[\ii dup[ prevederile cu </w:t>
        <w:br/>
        <w:tab/>
        <w:t>Articolului 10.1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240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Acest articol descrie procedura prin care produc[torul sau reprezentantul s[u autorizat stabilit @n cadrul CEE se asigur[ ]i declar[ c[ produsul respectiv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este conform standardelor armonizate aplicabile.</w:t>
      </w:r>
      <w:r>
        <w:rPr>
          <w:rFonts w:eastAsia="_Arial" w:cs="_Arial" w:ascii="_Arial" w:hAnsi="_Arial"/>
          <w:sz w:val="24"/>
          <w:szCs w:val="24"/>
        </w:rPr>
        <w:t xml:space="preserve"> Produc[torul (sau reprezentantul s[u autorizat stabilit @n CEE) aplic[ marcajul CE ]i @ntocme]te @n scris o Declara\ie de Conformitate CE. Produc[torul (sau reprezentanul s[u autorizat stabilit @n cadrul CEE) p[streaz[ aceast[ declara\ie de conformitate CE la dispozi\ia autorit[\ilor competente, pentru inspec\ie, pe o perioad[ de 10 ani dup[ ce ultimul aparat a fost introdus pe pia\[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Atunci c`nd nici produc[torul, nici reprezentantul s[u autorizat nu sunt stabili\i @n cadrul CEE, obliga\ia de a p[stra Declara\ia de Conformitate CE disponibil[ este @n responsablitatea persoanei care introduce produsul pe pia\a CE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24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Con\inutul general al Declara\iei de Conformitate este dat @n Anexa I a Directivei (vezi de asemenea capitolul 9 al acestui ghid).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Produc[torul va lua toate m[surile necesare pentru a stabili dac[ procesul de fabrica\ie asigur[ conformitatea produselor sale cu cerin\ele de protec\ie aplicabile ale Directivei a]a cum se descrie @n declara\ia de conformitate.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 xml:space="preserve">Trebui eviden\iat c`t de simplu este acest procedeu ]i faptul c[ singurul document care se cere este declara\ia de conformitate CE. Nu se cere un dosar tehnic care s[ arate etapele parcurse pentru a demonstra conformitatea cu Directiva. Produc[torul @]i asum[ @ntreaga r[spundere; dup[ analiza CEM specificat[ @n capitolul 4 al acestui ghid acesta a decis s[ utilizeze standardelor armonizate le-a aplicat numai @n parte, a preg[tit Declara\ia de Conformitate CE ]i a aplicat marcajul CE pe aparat. Oricum, se recomand[ ca produc[torul s[ p[streze toat[ documenta\ia tehnic[ relevant[ care demonstreaz[ evaluarea conformit[\ii. </w:t>
      </w:r>
    </w:p>
    <w:p>
      <w:pPr>
        <w:pStyle w:val="Normal"/>
        <w:rPr>
          <w:rFonts w:ascii="_TimesNewRoman" w:hAnsi="_TimesNewRoman" w:eastAsia="_TimesNewRoman" w:cs="_TimesNewRoman"/>
          <w:sz w:val="28"/>
          <w:szCs w:val="28"/>
        </w:rPr>
      </w:pPr>
      <w:r>
        <w:rPr>
          <w:rFonts w:eastAsia="_TimesNewRoman" w:cs="_TimesNewRoman" w:ascii="_TimesNewRoman" w:hAnsi="_TimesNew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_TimesNewRoman" w:hAnsi="_TimesNewRoman" w:eastAsia="_TimesNewRoman" w:cs="_TimesNewRoman"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8.2</w:t>
        <w:tab/>
        <w:t>Procedura pentru evaluare a conformit[\ii dup[ prevederile Articolului 10.2</w:t>
      </w:r>
    </w:p>
    <w:p>
      <w:pPr>
        <w:pStyle w:val="Normal"/>
        <w:rPr>
          <w:rFonts w:ascii="_TimesNewRoman" w:hAnsi="_TimesNewRoman" w:eastAsia="_TimesNewRoman" w:cs="_TimesNewRoman"/>
          <w:sz w:val="28"/>
          <w:szCs w:val="28"/>
        </w:rPr>
      </w:pPr>
      <w:r>
        <w:rPr>
          <w:rFonts w:eastAsia="_TimesNewRoman" w:cs="_TimesNewRoman" w:ascii="_TimesNewRoman" w:hAnsi="_TimesNew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_Arial" w:cs="_Arial" w:ascii="_Arial" w:hAnsi="_Arial"/>
          <w:sz w:val="24"/>
          <w:szCs w:val="24"/>
        </w:rPr>
        <w:t>Din momentul introducerii aparatului pe pia\[ produc[torul \ine un dosar tehnic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</w:rPr>
        <w:footnoteReference w:customMarkFollows="1" w:id="47"/>
        <w:t>4</w:t>
      </w:r>
      <w:r>
        <w:rPr>
          <w:rStyle w:val="FootnoteCharacters"/>
          <w:rFonts w:eastAsia="_Arial" w:cs="_Arial" w:ascii="_Arial" w:hAnsi="_Arial"/>
          <w:sz w:val="24"/>
          <w:szCs w:val="24"/>
        </w:rPr>
        <w:t>6</w:t>
      </w:r>
      <w:r>
        <w:rPr>
          <w:rFonts w:eastAsia="_Arial" w:cs="_Arial" w:ascii="_Arial" w:hAnsi="_Arial"/>
          <w:sz w:val="24"/>
          <w:szCs w:val="24"/>
        </w:rPr>
        <w:t xml:space="preserve"> de fabrica\ie la  dispozi\ia autorit[\ilor competente. Acest dosar tehnic de fabrica\ie trebuie s[ con\in[ toate datele necesare pentru a evalua performan\ele CEM ale aparatului ]i trebuie s[ includ[ un certificat sau raport tehnic ob\inut de la un "organism competent".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_Arial" w:cs="_Arial" w:ascii="_Arial" w:hAnsi="_Arial"/>
          <w:sz w:val="24"/>
          <w:szCs w:val="24"/>
        </w:rPr>
        <w:t>Acesta este un Articol dificil al Directivei care necesit[ o analiz[ atent[. Articolul 10.2 specific[:"</w:t>
      </w:r>
      <w:r>
        <w:rPr>
          <w:rFonts w:eastAsia="_Arial" w:cs="_Arial" w:ascii="_Arial" w:hAnsi="_Arial"/>
          <w:i/>
          <w:iCs/>
          <w:sz w:val="24"/>
          <w:szCs w:val="24"/>
        </w:rPr>
        <w:t>#n cazul aparatelor pentru care produc[torul nu a aplicat, sau a aplicat numai par\ial standardele corespunz[toare Articolului 7(1) sau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 xml:space="preserve"> </w:t>
      </w:r>
      <w:r>
        <w:rPr>
          <w:rFonts w:eastAsia="_Arial" w:cs="_Arial" w:ascii="_Arial" w:hAnsi="_Arial"/>
          <w:i/>
          <w:iCs/>
          <w:sz w:val="24"/>
          <w:szCs w:val="24"/>
        </w:rPr>
        <w:t>@n absen\a acestor standarde, produc[torul sau reprezentantul s[u autorizat @n Comunitatea European[ trebuie s[ men\in[ la dispozi\ia autorit[\ilor competente corespunz[toare, imediat ce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 xml:space="preserve"> </w:t>
      </w:r>
      <w:r>
        <w:rPr>
          <w:rFonts w:eastAsia="_Arial" w:cs="_Arial" w:ascii="_Arial" w:hAnsi="_Arial"/>
          <w:i/>
          <w:iCs/>
          <w:sz w:val="24"/>
          <w:szCs w:val="24"/>
        </w:rPr>
        <w:t>aparatul este plasat pe pia\[, un dosar cu date tehnice ]i constructive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_Arial" w:cs="_Arial" w:ascii="_Arial" w:hAnsi="_Arial"/>
          <w:i/>
          <w:iCs/>
          <w:sz w:val="24"/>
          <w:szCs w:val="24"/>
        </w:rPr>
        <w:t>Dosarul trebuie s[ cuprind[ descrierea aparatului, procedurile utilizate pentru asigurarea conformit[\ii aparatului cu cerin\ele de protec\ie specificate la  Articolul 4 ]i s[ includ[ un raport tehnic sau certificat ob\inute de la un organism competent</w:t>
      </w:r>
      <w:r>
        <w:rPr>
          <w:rFonts w:eastAsia="_Arial" w:cs="_Arial" w:ascii="_Arial" w:hAnsi="_Arial"/>
          <w:sz w:val="24"/>
          <w:szCs w:val="24"/>
        </w:rPr>
        <w:t>"</w:t>
      </w:r>
      <w:r>
        <w:rPr>
          <w:rFonts w:eastAsia="_Arial" w:cs="_Arial" w:ascii="_Arial" w:hAnsi="_Arial"/>
          <w:i/>
          <w:iCs/>
          <w:sz w:val="24"/>
          <w:szCs w:val="24"/>
        </w:rPr>
        <w:t>.</w:t>
      </w:r>
      <w:r>
        <w:rPr>
          <w:rFonts w:eastAsia="_TimesNewRoman" w:cs="_TimesNewRoman" w:ascii="_TimesNewRoman" w:hAnsi="_TimesNewRoman"/>
          <w:i/>
          <w:iCs/>
          <w:sz w:val="28"/>
          <w:szCs w:val="28"/>
        </w:rPr>
        <w:t xml:space="preserve">    </w:t>
      </w:r>
      <w:r>
        <w:rPr>
          <w:rFonts w:eastAsia="_TimesNewRoman" w:cs="_TimesNewRoman" w:ascii="_TimesNewRoman" w:hAnsi="_TimesNewRoman"/>
          <w:sz w:val="28"/>
          <w:szCs w:val="28"/>
        </w:rPr>
        <w:t xml:space="preserve"> </w:t>
      </w:r>
    </w:p>
    <w:p>
      <w:pPr>
        <w:pStyle w:val="Normal"/>
        <w:rPr>
          <w:rFonts w:ascii="_TimesNewRoman" w:hAnsi="_TimesNewRoman" w:eastAsia="_TimesNewRoman" w:cs="_TimesNewRoman"/>
          <w:sz w:val="28"/>
          <w:szCs w:val="28"/>
        </w:rPr>
      </w:pPr>
      <w:r>
        <w:rPr>
          <w:rFonts w:eastAsia="_TimesNewRoman" w:cs="_TimesNewRoman" w:ascii="_TimesNewRoman" w:hAnsi="_TimesNewRoman"/>
          <w:sz w:val="28"/>
          <w:szCs w:val="28"/>
        </w:rPr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Aici trebuie f[cute urm[toarele comentarii: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Directiva nu cere interven\ia unui organism notificat pentru aceasta procedur[ (articolul 10.2). Ea creaz[ un "organism competent" ale c[rui sarcini ]i responsabilit[\i nu se confund[ cu cele ale "organismului notificat" @n sensul articolului 10.5. Motivul acestei op\iuni legislative este simplificarea procedurilor pe care trebuie s[ le urmeze produc[torul ]i recunoa]terea faptului c[ interven\ia complex[ a unei ter\e p[r\i de tipul unui organism notificat nu se justific[ @n probleme CEM , dec`t @n sensul articolului 10.5. Este o op\iune clar[ a Consiliului la adoptarea Directivei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Sarcinile unor astfel de "organisme competente" nu sunt definite @n Directiv[: singura cerin\[ este ca dosarul tehnic de fabrica\ie, @ntocmit de produc[tor pe propria r[spundere,  s[ con\in[ un "raport sau certificat tehnic ob\inut de la un organism competent", dar nu specific[ ce anume, @n ce form[, sau cu ce con\inut, ]i nici m[car pentru ce scop, de]i scopul poate fi dedus: pentru a ajuta la completarea evalu[rii conformit[\ii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Totu]i, s-a stabilit @n mod clar c[ produc[torul este singura persoan[ care r[spunde de conformitatea aparatului cu prevederile aplicabile. El este persoana care poart[ r[spunderea final[ pentru analiza CEM, pentru decizia privind cerin\ele de protec\ie care se aplic[ ]i pentru modul cum se face evaluarea ]i certificarea conformit[\ii. Directiva recunoa]te competen\ele sale deoarece articolul 10.1 arat[ @n mod clar c[ autorit[\ile @n drept nu trebuie s[ conteste a priori declara\ia sa de conformitate; prin urmare el este considerat capabil s[-]i evalueze aparatul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Industria electrotehnic[ cuprinde un num[r mare de @ntreprinderi mici ]i mijlocii  capabile s[-]i evalueze produsele, a]a cum au f[cut-o ]i p`n[ acum, dar cele mai multe f[r[ s[ aib[ o @n\elegere deplin[ a unora din "noile" cerin\e CEM.  De ex. @n cazul articolului 10.1 atunci c`nd produc[torul aplic[ prevederile relevante ale standardelor armonizate  el poate solicita un laborator de @ncerc[ri pentru a executa unele @ncerc[ri (vezi capitolul 3.3) Desigur c[ el r[m`ne @n continuare pe deplin r[spunz[tor pentru aparatul s[u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Prin urmare, produc[torul este pe deplin r[spunz[tor pentru stabilirea acelor p[r\i ale evalu[rii conformit[\ii pe care le poate face @n laboratorul propriu ]i a acelora pentru care are nevoie de ajutor din exterior.  Deci pentru a-]i completa dosarul tehnic de fabrica\ie produc[torul alege ce fel de evaluare solicit[ de la "orgnismul competent" pe care ]i l-a ales. Altfel Directiva ar fi introdus "organisme notificate" @n loc de "competente"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Scopul Directivei este ca @n dosarul tehnic de fabrica\ie s[ existe documente privind etapele urmate pentru certificarea conformit[\ii aparatului, @n special referitoare la acele aspecte pentru care produc[torul nu a folosit standarde armonizate sau p[r\i ale acestora ]i care necesit[ evaluare CEM. Directiva cere ca dosarul tehnic de fabrica\ie s[ fie evaluat ]i avizat de un "organism competent" prin intermediul unui raport sau certificat care va fi introdus @n dosarul tehnic de fabrica\ie @ntocmit de produc[tor pe propria r[spundere.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#n aceste condi\ii "raportul sau certificatul tehnic" cerut de Directiv[ trebuie s[ se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limiteze la un raport sau certificat care confirm[ c[ procedurile pentru evaluarea acelor p[r\i care nu sunt cuprinse de standardele armonizate au fost corect executate indiferent dac[ ele au fost efectuate de produc[tor sau de organismul competent.</w:t>
      </w:r>
    </w:p>
    <w:p>
      <w:pPr>
        <w:pStyle w:val="Normal"/>
        <w:jc w:val="both"/>
        <w:rPr>
          <w:rFonts w:ascii="_Arial" w:hAnsi="_Arial" w:eastAsia="_Arial" w:cs="_Arial"/>
          <w:b/>
          <w:b/>
          <w:bCs/>
          <w:i/>
          <w:i/>
          <w:iCs/>
          <w:sz w:val="24"/>
          <w:szCs w:val="24"/>
        </w:rPr>
      </w:pPr>
      <w:r>
        <w:rPr>
          <w:rFonts w:eastAsia="_Arial" w:cs="_Arial" w:ascii="_Arial" w:hAnsi="_Arial"/>
          <w:b/>
          <w:bCs/>
          <w:i/>
          <w:iCs/>
          <w:sz w:val="24"/>
          <w:szCs w:val="24"/>
        </w:rPr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Produc[torul define]te acele proceduri care vor fi executate "@n laboratorul propiu", le execut[, @ntocme]te documentele referitoare la ele ]i le @nainteaz[ "organismului competent" care le evalueaz[. Desigur c[ pentru a face acest lucru "organismul competent" poate cere de la produc[tor date suplimentare dac[ acestea sunt necesare pentru evaluare. Producatorul define]te de asemenea ce alte proceduri dore]te s[ fie executate de c[tre "organismul competent", care desigur c[ poate executa @ntreaga procedur[ de evaluare a conformit[\ii, dac[ produc[torul o cere.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"Organismul competent" poate recomanda produc[torului ]i alte ac\iuni pe care, pe baza experien\ei ]i a propriilor analize CEM, le  consider[ necesare ]i care pot fi diferite de cele ale produc[torului. Produc[torul decide, responsabilitatea sa r[m`ne intact[, dac[ o anumit[ autoritate @n drept consider[ incomplet raportul sau certificatul introdus @n dosarul tehnic de fabrica\ie, produc[torul poate @nt`mpina restric\ii la libera circula\ie a aparatului, bazate pe aplicarea clauzei privind securitatea (articolul 9 al Directivei).</w:t>
      </w:r>
    </w:p>
    <w:p>
      <w:pPr>
        <w:pStyle w:val="Normal"/>
        <w:widowControl w:val="false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"Organismul competent" elibereaz[ raportul sau certificatul solicitat de produc[tor. Spre deosebire de "organismul notificat" el nu este r[spunz[tor pentru un modul @ntreg al evalu[rii conformit[\ii; el r[spunde numai de evaluarea pe care o efectueaz[.</w:t>
      </w:r>
    </w:p>
    <w:p>
      <w:pPr>
        <w:pStyle w:val="Normal"/>
        <w:widowControl w:val="false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Trebuie notat c[ raportul sau certificatul nu se cer pentru acele p[r\i ]i/sau proceduri cuprinse @n standardele armonizate, utilizate de produc[tor. Trebuie respectat sensul articolului 10.1: acele p[r\i nu au nevoie de alte rapoarte sau documente @n afara celor cerute @n dosarul tehnic de fabrica\ie.</w:t>
      </w:r>
    </w:p>
    <w:p>
      <w:pPr>
        <w:pStyle w:val="Normal"/>
        <w:widowControl w:val="false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Certificatul sau raportul poate cuprinde mai multe variante sau configura\ii ale aparatului @n m[sura @n care diferen\ele @ntre variante nu influen\eaz[ nivelul cerin\elor @n ceea ce prive]te compatibilitatea electromagnetic[ (vezi abordarea pentru sisteme din capitolul 6.3.3 al acestui ghid).</w:t>
      </w:r>
    </w:p>
    <w:p>
      <w:pPr>
        <w:pStyle w:val="Heading1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Heading1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Produc[torul trebuie s[ solicite unui organism competent, la alegerea sa, s[ @ntocmeasc[ un astfel de raport sau certificat @nainte de introducerea aparatului pe pia\[.  Deoarece rapoartele sau certificatele tehnice sunt echivalente este suficient s[ se ob\in[ unul din ele pentru aparatul ce urmeaz[ s[ fie introdus pe pia\[ @n CEE.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Con\inutul dosarului tehnic de fabrica\ie:</w:t>
      </w:r>
    </w:p>
    <w:p>
      <w:pPr>
        <w:pStyle w:val="Normal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Datele tehnice trebuie s[ cuprind[ urm[toarele informa\ii, limitate la ceea ce este necesar pentru evaluarea conformit[\ii aparatului cu Directiva: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134" w:hanging="1134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o descriere general[ a produsului;</w:t>
      </w:r>
    </w:p>
    <w:p>
      <w:pPr>
        <w:pStyle w:val="Normal"/>
        <w:numPr>
          <w:ilvl w:val="0"/>
          <w:numId w:val="0"/>
        </w:numPr>
        <w:ind w:left="851" w:hanging="0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134" w:hanging="1134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 xml:space="preserve">proiect ]i desene de execu\ie @mpreun[ cu  schemele cu configura\ia componentelor, subansamblelor, circuitelor,etc.; 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134" w:hanging="1134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descrieri ]i explica\ii necesare pentru a @n\elege at`t desenele ]i schemele de mai sus c`t ]i aspectele privind func\ionarea produsului;</w:t>
      </w:r>
    </w:p>
    <w:p>
      <w:pPr>
        <w:pStyle w:val="Normal"/>
        <w:numPr>
          <w:ilvl w:val="0"/>
          <w:numId w:val="0"/>
        </w:numPr>
        <w:ind w:hanging="0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134" w:hanging="1134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lista de standarde aplicate @n totalitate sau par\ial ]i o descriere a solu\iilor adoptate pentru a se conforma cerin\elor de protec\ie ale Directivei @n cazurile c`nd nu s-au aplicat standardele;</w:t>
      </w:r>
    </w:p>
    <w:p>
      <w:pPr>
        <w:pStyle w:val="Normal"/>
        <w:numPr>
          <w:ilvl w:val="0"/>
          <w:numId w:val="0"/>
        </w:numPr>
        <w:ind w:hanging="0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134" w:hanging="1134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rezultatele calculelor de proiectare care au ap[rut @n urma  @ncerc[rilor CEM;</w:t>
      </w:r>
    </w:p>
    <w:p>
      <w:pPr>
        <w:pStyle w:val="Normal"/>
        <w:numPr>
          <w:ilvl w:val="0"/>
          <w:numId w:val="0"/>
        </w:numPr>
        <w:ind w:hanging="0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134" w:hanging="1134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un raport tehnic eliberat de organismul competent, a]a cum s-a ar[tat mai sus;</w:t>
      </w:r>
    </w:p>
    <w:p>
      <w:pPr>
        <w:pStyle w:val="Normal"/>
        <w:numPr>
          <w:ilvl w:val="0"/>
          <w:numId w:val="0"/>
        </w:numPr>
        <w:ind w:hanging="0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134" w:hanging="1134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o copie a declara\iei de conformitate CE (aceasta nu este o cerin\[ a Directivei CEM dar deoarece at`t declara\ia de conformitate CE c`t ]i dosarul tehnic de fabrica\ie trebuie s[ fie la dispozi\ia autorit[\ilor competente pare rezonabil s[ se procedeze a]a);</w:t>
      </w:r>
    </w:p>
    <w:p>
      <w:pPr>
        <w:pStyle w:val="Normal"/>
        <w:numPr>
          <w:ilvl w:val="0"/>
          <w:numId w:val="0"/>
        </w:numPr>
        <w:ind w:hanging="0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o copie a instruc\iunilor de utilizare( vezi anexa III a Directivei ]i capitolul 10 al acestui ghid).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Produc[torul sau reprezentantul s[u autorizat stabilit @n CEE \ine aceast[ documenta\ie la dispozi\ia autorit[\ilor competente, pentru eventualitatea unei contesta\ii, timp de 10 ani de la introducerea pe pia\[ a ultimului aparat.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Atunci c`nd nici produc[torul nici reprezentantul s[u autorizat nu sunt stabili\i @n CEE, obiga\ia de a  p[stra disponibil[ documenta\ia tehnic[ este responsabilitatea persoanei care introduce aparatul pe pia\a CEE.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Produc[torul ia toate m[surile necesare pentru a fi sigur c[ procesul de fabrica\ie asigur[ conformitatea aparatului fabricat cu cerin\ele de protec\ie aplicabile a]a cum se descrie @n dosarul tehnic de fabrica\ie.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8.3</w:t>
        <w:tab/>
        <w:t>Procedur[ pentru evaluarea conformit[\ii dup[ prevederile articolul 10.5</w:t>
      </w:r>
    </w:p>
    <w:p>
      <w:pPr>
        <w:pStyle w:val="Normal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BodyText2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Aceast[ procedur[ se aplic[ numai aparatelor destinate pentru transmisie de radiocomunica\ii a]a cum sunt definite @n Conven\ia Uniunii Interna\ionale de Telecomunica\ii.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Acest paragraf descrie acea parte a procedurii prin care un organism notificat constat[ ]i atest[ c[ un tip (e]antion) reprezentativ pentru produc\ia ce se are @n vedere, @ndepline]te prevederile aplicabile ale Directivei.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Cererea pentru o examinare tip CE se depune de c[tre produc[tor sau reprezentantul s[u autorizat stabilit @n CEE la un organism notificat, la alegerea sa.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Cererea include: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134" w:hanging="1134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numele ]i adresa produc[torului ]i @n plus, dac[ cererea este depus[ de reprezentantul s[u autorizat numele ]i adresa acestuia;</w:t>
      </w:r>
    </w:p>
    <w:p>
      <w:pPr>
        <w:pStyle w:val="Normal"/>
        <w:numPr>
          <w:ilvl w:val="0"/>
          <w:numId w:val="0"/>
        </w:numPr>
        <w:ind w:left="851" w:hanging="0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134" w:hanging="1134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o declara\ie scris[ conform c[reia aceia]i cerere nu a mai fost depus[ la nici un alt organism notificat;</w:t>
      </w:r>
    </w:p>
    <w:p>
      <w:pPr>
        <w:pStyle w:val="Normal"/>
        <w:numPr>
          <w:ilvl w:val="0"/>
          <w:numId w:val="0"/>
        </w:numPr>
        <w:ind w:left="851" w:hanging="0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83" w:hanging="283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documenta\ia tehnic[ descris[ mai jos.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Solicitantul pune la dispozi\ia organismului notificat  un e]antion reprezentativ pentru produc\ia ce se are @n vedere  ]i care de aici @nainte va fi numit "tip". Organismul notificat poate cere ]i alte e]antioane dac[ sunt necesare pentru efectuarea programului de @ncerc[ri.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Organismul notificat, pe propria r[spundere, poate delega un laborator independent s[ execute examin[rile ]i @ncerc[rile corespunz[toare.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Documenta\ia tehnic[ trebuie s[ permit[  evaluarea conformit[\ii aparatului cu cerin\ele de protec\ie ale Directivei. De aceea ea trebuie s[ cuprind[ proiectarea, produc\ia ]i func\ionarea aparatului.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Organismul notificat: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134" w:hanging="1134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examineaz[ documenta\ia tehnic[, verific[ dac[ </w:t>
      </w:r>
      <w:r>
        <w:rPr>
          <w:rFonts w:eastAsia="_Arial" w:cs="_Arial" w:ascii="_Arial" w:hAnsi="_Arial"/>
          <w:b/>
          <w:bCs/>
          <w:sz w:val="24"/>
          <w:szCs w:val="24"/>
        </w:rPr>
        <w:t xml:space="preserve">tipul </w:t>
      </w:r>
      <w:r>
        <w:rPr>
          <w:rFonts w:eastAsia="_Arial" w:cs="_Arial" w:ascii="_Arial" w:hAnsi="_Arial"/>
          <w:sz w:val="24"/>
          <w:szCs w:val="24"/>
        </w:rPr>
        <w:t>a fost fabricat @n conformitate cu ea ]i identific[ componentele care au fost proiectate @n conformitate cu cerin\ele relevante ale standardelor specificate @n articolul 7 ]i cele care au fost proiectate f[r[ aplicarea cerin\elor relevante ale standardelor;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134" w:hanging="1134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cade de acord cu solicitantul asupra locului unde urmeaz[ s[ se execute examin[rile ]i @ncerc[rile necesare;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134" w:hanging="1134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efecteaz[ sau a efectuat examin[rile ]i @ncerc[rile necesare pentru a verifica dac[, acolo unde nu s-au aplicat standarde, solu\iile adoptate de produc[tor @ndeplinesc principalele cerin\e de protec\ie ale Directivei;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efecteaz[ sau a efectuat examin[rile ]i @ncerc[rile necesare pentru a verifica dac[, acolo unde produc[torul a optat pentru aplicarea standardelor relevante, ele au fost cu adev[rat aplicate.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Acolo unde </w:t>
      </w:r>
      <w:r>
        <w:rPr>
          <w:rFonts w:eastAsia="_Arial" w:cs="_Arial" w:ascii="_Arial" w:hAnsi="_Arial"/>
          <w:b/>
          <w:bCs/>
          <w:sz w:val="24"/>
          <w:szCs w:val="24"/>
        </w:rPr>
        <w:t>tipul</w:t>
      </w:r>
      <w:r>
        <w:rPr>
          <w:rFonts w:eastAsia="_Arial" w:cs="_Arial" w:ascii="_Arial" w:hAnsi="_Arial"/>
          <w:sz w:val="24"/>
          <w:szCs w:val="24"/>
        </w:rPr>
        <w:t xml:space="preserve"> @ndepline]te prevederile Directivei, organismul notificat elibereaz[ solicitantului un certificat de examinare tip CE. Certificatul con\ine numele ]i adresa produc[torului, concluziile examin[rii, condi\iile de valabilitate a certificatului ]i datele necesare pentru identificarea tipului aprobat.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La certificat se anexeaz[ o list[ a p[r\ilor relevante ale documenta\iei tehnice iar o copie a acesteia este p[strat[ de c[tre organismul notificat.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Dac[ produc[torului i se refuz[ un certificat tip, organismul notificat trebuie s[ justifice @n detaliu aceast[ decizie.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Trebuie prev[zut[ o procedur[ de recurs.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Solicitantul informeaz[ organismul notificat c[ de\ine documenta\ia tehnic[ privind certificatul de examinare tip CE pentru toate modific[rile aduse aparatului certificat tip CE. Aparatul modificat trebuie s[ primeasc[ certificate suplimentare de examinare tip CE @n cazul @n care schimb[rile pot afecta conformitatea cu cerin\ele de protec\ie sau cu condi\iile prev[zute pentru utilizarea sa. Acest certificat suplimentar este dat sub forma unei complet[ri la certificatul original de examinare tip CE.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Fiecare organism notificat comunic[ celorlalte organisme notificate informa\iile relevante privitoare la certificatele de examinare tip CE ]i complet[rile eliberate sau retrase.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Celelalte organisme notificate pot primi copii ale certificatelor de examinare tip CE ]i/sau ale complet[rilor acestora. Anexele la certificate sunt \inute la dispozi\ia celorlalte organisme notificate.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Produc[torul sau reprezentantul s[u autorizat p[streaz[ odat[ cu documenta\ia tehnic[ ]i copiile certificatelor de examinare tip CE timp de 10 ani de la introducerea pe pia\[ a ultimului aparat.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Pe baza certificatului de examinare tip CE produc[torul declar[ c[ produsele sale aflate @n produc\ie de serie  sunt @n conformitate cu tipul descris @n certificat ]i @ndeplinesc cerin\ele de protec\ie ale Directivei. Produc[torul sau reprezentantul s[u autorizat stabilit @n CEE aplic[ marcajul CE ]i @ntocme]te, @n scris, o declara\ie de conformitate.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Produc[torul ia toate m[surile necesare pentru ca procesul de fabrica\ie s[ asigure conformitatea aparatului produs cu aparatul tip, descris @n cerificatul de examinare tip CE ]i cu cerin\ele de protec\ie ale Directivei.</w:t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Produc[torul sau reprezentantul s[u autorizat stabilit @n CEE, p[strez[ o copie a declara\iei de conformitate timp de 10 ani de la introducerea pe pia\[ a ultimului aparat.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Atunci c`nd nici produc[torul nici reprezentantul s[u autorizat nu sunt stabili\i @n CEE obiga\ia de a p[stra o copie a declara\iei de conformitate CE @i revine persoanei care introduce aparatul pe pia\a CEE.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Heading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 xml:space="preserve">9  DECLARA|IA DE CONFORMITATE CE 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Declara\ia de conformitate CE  prev[zut[ @n articolul 10 al Directivei este important[ at`t pentru evaluarea conformit[\ii aparatului c`t ]i pentru procedura de monitorizare a pie\ei.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Declara\ia de conformitate CE se @ntocme]te de c[tre produc[tor sau de c[tre reprezentantul s[u autorizat stabilit @n CEE.</w:t>
        <w:tab/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Atunci c`nd nici produc[torul nici reprezentantul s[u autorizat nu sunt stabili\i @n CEE obiga\ia de a p[stra declara\ia de conformitate CE este responsabilitatea persoanei care introduce aparatul pe pia\a CEE.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O copie a declara\iei de conformitate se p[streaz[ la dispozi\ia autorit[\ii competente, pentru inspec\ii, @n acelea]i condi\ii ca ]i dosarul tehnic de fabrica\ie.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Paragraful1 al Anexei I a Directivei descrie con\inutul declara\iei de conformitate CE, care trebuie s[ con\in[ urm[toarele: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1134" w:hanging="1134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descriere a aparatului la care aceasta se refer[;</w:t>
      </w:r>
    </w:p>
    <w:p>
      <w:pPr>
        <w:pStyle w:val="Normal"/>
        <w:numPr>
          <w:ilvl w:val="0"/>
          <w:numId w:val="0"/>
        </w:numPr>
        <w:ind w:left="851" w:hanging="0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1134" w:hanging="1134"/>
        <w:jc w:val="both"/>
        <w:rPr/>
      </w:pPr>
      <w:r>
        <w:rPr>
          <w:rFonts w:eastAsia="_Arial" w:cs="_Arial" w:ascii="_Arial" w:hAnsi="_Arial"/>
          <w:sz w:val="24"/>
          <w:szCs w:val="24"/>
        </w:rPr>
        <w:t>referirea la specifica\iile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</w:rPr>
        <w:footnoteReference w:customMarkFollows="1" w:id="48"/>
        <w:t>4</w:t>
      </w:r>
      <w:r>
        <w:rPr>
          <w:rStyle w:val="FootnoteCharacters"/>
          <w:rFonts w:eastAsia="_Arial" w:cs="_Arial" w:ascii="_Arial" w:hAnsi="_Arial"/>
          <w:sz w:val="24"/>
          <w:szCs w:val="24"/>
        </w:rPr>
        <w:t>7</w:t>
      </w:r>
      <w:r>
        <w:rPr>
          <w:rFonts w:eastAsia="_Arial" w:cs="_Arial" w:ascii="_Arial" w:hAnsi="_Arial"/>
          <w:sz w:val="24"/>
          <w:szCs w:val="24"/>
        </w:rPr>
        <w:t xml:space="preserve"> conform c[rora se declar[ conformitatea ]i, acolo unde este cazul, m[surile implementate la nivel na\ional @n scopul asigur[rii coformit[\ii aparatului cu prevederile Directivei;</w:t>
      </w:r>
    </w:p>
    <w:p>
      <w:pPr>
        <w:pStyle w:val="Normal"/>
        <w:numPr>
          <w:ilvl w:val="0"/>
          <w:numId w:val="0"/>
        </w:numPr>
        <w:ind w:left="851" w:hanging="0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1134" w:hanging="1134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identificarea semnatarului @mputernicit s[ angajeze produc[torul sau reprezentantul autorizat  al acestuia stabilit @n CEE;</w:t>
      </w:r>
    </w:p>
    <w:p>
      <w:pPr>
        <w:pStyle w:val="Normal"/>
        <w:numPr>
          <w:ilvl w:val="0"/>
          <w:numId w:val="0"/>
        </w:numPr>
        <w:ind w:left="851" w:hanging="0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dac[ este cazul, referin\e privitoare la certificatele de examinare tip EC eliberate de un organism notificat.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 xml:space="preserve">Declara\ia de conformitate trebuie s[ fie scris[ @ntr-una din limbile oficiale ale CEE. 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rPr/>
      </w:pPr>
      <w:r>
        <w:rPr>
          <w:rFonts w:eastAsia="_Arial" w:cs="_Arial" w:ascii="_Arial" w:hAnsi="_Arial"/>
          <w:b/>
          <w:bCs/>
          <w:sz w:val="24"/>
          <w:szCs w:val="24"/>
        </w:rPr>
        <w:t xml:space="preserve">10 </w:t>
      </w:r>
      <w:r>
        <w:rPr>
          <w:rFonts w:eastAsia="_Arial" w:cs="_Arial" w:ascii="_Arial" w:hAnsi="_Arial"/>
          <w:sz w:val="24"/>
          <w:szCs w:val="24"/>
        </w:rPr>
        <w:t xml:space="preserve"> </w:t>
      </w:r>
      <w:r>
        <w:rPr>
          <w:rFonts w:eastAsia="_Arial" w:cs="_Arial" w:ascii="_Arial" w:hAnsi="_Arial"/>
          <w:b/>
          <w:bCs/>
          <w:sz w:val="24"/>
          <w:szCs w:val="24"/>
        </w:rPr>
        <w:t>INSTRUC|IUNI DE UTILIZARE</w:t>
      </w:r>
    </w:p>
    <w:p>
      <w:pPr>
        <w:pStyle w:val="Normal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Heading1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Anexa III a Directivei stipuleaz[ c[ toate "aparatele" trebuie s[ fie @nso\ite de instruc\iuni care s[ con\in[ toate informa\iile necesare pentru a utiliza aparatul @n conformitate cu scopul propus ]i @n mediul electromagnetic definit. #n afar[ de a facilita func\ionarea aparatului scopul lor este de a asigura c[ nu va apare nici o problem[ CEM @n timpul utiliz[rii.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Instruc\iunile trebuie s[ dea urm[toarele informa\ii: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474" w:hanging="417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condi\iile de utilizare prev[zute;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474" w:hanging="417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instruc\iuni despre:</w:t>
      </w:r>
    </w:p>
    <w:p>
      <w:pPr>
        <w:pStyle w:val="Normal"/>
        <w:tabs>
          <w:tab w:val="clear" w:pos="720"/>
          <w:tab w:val="left" w:pos="417" w:leader="none"/>
        </w:tabs>
        <w:ind w:left="57" w:hanging="0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ind w:left="2160" w:hanging="0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- instalare;</w:t>
      </w:r>
    </w:p>
    <w:p>
      <w:pPr>
        <w:pStyle w:val="Normal"/>
        <w:ind w:left="2160" w:hanging="0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-asamblare;</w:t>
      </w:r>
    </w:p>
    <w:p>
      <w:pPr>
        <w:pStyle w:val="Normal"/>
        <w:ind w:left="2160" w:hanging="0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-reglaj;</w:t>
      </w:r>
    </w:p>
    <w:p>
      <w:pPr>
        <w:pStyle w:val="Normal"/>
        <w:ind w:left="2160" w:hanging="0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-punere @n func\iune;</w:t>
      </w:r>
    </w:p>
    <w:p>
      <w:pPr>
        <w:pStyle w:val="Normal"/>
        <w:ind w:left="2160" w:hanging="0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-utilizare;</w:t>
      </w:r>
    </w:p>
    <w:p>
      <w:pPr>
        <w:pStyle w:val="Normal"/>
        <w:ind w:left="2160" w:hanging="0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-@ntre\inere.</w:t>
      </w:r>
    </w:p>
    <w:p>
      <w:pPr>
        <w:pStyle w:val="Normal"/>
        <w:ind w:left="2160" w:hanging="0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474" w:hanging="417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acolo unde este necesar, avertiz[ri despre limitele de utilizare.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 xml:space="preserve"> </w:t>
      </w:r>
      <w:r>
        <w:rPr>
          <w:rFonts w:eastAsia="_Arial" w:cs="_Arial" w:ascii="_Arial" w:hAnsi="_Arial"/>
          <w:sz w:val="24"/>
          <w:szCs w:val="24"/>
        </w:rPr>
        <w:t xml:space="preserve">Atunci c`nd se utilizeaz[ articolul 10.2, o copie a instruc\iunilor de utilizare trebuie s[ fie inclus[ @n dosarul tehnic de fabrica\ie. 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11 AUTORIT{|I COMPETENTE, ORGANISME COMPETENTE }I ORGANISME NOTIFICATE</w:t>
      </w:r>
    </w:p>
    <w:p>
      <w:pPr>
        <w:pStyle w:val="BodyText2"/>
        <w:widowControl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BodyText2"/>
        <w:widowControl/>
        <w:tabs>
          <w:tab w:val="clear" w:pos="720"/>
          <w:tab w:val="left" w:pos="851" w:leader="none"/>
        </w:tabs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11.1</w:t>
        <w:tab/>
        <w:t>Autorit[\i competente</w:t>
      </w:r>
    </w:p>
    <w:p>
      <w:pPr>
        <w:pStyle w:val="BodyText2"/>
        <w:widowControl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Autorit[\ile competente sunt reprezentate de organismele guvernamentale ale Statelor Membre ale CEE care r[spund de @ndeplinirea obliga\iilor care le revin privind  controlul  pie\ii (articolul 3 al Directivei). Statele Membre trebuie s[ aduc[ la cuno]tin\a Comisiei ]i a celorlalte State Membre ale CEE  care sunt autorit[\ile competente.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Drept ghid, @n Anexa 4 se d[ o list[ cu numele ]i adresele autorit[\ilor competente.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tabs>
          <w:tab w:val="clear" w:pos="720"/>
          <w:tab w:val="left" w:pos="851" w:leader="none"/>
        </w:tabs>
        <w:rPr/>
      </w:pPr>
      <w:r>
        <w:rPr>
          <w:rFonts w:eastAsia="_Arial" w:cs="_Arial" w:ascii="_Arial" w:hAnsi="_Arial"/>
          <w:b/>
          <w:bCs/>
          <w:sz w:val="24"/>
          <w:szCs w:val="24"/>
        </w:rPr>
        <w:t>11.2</w:t>
        <w:tab/>
        <w:t>Organisme competente</w:t>
      </w:r>
      <w:r>
        <w:rPr>
          <w:rFonts w:eastAsia="_Arial" w:cs="_Arial" w:ascii="_Arial" w:hAnsi="_Arial"/>
          <w:sz w:val="24"/>
          <w:szCs w:val="24"/>
        </w:rPr>
        <w:t xml:space="preserve"> 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Conform Directivei CEM un organism este considerat a fi competent dac[ @ndepline]te criteriile date @n Anexa II a Directivei. Organismele care pot dovedi Autorit[\ilor Competente ]i Comisiei conformitatea lor cu Anexa II prezent`nd un certificat de acreditare sau alte documente @n acest sens sunt considerate competente ]i conforme cu cerin\ele Directivei. Standardele armonizate corespunz[toare din  seria EN 45000 asigur[ prezum\ia de conformitate cu Anexa II.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 xml:space="preserve">Laboratorul unui produc[tor poate fi recunoscut drept competent dac[ satisface criteriile de mai sus ]i, @n particular, dac[ poate da asigur[ri privind independen\a ]i impar\ialitatea sa @n raport cu procesele de proiectare ]i produc\ie. 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 xml:space="preserve">Un organism competent trebuie s[ dea asigur[ri c[ este gata s[ accepte orice cerere, indiferent de unde vine, \in`nd cont de posibilit[\ile ]i capacitatea sa de lucru. 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Organismul competent r[spunde de eliberarea rapoartelor sau certificatelor tehnice specificate @n articolul 10.2 al Directivei ]i explicat pe larg @n capitolul 8.2 al acestui ghid. El execut[ o activitate extrem de important[: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ajut[ produc[torul</w:t>
      </w:r>
      <w:r>
        <w:rPr>
          <w:rFonts w:eastAsia="_Arial" w:cs="_Arial" w:ascii="_Arial" w:hAnsi="_Arial"/>
          <w:sz w:val="24"/>
          <w:szCs w:val="24"/>
        </w:rPr>
        <w:t xml:space="preserve">  s[ evalueze ]i s[ declare conformitatea cu Directiva. Astfel de activit[\i trebuie s[ corespund[  obiectivelor urm[rite, destina\iei aparatului ]i trebuie s[ fie limitate la acestea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</w:rPr>
        <w:footnoteReference w:customMarkFollows="1" w:id="49"/>
        <w:t>4</w:t>
      </w:r>
      <w:r>
        <w:rPr>
          <w:rStyle w:val="FootnoteCharacters"/>
          <w:rFonts w:eastAsia="_Arial" w:cs="_Arial" w:ascii="_Arial" w:hAnsi="_Arial"/>
          <w:sz w:val="24"/>
          <w:szCs w:val="24"/>
        </w:rPr>
        <w:t xml:space="preserve">8 </w:t>
      </w:r>
      <w:r>
        <w:rPr>
          <w:rFonts w:eastAsia="_Arial" w:cs="_Arial" w:ascii="_Arial" w:hAnsi="_Arial"/>
          <w:sz w:val="24"/>
          <w:szCs w:val="24"/>
        </w:rPr>
        <w:t>.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Un organism poate fi recunoscut drept competent: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numPr>
          <w:ilvl w:val="0"/>
          <w:numId w:val="23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de un organism de acreditare recunoscut de autoritatea competent[ a unui Stat Membru al CEE;</w:t>
      </w:r>
    </w:p>
    <w:p>
      <w:pPr>
        <w:pStyle w:val="BodyText2"/>
        <w:widowControl/>
        <w:numPr>
          <w:ilvl w:val="0"/>
          <w:numId w:val="0"/>
        </w:numPr>
        <w:ind w:left="283" w:hanging="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numPr>
          <w:ilvl w:val="0"/>
          <w:numId w:val="23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sau de un organism care reprezint[ autoritatea de control a unui Stat Membru al CEE.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De]i nu se indic[ explicit @n Directiv[, numirea unui Organism Competent trebuie s[ fie comunicat[ de c[tre autorit[\ile Statelor Membre ale CEE Articolul 1.5 arat[: </w:t>
      </w:r>
      <w:r>
        <w:rPr>
          <w:rFonts w:eastAsia="_Arial" w:cs="_Arial" w:ascii="_Arial" w:hAnsi="_Arial"/>
          <w:i/>
          <w:iCs/>
          <w:sz w:val="24"/>
          <w:szCs w:val="24"/>
        </w:rPr>
        <w:t>"organism competent @nseamn[ orice organism care @ndepline]te criteriile enun\ate @n Anexa II ]i este recunoscut ca atare"</w:t>
      </w:r>
      <w:r>
        <w:rPr>
          <w:rFonts w:eastAsia="_Arial" w:cs="_Arial" w:ascii="_Arial" w:hAnsi="_Arial"/>
          <w:sz w:val="24"/>
          <w:szCs w:val="24"/>
        </w:rPr>
        <w:t xml:space="preserve"> iar Anexa II arat[:</w:t>
      </w:r>
      <w:r>
        <w:rPr>
          <w:rFonts w:eastAsia="_Arial" w:cs="_Arial" w:ascii="_Arial" w:hAnsi="_Arial"/>
          <w:i/>
          <w:iCs/>
          <w:sz w:val="24"/>
          <w:szCs w:val="24"/>
        </w:rPr>
        <w:t xml:space="preserve">"Organismele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 xml:space="preserve">desemnate </w:t>
      </w:r>
      <w:r>
        <w:rPr>
          <w:rFonts w:eastAsia="_Arial" w:cs="_Arial" w:ascii="_Arial" w:hAnsi="_Arial"/>
          <w:i/>
          <w:iCs/>
          <w:sz w:val="24"/>
          <w:szCs w:val="24"/>
        </w:rPr>
        <w:t>de Statele Membre trebuie.."</w:t>
      </w:r>
      <w:r>
        <w:rPr>
          <w:rFonts w:eastAsia="_Arial" w:cs="_Arial" w:ascii="_Arial" w:hAnsi="_Arial"/>
          <w:sz w:val="24"/>
          <w:szCs w:val="24"/>
        </w:rPr>
        <w:t xml:space="preserve"> .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Cunoa]terea lor at`t de Statele Membre ale CEE c`t ]i de Comisie este necesar[ pentru  o aplicare corect[ a Directivei. Detalii privind autorit[\ile acceptate ca fiind competente, incluz`nd numele lor, adresa, telefon, fax, dovada ]i domeniul competen\ei lor, trebuie s[ fie trimise @n mod periodic de c[tre Autorit[\ile Competente. Comisia le va publica pentru informare.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 xml:space="preserve">Pentru orientare, @n Anexa 5 este reprodus[ lista provizorie a organismelor competente transmise Comisiei ]i domeniile lor de competen\[.  </w:t>
      </w:r>
    </w:p>
    <w:p>
      <w:pPr>
        <w:pStyle w:val="BodyText2"/>
        <w:widowControl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BodyText2"/>
        <w:widowControl/>
        <w:rPr>
          <w:rFonts w:ascii="_Arial" w:hAnsi="_Arial" w:eastAsia="_Arial" w:cs="_Arial"/>
          <w:b/>
          <w:b/>
          <w:bCs/>
          <w:sz w:val="24"/>
          <w:szCs w:val="24"/>
          <w:vertAlign w:val="superscript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11.3 Organisme notificate</w:t>
      </w:r>
      <w:r>
        <w:rPr>
          <w:rStyle w:val="FootnoteCharacters"/>
          <w:rStyle w:val="FootnoteAnchor"/>
          <w:rFonts w:eastAsia="_Arial" w:cs="_Arial" w:ascii="_Arial" w:hAnsi="_Arial"/>
          <w:b/>
          <w:bCs/>
          <w:sz w:val="24"/>
          <w:szCs w:val="24"/>
        </w:rPr>
        <w:footnoteReference w:customMarkFollows="1" w:id="50"/>
        <w:t>4</w:t>
      </w:r>
      <w:r>
        <w:rPr>
          <w:rStyle w:val="FootnoteCharacters"/>
          <w:rFonts w:eastAsia="_Arial" w:cs="_Arial" w:ascii="_Arial" w:hAnsi="_Arial"/>
          <w:b/>
          <w:bCs/>
          <w:sz w:val="24"/>
          <w:szCs w:val="24"/>
        </w:rPr>
        <w:t xml:space="preserve">9 </w:t>
      </w:r>
    </w:p>
    <w:p>
      <w:pPr>
        <w:pStyle w:val="BodyText2"/>
        <w:widowControl/>
        <w:rPr>
          <w:rFonts w:ascii="_Arial" w:hAnsi="_Arial" w:eastAsia="_Arial" w:cs="_Arial"/>
          <w:b/>
          <w:b/>
          <w:bCs/>
          <w:sz w:val="24"/>
          <w:szCs w:val="24"/>
          <w:vertAlign w:val="superscript"/>
        </w:rPr>
      </w:pPr>
      <w:r>
        <w:rPr>
          <w:rFonts w:eastAsia="_Arial" w:cs="_Arial" w:ascii="_Arial" w:hAnsi="_Arial"/>
          <w:b/>
          <w:bCs/>
          <w:sz w:val="24"/>
          <w:szCs w:val="24"/>
          <w:vertAlign w:val="superscript"/>
        </w:rPr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Anexa II a Directivei CEM define]te criteriile pe care trebuie s[ le @ndeplineasc[ aceste organisme. Organismele care pot face dovada conformit[\ii lor cu Anexa II prezent`nd  Autorit[\ilor Competente un certificat de acreditare sau alte documente doveditoare, a]a cum se define]te mai jos, sunt considerate notificabile. Standardele  armonizate corespunz[toare din seria EN 45000 asigur[ prezum\ia de conformitate cu Anexa II. Acest lucru nu exclude posibilitatea ca organisme care nu corespund standardelor armonizate s[ poat[ totu]i fi notificate @ntruc`t conformitatea este obligatorie numai @n raport cu criteriile din Anexa II a Directivei.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Un organism notificat r[punde de eliberarea certificatelor de examinare tip CE specificat @n articolul 10.5 al Directivei.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 xml:space="preserve">Statele Membre ale CEE trebuie s[ fac[ cunoscute, pe propria r[spundere, Comisiei ]i celorlalte State Membre ale CEE, organismele de sub jurisdic\ia lor care r[spund de eliberarea certificatelor de examinare tip CE specificate @n articolul10.5 al Directivei. Ele se aleg dintre cele considerate competente din punct de vedere tehnic. Pentru Statele Membre ale CEE aceast[ responsabilitate a notific[rii implic[ obliga\ia de a se asigura c[ organismele notificate @]i men\in @n permanen\[ competen\a tehnic[ cerut[ de Directiva CEM ]i c[ ele \in la curent organismele de notificare @n leg[tur[ cu @ndeplinirea sarcinilor lor. 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Prin urmare, unui Stat Membru al CEE care nu are sub jurisdic\ia sa un organism competent din punct de vedere tehnic, nu i se cere s[ fac[ o astfel de notificare. Aceasta @nseamn[ c[ unui Stat Membru al CEE care nu are un astfel de organism nu i se cere s[ creeze unul dac[ el nu dore]te acest lucru. Un produc[tor are totdeauna posibilitatea s[ contacteze orice organism, din CEE, care a fost notificat de un Stat Membru.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Drept ghid, Anexa 6 include o list[ actualizat[ a organismelor notificate publicat[ @n "Jurnalul Oficial" al Comunit[\ii Europene.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12 MARCAREA APARATELOR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Toate aparatele acoperite de Directiv[, care sunt @n conformitate cu cerin\ele de protec\ie ]i sunt @nso\ite de unul din mijloacele de certificare date @n articolul 10, trebuie s[ poarte marcajul CE.</w:t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  <w:vertAlign w:val="superscript"/>
        </w:rPr>
      </w:pPr>
      <w:r>
        <w:rPr>
          <w:rFonts w:eastAsia="_Arial" w:cs="_Arial" w:ascii="_Arial" w:hAnsi="_Arial"/>
          <w:sz w:val="24"/>
          <w:szCs w:val="24"/>
        </w:rPr>
        <w:t>Marcajul CE este aplicat, de produc[tor sau de c[tre reprezentantul s[u autorizat stabilit @n CEE, pe aparat sau dac[ nu se poate pe ambalaj, instruc\iunile de utilizare sau certificatul de garan\ie @n ordinea de priorit[\i men\ionat[.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</w:rPr>
        <w:footnoteReference w:customMarkFollows="1" w:id="51"/>
        <w:t>5</w:t>
      </w:r>
      <w:r>
        <w:rPr>
          <w:rStyle w:val="FootnoteCharacters"/>
          <w:rFonts w:eastAsia="_Arial" w:cs="_Arial" w:ascii="_Arial" w:hAnsi="_Arial"/>
          <w:sz w:val="24"/>
          <w:szCs w:val="24"/>
        </w:rPr>
        <w:t xml:space="preserve">0 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  <w:vertAlign w:val="superscript"/>
        </w:rPr>
      </w:pPr>
      <w:r>
        <w:rPr>
          <w:rFonts w:eastAsia="_Arial" w:cs="_Arial" w:ascii="_Arial" w:hAnsi="_Arial"/>
          <w:sz w:val="24"/>
          <w:szCs w:val="24"/>
          <w:vertAlign w:val="superscript"/>
        </w:rPr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 xml:space="preserve">Atunci c`nd aparatul este cuprins ]i de alte Directive care prev[d marcaj CE, aplicarea marcajului CE indic[ de asemenea c[ aparatul este @n conformitate ]i cu prevederile celorlalte Directive aplicabile. 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Marcajul CE se aplic[ vizibil, lizibil ]i @n a]a fel @nc`t  s[ nu se poat[ ]terge.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Este interzis[ aplicarea oric[ror marcaje sau inscrip\ii care ar putea induce @n eroare o ter\[ parte @n ceea ce prive]te semnifica\ia textual[ sau descriptiv[ a marcajului de conformitate CE.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Pentru a facilita libera circula\ie este practic, dar nu este obligatoriu, s[ se aplice marcajul CE nu numai @ntr-un singur loc, de ex., marcarea ambalajului la exterior astfel @nc`t s[ se fac[ constatarea cu aparatul din interior f[r[ a deschide ambalajul. Directiva nu con\ine nimic care s[ @mpiedice acest lucru.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13 CLAUZA DE SIGURAN|{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</w:rPr>
        <w:footnoteReference w:customMarkFollows="1" w:id="52"/>
        <w:t>5</w:t>
      </w:r>
      <w:r>
        <w:rPr>
          <w:rStyle w:val="FootnoteCharacters"/>
          <w:rFonts w:eastAsia="_Arial" w:cs="_Arial" w:ascii="_Arial" w:hAnsi="_Arial"/>
          <w:sz w:val="24"/>
          <w:szCs w:val="24"/>
        </w:rPr>
        <w:t xml:space="preserve">1 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Clauza de siguran\[ specificat[ @n articolul 9 este procedura CEE prin care un Stat Membru trebuie s[ aduc[ imediat la cuno]tin\a Comisiei orice m[sur[ de interzicere a introducerii pe pia\[ sau de restric\ionare a liberei circula\ii a unui aparat care are unul din mijloacele de atestare prev[zut @n Directiv[ ]i prin urmare poart[ marcajul CE, luat[ pe motiv de ne-conformitate cu cerin\ele de protec\ie ]i @n scopul retragerii de pe pia\[.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Anun\area unei astfel de m[suri, care @ndepline]te criteriile de invocare a clauzei de siguran\[, este urmat[ de un proces de consultare @ntre Comisie ]i "p[r\ile interesate". "P[r\ile interesate" sunt @n primul r`nd Statul Membr al CEE care a luat m[surile restrictive, produc[torul sau reprezentantul s[u autorizat stabilit @n CEE ori @n lipsa lor, persoana care introduce aparatul pe pia\a CEE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 xml:space="preserve">Atunci c`nd @n urma consult[rilor Comisia constat[ c[ astfel de m[suri se justific[, ea informeaz[ imediat Statul Membru care a avut ini\iativa ]i celelalte State Membre. #n viziunea Comisiei scopul inform[rii celorlalte State Membre este de a le sugera s[ ia m[surile corespunz[toare @n conformitate cu articolul 3 al Directivei. 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Atunci c`nd Comisia constat[ c[  m[surile nu se justific[, @]i rezerv[ dreptul de a proceda conform articolului 169 al Tratatului. #nainte de aceasta, ea va informa imediat Statul Membru care a avut ini\iativa ]i produc[torul sau, @n lipsa acestuia, orice alt[ persoan[ care a introdus obiectul pe pia\a CEE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Pentru a asigura transparen\a ]i aplicarea unitar[ a clauzei de siguran\[, articolul 9.4 prevede: "Comisia European[ trebuie s[ se asigure c[ Statele Membre sunt informate despre derularea rezultatelor acestei proceduri."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14 STANDARDIZAREA</w:t>
      </w:r>
    </w:p>
    <w:p>
      <w:pPr>
        <w:pStyle w:val="BodyText2"/>
        <w:widowControl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BodyText2"/>
        <w:widowControl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14.1 Standarde publicate @n "Jurnalul Oficial"</w:t>
      </w:r>
    </w:p>
    <w:p>
      <w:pPr>
        <w:pStyle w:val="BodyText2"/>
        <w:widowControl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BodyText2"/>
        <w:widowControl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Pentru informare, Anexa 7 con\ine o list[ de referin\[ a standardelor europene care au fost publicate @n </w:t>
      </w:r>
      <w:r>
        <w:rPr>
          <w:rFonts w:eastAsia="_Arial" w:cs="_Arial" w:ascii="_Arial" w:hAnsi="_Arial"/>
          <w:b/>
          <w:bCs/>
          <w:sz w:val="24"/>
          <w:szCs w:val="24"/>
        </w:rPr>
        <w:t>"</w:t>
      </w:r>
      <w:r>
        <w:rPr>
          <w:rFonts w:eastAsia="_Arial" w:cs="_Arial" w:ascii="_Arial" w:hAnsi="_Arial"/>
          <w:sz w:val="24"/>
          <w:szCs w:val="24"/>
        </w:rPr>
        <w:t>Jurnalul Oficial" al CE. Aplicarea standardelor armonizate adecvate pentru un aparat @i confer[ acestuia o prezum\ie de conformitate cu cerin\ele de protec\ie ale Directivei. Cu alte cuvinte, @n cazul unei contesta\ii, autoritatea na\ional[ r[spunz[toare va trebui s[ dovedeasc[ c[ produsul nu este @n conformitate cu cerin\ele de protec\ie ale Directivei.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Prezum\ia de conformitate este conferit[, @n ceea ce prive]te reglement[rile, numai de utilizarea standardelor na\ionale care preiau un standard armonizat. Acolo unde comitetul de standardizare corespunz[tor nu a preluat standardul, utilizarea standardului armonizat ini\ial sau a unui standard preluat de un alt Stat Membru al CEE confer[ aceia]i prezum\ie de conformitate. Totu]i, astfel de prelu[ri trebuie s[ se fi f[cut @n standardele na\ionale ale cel pu\in unuia din Statele Membre ale Comunit[\ii Europene.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Standardele europene sunt disponibile de la: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numPr>
          <w:ilvl w:val="0"/>
          <w:numId w:val="24"/>
        </w:numPr>
        <w:tabs>
          <w:tab w:val="clear" w:pos="720"/>
          <w:tab w:val="left" w:pos="0" w:leader="none"/>
        </w:tabs>
        <w:ind w:left="566" w:hanging="566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CENELEC, rue de Stassart, 35, 1050 Brussels;</w:t>
      </w:r>
    </w:p>
    <w:p>
      <w:pPr>
        <w:pStyle w:val="BodyText2"/>
        <w:widowControl/>
        <w:numPr>
          <w:ilvl w:val="0"/>
          <w:numId w:val="24"/>
        </w:numPr>
        <w:tabs>
          <w:tab w:val="clear" w:pos="720"/>
          <w:tab w:val="left" w:pos="0" w:leader="none"/>
        </w:tabs>
        <w:ind w:left="566" w:hanging="566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ETSI, 650 Route des Lucioles F- 06921 Sophia Antipolis CEDEX - France;</w:t>
      </w:r>
    </w:p>
    <w:p>
      <w:pPr>
        <w:pStyle w:val="BodyText2"/>
        <w:widowControl/>
        <w:numPr>
          <w:ilvl w:val="0"/>
          <w:numId w:val="24"/>
        </w:numPr>
        <w:tabs>
          <w:tab w:val="clear" w:pos="720"/>
          <w:tab w:val="left" w:pos="0" w:leader="none"/>
        </w:tabs>
        <w:ind w:left="283" w:hanging="283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CEN, rue de Stassart, 36, 1050 Bruxelles.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Prelu[rile na\ionale ale standardelor armonizate sunt disponibile de la Organismele na\ionale de standardizare.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Lista de standarde armonizate publicate @n "Jurnalul Oficial" este de asemenea disponibil[ pe Internet la urm[toarea adres[: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http://www2.echo.lu/nasd/</w:t>
      </w:r>
    </w:p>
    <w:p>
      <w:pPr>
        <w:pStyle w:val="BodyText2"/>
        <w:widowControl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BodyText2"/>
        <w:widowControl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BodyText2"/>
        <w:widowControl/>
        <w:tabs>
          <w:tab w:val="clear" w:pos="720"/>
          <w:tab w:val="left" w:pos="851" w:leader="none"/>
        </w:tabs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14.2</w:t>
        <w:tab/>
        <w:t>Programul de standardizare</w:t>
      </w:r>
    </w:p>
    <w:p>
      <w:pPr>
        <w:pStyle w:val="BodyText2"/>
        <w:widowControl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Pentru informare, Anexa 8 d[ cele dou[ programe de standardizare care se adreseaz[ organismelor europene de standardizare. Fiecare este subiectul unui mandat de standardizare @ntocmit de Comisie.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Primul mandat a fost adresat CENELEC (BC/CLC-02/92) ]i a fost adoptat de Comitetul stabilit @n Directiva 83/189 din 7octombrie 1992.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Al doilea a fost adresat CEN, CENELEC ]i ETSI, (M/237) ]i a fost adoptat de Comitetul stabilit prin Directiva 83/189 din 13 decembrie 1995. #n cadrul acestor mandate organismele de standardizare implicate trebuie s[ preg[tesc[ standardele care cuprind emisiile ]i imunitatea electromagnetic[. Aceste standarde vor defini limitele ]i metodele de @ncercare care sunt necesare ]i suficiente pentru a asigura prezum\ia de conformitate cu Directiva pentru aparatele care sunt construite @n conformitate cu standardele armonizate relevante.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15 APLICAREA DIRECTIVEI LA UNELE CAZURI PARTICULARE</w:t>
      </w:r>
    </w:p>
    <w:p>
      <w:pPr>
        <w:pStyle w:val="BodyText2"/>
        <w:widowControl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BodyText2"/>
        <w:widowControl/>
        <w:tabs>
          <w:tab w:val="clear" w:pos="720"/>
          <w:tab w:val="left" w:pos="851" w:leader="none"/>
        </w:tabs>
        <w:ind w:left="851" w:hanging="851"/>
        <w:rPr/>
      </w:pPr>
      <w:r>
        <w:rPr>
          <w:rFonts w:eastAsia="_Arial" w:cs="_Arial" w:ascii="_Arial" w:hAnsi="_Arial"/>
          <w:b/>
          <w:bCs/>
          <w:sz w:val="24"/>
          <w:szCs w:val="24"/>
        </w:rPr>
        <w:t>15.1</w:t>
        <w:tab/>
        <w:t>Aplicarea Directivei CEM la echipamentul de telecomunica\ii ]i radiocomunica\ii</w:t>
      </w:r>
      <w:r>
        <w:rPr>
          <w:rFonts w:eastAsia="_Arial" w:cs="_Arial" w:ascii="_Arial" w:hAnsi="_Arial"/>
          <w:sz w:val="24"/>
          <w:szCs w:val="24"/>
        </w:rPr>
        <w:t xml:space="preserve">  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tabs>
          <w:tab w:val="clear" w:pos="720"/>
          <w:tab w:val="left" w:pos="851" w:leader="none"/>
        </w:tabs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15.1.1</w:t>
        <w:tab/>
        <w:t>Echipament terminal de telecomunica\ii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Echipamente terminale de telecomunica\ii (cuprinse de Directiva 91/263/EEC) ]i echipamente ale sta\iilor terestre de comunicare prin satelit (cuprinse de Directiva 93/97EEC):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Pentru aparatele acoperite de aceste Directive prevederile legate de fenomenele de compatibilitate electromagnetic[ tratate de Directivele 89/336/EEC, 91/263/EEC, 93/97/EEC trebuie s[ fie considerate pe baz[ de  complementaritate.</w:t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jc w:val="both"/>
        <w:rPr/>
      </w:pPr>
      <w:r>
        <w:rPr>
          <w:rFonts w:eastAsia="_Arial" w:cs="_Arial" w:ascii="_Arial" w:hAnsi="_Arial"/>
          <w:sz w:val="24"/>
          <w:szCs w:val="24"/>
        </w:rPr>
        <w:t>Cerin\ele de protec\ie privind compatibilitatea electromagnetic[ care trebuie s[ fie luate @n considerare pentru aparatele acoperite de Directivele 91/263/CEE sau 93/97/CEE, dac[ nu sunt specifice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</w:rPr>
        <w:footnoteReference w:customMarkFollows="1" w:id="53"/>
        <w:t>5</w:t>
      </w:r>
      <w:r>
        <w:rPr>
          <w:rStyle w:val="FootnoteCharacters"/>
          <w:rFonts w:eastAsia="_Arial" w:cs="_Arial" w:ascii="_Arial" w:hAnsi="_Arial"/>
          <w:sz w:val="24"/>
          <w:szCs w:val="24"/>
        </w:rPr>
        <w:t>2</w:t>
      </w:r>
      <w:r>
        <w:rPr>
          <w:rFonts w:eastAsia="_Arial" w:cs="_Arial" w:ascii="_Arial" w:hAnsi="_Arial"/>
          <w:sz w:val="24"/>
          <w:szCs w:val="24"/>
        </w:rPr>
        <w:t xml:space="preserve"> unui astfel de echipament, sunt cele prev[zute de Directiva 89/336/CEE.</w:t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Rezult[ c[ pentru toate fenomenele electromagnetice nespecifice procedurile de evaluare a conformit[\ii conform articolelelor 10.1 sau 10.2 ale Directivei 89/336/EEC se aplic[ echipamentelor cuprinse de Directivele 91/263/EEC ]i 93/97/EEC; acest lucru include radiocomunica\iile ]i telecomunica\iile echipamentului terminal.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Aparatele mobile de telecomunica\ii care, chiar dac[ pot fi folosite @n autovehicule, prin defini\ie nu sunt destinate pentru a fi instalate acolo, trebuie s[ se conformeze Directivei 89/336/EEC ]i Directivei TTE, ele nu sunt acoperite de Directiva 95/54/CEE pentru vehicule cu motor.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tabs>
          <w:tab w:val="clear" w:pos="720"/>
          <w:tab w:val="left" w:pos="851" w:leader="none"/>
        </w:tabs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15.1.2</w:t>
        <w:tab/>
        <w:t>Echipamente de radiocomunica\ii</w:t>
      </w:r>
    </w:p>
    <w:p>
      <w:pPr>
        <w:pStyle w:val="BodyText2"/>
        <w:widowControl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BodyText2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134" w:leader="none"/>
        </w:tabs>
        <w:ind w:left="623" w:hanging="566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Emi\[torele pentru comunica\ii radio care nu sunt acoperite de Directiva 91/263/EEC ]i nici de Directiva 93/97/CEE se supun procedurii de evaluare a conformit[\ii specificate @n articolul10.5 al Directivei 89/336/CEE.</w:t>
      </w:r>
    </w:p>
    <w:p>
      <w:pPr>
        <w:pStyle w:val="BodyText2"/>
        <w:widowControl/>
        <w:numPr>
          <w:ilvl w:val="0"/>
          <w:numId w:val="0"/>
        </w:numPr>
        <w:ind w:left="283" w:hanging="0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134" w:leader="none"/>
        </w:tabs>
        <w:ind w:left="340" w:hanging="283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Receptoarele pentru comunica\ii radio se supun procedurior de evaluare a conformit[\ii specificate @n articolele 10.1 ]i 10.2 ale Directivei 89/336/CEE.</w:t>
      </w:r>
    </w:p>
    <w:p>
      <w:pPr>
        <w:pStyle w:val="BodyText2"/>
        <w:widowControl/>
        <w:ind w:left="284" w:hanging="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Pentru cele dou[ tipuri de echipamente specificate mai sus, Directiva nu se aplic[ pentru benzile obi]nuite de frecven\[ de func\ionare, a]a cum deja s-a specificat @n capitolul 4 al acestui ghid. Acestea sunt @n afara domeniului de aplicare al Directivei.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tabs>
          <w:tab w:val="clear" w:pos="720"/>
          <w:tab w:val="left" w:pos="851" w:leader="none"/>
        </w:tabs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15.1.2.1Emisii @n afara l[\imii de band[ alocat[</w:t>
      </w:r>
    </w:p>
    <w:p>
      <w:pPr>
        <w:pStyle w:val="BodyText2"/>
        <w:widowControl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La orice tip de transmisii (emisii) radio exist[ o band[ de frecven\e ocupat[ care constituie transmisia (emisia) fundamental[ ]i care se datoreaz[ procesului de modulare utilizat. Con\inutul emisiei ]i l[\imea de band[ ocupat[ depinde de tehnica ]i de modul procesului de modulare utilizat, care poate fi analog sau digital.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#n principal, banda de frecven\e este alc[tuit[ din dou[ p[r\i, care formeaz[ ceea ce este cunoscut[ ca fiind masca transmi\[torului. Cele dou[ p[r\i care formeaz[ acest[ masc[ sunt definite de ITU dup[ cum urmeaz[: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jc w:val="both"/>
        <w:rPr/>
      </w:pPr>
      <w:r>
        <w:rPr>
          <w:rFonts w:eastAsia="_Arial" w:cs="_Arial" w:ascii="_Arial" w:hAnsi="_Arial"/>
          <w:sz w:val="24"/>
          <w:szCs w:val="24"/>
        </w:rPr>
        <w:t>"</w:t>
      </w:r>
      <w:r>
        <w:rPr>
          <w:rFonts w:eastAsia="_Arial" w:cs="_Arial" w:ascii="_Arial" w:hAnsi="_Arial"/>
          <w:b/>
          <w:bCs/>
          <w:sz w:val="24"/>
          <w:szCs w:val="24"/>
        </w:rPr>
        <w:t>L[\imea de band[ necesar[</w:t>
      </w:r>
      <w:r>
        <w:rPr>
          <w:rFonts w:eastAsia="_Arial" w:cs="_Arial" w:ascii="_Arial" w:hAnsi="_Arial"/>
          <w:sz w:val="24"/>
          <w:szCs w:val="24"/>
        </w:rPr>
        <w:t xml:space="preserve">": </w:t>
      </w:r>
      <w:r>
        <w:rPr>
          <w:rFonts w:eastAsia="_Arial" w:cs="_Arial" w:ascii="_Arial" w:hAnsi="_Arial"/>
          <w:i/>
          <w:iCs/>
          <w:sz w:val="24"/>
          <w:szCs w:val="24"/>
        </w:rPr>
        <w:t>pentru o clas[ de emisii dat[, l[\imea benzii de frecven\[ care este suficient[ pentru transmiterea informa\iilor cu viteza ]i la calitatea cerute @n condi\iile specificate (</w:t>
      </w:r>
      <w:r>
        <w:rPr>
          <w:rFonts w:eastAsia="_Arial" w:cs="_Arial" w:ascii="_Arial" w:hAnsi="_Arial"/>
          <w:sz w:val="24"/>
          <w:szCs w:val="24"/>
        </w:rPr>
        <w:t>articolul 1, nr.146 al Reglement[rilor Radio); ]i</w:t>
      </w:r>
    </w:p>
    <w:p>
      <w:pPr>
        <w:pStyle w:val="BodyText2"/>
        <w:widowControl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 xml:space="preserve"> </w:t>
      </w:r>
    </w:p>
    <w:p>
      <w:pPr>
        <w:pStyle w:val="BodyText2"/>
        <w:widowControl/>
        <w:jc w:val="both"/>
        <w:rPr/>
      </w:pPr>
      <w:r>
        <w:rPr>
          <w:rFonts w:eastAsia="_Arial" w:cs="_Arial" w:ascii="_Arial" w:hAnsi="_Arial"/>
          <w:sz w:val="24"/>
          <w:szCs w:val="24"/>
        </w:rPr>
        <w:t>"</w:t>
      </w:r>
      <w:r>
        <w:rPr>
          <w:rFonts w:eastAsia="_Arial" w:cs="_Arial" w:ascii="_Arial" w:hAnsi="_Arial"/>
          <w:b/>
          <w:bCs/>
          <w:sz w:val="24"/>
          <w:szCs w:val="24"/>
        </w:rPr>
        <w:t>Emisii ce dep[]esc banda</w:t>
      </w:r>
      <w:r>
        <w:rPr>
          <w:rFonts w:eastAsia="_Arial" w:cs="_Arial" w:ascii="_Arial" w:hAnsi="_Arial"/>
          <w:sz w:val="24"/>
          <w:szCs w:val="24"/>
        </w:rPr>
        <w:t xml:space="preserve">": </w:t>
      </w:r>
      <w:r>
        <w:rPr>
          <w:rFonts w:eastAsia="_Arial" w:cs="_Arial" w:ascii="_Arial" w:hAnsi="_Arial"/>
          <w:i/>
          <w:iCs/>
          <w:sz w:val="24"/>
          <w:szCs w:val="24"/>
        </w:rPr>
        <w:t>Emisia la o frecven\[ sau la frecven\e care sunt imediat @n afara l[\imii de band[ care rezult[ din procesul de modulare, dar excluz`nd emisiile parazite</w:t>
      </w:r>
      <w:r>
        <w:rPr>
          <w:rFonts w:eastAsia="_Arial" w:cs="_Arial" w:ascii="_Arial" w:hAnsi="_Arial"/>
          <w:sz w:val="24"/>
          <w:szCs w:val="24"/>
        </w:rPr>
        <w:t xml:space="preserve"> (Articolul 1 nr.138 al Reglement[rilor Radio).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Masca transmi\[torului, definit[ mai sus, este un element utilizat la planificarea ]i alocarea benzilor de frecven\[ pentru toate serviciile radio. Este important de notat c[ de]i "emisiile band[" con\in emisii </w:t>
      </w:r>
      <w:r>
        <w:rPr>
          <w:rFonts w:eastAsia="_Arial" w:cs="_Arial" w:ascii="_Arial" w:hAnsi="_Arial"/>
          <w:b/>
          <w:bCs/>
          <w:sz w:val="24"/>
          <w:szCs w:val="24"/>
        </w:rPr>
        <w:t>nedorite</w:t>
      </w:r>
      <w:r>
        <w:rPr>
          <w:rFonts w:eastAsia="_Arial" w:cs="_Arial" w:ascii="_Arial" w:hAnsi="_Arial"/>
          <w:sz w:val="24"/>
          <w:szCs w:val="24"/>
        </w:rPr>
        <w:t xml:space="preserve"> datorate procesului de modulare acest lucru face parte din masca transmi\[torului ]i este luat @n considera\ie la planificarea benzii de frecven\[.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#n consecin\[ </w:t>
      </w:r>
      <w:r>
        <w:rPr>
          <w:rFonts w:eastAsia="_Arial" w:cs="_Arial" w:ascii="_Arial" w:hAnsi="_Arial"/>
          <w:b/>
          <w:bCs/>
          <w:sz w:val="24"/>
          <w:szCs w:val="24"/>
        </w:rPr>
        <w:t xml:space="preserve">dac[ </w:t>
      </w:r>
      <w:r>
        <w:rPr>
          <w:rFonts w:eastAsia="_Arial" w:cs="_Arial" w:ascii="_Arial" w:hAnsi="_Arial"/>
          <w:sz w:val="24"/>
          <w:szCs w:val="24"/>
        </w:rPr>
        <w:t>"emisiile band[</w:t>
      </w:r>
      <w:r>
        <w:rPr>
          <w:rFonts w:eastAsia="_Arial" w:cs="_Arial" w:ascii="_Arial" w:hAnsi="_Arial"/>
          <w:b/>
          <w:bCs/>
          <w:sz w:val="24"/>
          <w:szCs w:val="24"/>
        </w:rPr>
        <w:t>" se utilizeaz[ la planificarea ]i alocarea benzii de frecven\[ pentru servicii radio ]i sunt necesare pentru managementul spectrului radio</w:t>
      </w:r>
      <w:r>
        <w:rPr>
          <w:rFonts w:eastAsia="_Arial" w:cs="_Arial" w:ascii="_Arial" w:hAnsi="_Arial"/>
          <w:sz w:val="24"/>
          <w:szCs w:val="24"/>
        </w:rPr>
        <w:t xml:space="preserve"> ele nu se supun Directivei.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La orice proces de modulare exist[ semnale suplimentare nedorite, Ele sunt reunite sub expresia "emisii parazite", a]a cum sunt definite @n articolul 1 nr.139 al Reglement[rilor Radio;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_Arial" w:cs="_Arial" w:ascii="_Arial" w:hAnsi="_Arial"/>
          <w:sz w:val="24"/>
          <w:szCs w:val="24"/>
        </w:rPr>
        <w:t>"</w:t>
      </w:r>
      <w:r>
        <w:rPr>
          <w:rFonts w:eastAsia="_Arial" w:cs="_Arial" w:ascii="_Arial" w:hAnsi="_Arial"/>
          <w:b/>
          <w:bCs/>
          <w:sz w:val="24"/>
          <w:szCs w:val="24"/>
        </w:rPr>
        <w:t>Emisie secundar[</w:t>
      </w:r>
      <w:r>
        <w:rPr>
          <w:rFonts w:eastAsia="_Arial" w:cs="_Arial" w:ascii="_Arial" w:hAnsi="_Arial"/>
          <w:sz w:val="24"/>
          <w:szCs w:val="24"/>
        </w:rPr>
        <w:t xml:space="preserve">"; Emisia la o frecven\[ sau la ni]te frecven\e din afara l[rgimii de band[ necesare ]i la un nivel care poate fi redus f[r[ a afecta transmisia corespunz[toare a informa\iei. Emisiile secundare includ emisiile de armonice, emisiile parazite, produsele intermodul[rii ]i ale conversiei de frecven\[, dar exclud emisiile care dep[]esc banda. 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Emisiile secundare se supun Directivei.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15.2</w:t>
        <w:tab/>
        <w:t>Aplicarea Directivei CEM la ma]ini</w:t>
      </w:r>
    </w:p>
    <w:p>
      <w:pPr>
        <w:pStyle w:val="Normal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15.2.1</w:t>
        <w:tab/>
        <w:t>Aplicarea @n paralel a Directivei CEM ]i a Directivei pentru ma]ini</w:t>
      </w:r>
    </w:p>
    <w:p>
      <w:pPr>
        <w:pStyle w:val="Normal"/>
        <w:tabs>
          <w:tab w:val="clear" w:pos="720"/>
          <w:tab w:val="left" w:pos="851" w:leader="none"/>
        </w:tabs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rFonts w:eastAsia="_Arial" w:cs="_Arial" w:ascii="_Arial" w:hAnsi="_Arial"/>
          <w:sz w:val="24"/>
          <w:szCs w:val="24"/>
        </w:rPr>
        <w:t>Pentru a evita confuzia @n interpretarea  textelor Directivei CEM ]i Directivei de ma]ini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</w:rPr>
        <w:footnoteReference w:customMarkFollows="1" w:id="54"/>
        <w:t>5</w:t>
      </w:r>
      <w:r>
        <w:rPr>
          <w:rStyle w:val="FootnoteCharacters"/>
          <w:rFonts w:eastAsia="_Arial" w:cs="_Arial" w:ascii="_Arial" w:hAnsi="_Arial"/>
          <w:sz w:val="24"/>
          <w:szCs w:val="24"/>
        </w:rPr>
        <w:t xml:space="preserve">3 </w:t>
      </w:r>
      <w:r>
        <w:rPr>
          <w:rFonts w:eastAsia="_Arial" w:cs="_Arial" w:ascii="_Arial" w:hAnsi="_Arial"/>
          <w:sz w:val="24"/>
          <w:szCs w:val="24"/>
        </w:rPr>
        <w:t xml:space="preserve"> este important s[ se sublinieze c[ cerin\ele principale stipulate de aceste Directive sunt de </w:t>
      </w:r>
      <w:r>
        <w:rPr>
          <w:rFonts w:eastAsia="_Arial" w:cs="_Arial" w:ascii="_Arial" w:hAnsi="_Arial"/>
          <w:i/>
          <w:iCs/>
          <w:sz w:val="24"/>
          <w:szCs w:val="24"/>
        </w:rPr>
        <w:t>natur[ foarte diferit[</w:t>
      </w:r>
      <w:r>
        <w:rPr>
          <w:rFonts w:eastAsia="_Arial" w:cs="_Arial" w:ascii="_Arial" w:hAnsi="_Arial"/>
          <w:sz w:val="24"/>
          <w:szCs w:val="24"/>
        </w:rPr>
        <w:t>:</w:t>
      </w:r>
    </w:p>
    <w:p>
      <w:pPr>
        <w:pStyle w:val="Heading1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Heading1"/>
        <w:widowControl/>
        <w:numPr>
          <w:ilvl w:val="0"/>
          <w:numId w:val="2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Cerin\ele CEM specificate pentru Directiva de ma]ini (vezi 89/392/CEE, Anexa I paragraful 1.5.10 ]i 1.5.11) se refer[ numai la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emisia de radia\ii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</w:rPr>
        <w:footnoteReference w:customMarkFollows="1" w:id="55"/>
        <w:t>5</w:t>
      </w:r>
      <w:r>
        <w:rPr>
          <w:rStyle w:val="FootnoteCharacters"/>
          <w:rFonts w:eastAsia="_Arial" w:cs="_Arial" w:ascii="_Arial" w:hAnsi="_Arial"/>
          <w:sz w:val="24"/>
          <w:szCs w:val="24"/>
        </w:rPr>
        <w:t xml:space="preserve">4 </w:t>
      </w:r>
      <w:r>
        <w:rPr>
          <w:rFonts w:eastAsia="_Arial" w:cs="_Arial" w:ascii="_Arial" w:hAnsi="_Arial"/>
          <w:sz w:val="24"/>
          <w:szCs w:val="24"/>
        </w:rPr>
        <w:t xml:space="preserve">,  av`nd drept scop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protec\ia utilizatorului, siguran\a ]i imunitatea la radia\ia extern[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</w:rPr>
        <w:footnoteReference w:customMarkFollows="1" w:id="56"/>
        <w:t>5</w:t>
      </w:r>
      <w:r>
        <w:rPr>
          <w:rStyle w:val="FootnoteCharacters"/>
          <w:rFonts w:eastAsia="_Arial" w:cs="_Arial" w:ascii="_Arial" w:hAnsi="_Arial"/>
          <w:sz w:val="24"/>
          <w:szCs w:val="24"/>
        </w:rPr>
        <w:t>5</w:t>
      </w:r>
      <w:r>
        <w:rPr>
          <w:rFonts w:eastAsia="_Arial" w:cs="_Arial" w:ascii="_Arial" w:hAnsi="_Arial"/>
          <w:sz w:val="24"/>
          <w:szCs w:val="24"/>
          <w:vertAlign w:val="superscript"/>
        </w:rPr>
        <w:t xml:space="preserve"> </w:t>
      </w:r>
      <w:r>
        <w:rPr>
          <w:rFonts w:eastAsia="_Arial" w:cs="_Arial" w:ascii="_Arial" w:hAnsi="_Arial"/>
          <w:sz w:val="24"/>
          <w:szCs w:val="24"/>
        </w:rPr>
        <w:t>pentru a asigura o func\ionare corespunz[toa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134" w:leader="none"/>
        </w:tabs>
        <w:ind w:left="340" w:hanging="283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Pe de alt[ parte cerin\ele CEM specificate de Directiva de compatibilitate electromagnetic[ (articolele 4a ]i 4b) au drept scop protec\ia func\ional[ la emisii ]i imunitate a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aparatului ]i a altor echipamente care se afl[ @n mediul s[u electromagnetic</w:t>
      </w:r>
      <w:r>
        <w:rPr>
          <w:rFonts w:eastAsia="_Arial" w:cs="_Arial" w:ascii="_Arial" w:hAnsi="_Arial"/>
          <w:b/>
          <w:bCs/>
          <w:sz w:val="24"/>
          <w:szCs w:val="24"/>
        </w:rPr>
        <w:t>.</w:t>
      </w:r>
      <w:r>
        <w:rPr>
          <w:rFonts w:eastAsia="_Arial" w:cs="_Arial" w:ascii="_Arial" w:hAnsi="_Arial"/>
          <w:sz w:val="24"/>
          <w:szCs w:val="24"/>
        </w:rPr>
        <w:t xml:space="preserve"> #n mod clar aceasta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nu este orientat[</w:t>
      </w:r>
      <w:r>
        <w:rPr>
          <w:rFonts w:eastAsia="_Arial" w:cs="_Arial" w:ascii="_Arial" w:hAnsi="_Arial"/>
          <w:sz w:val="24"/>
          <w:szCs w:val="24"/>
        </w:rPr>
        <w:t xml:space="preserve"> c[tre utilizator ]i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nu se limiteaz[ la radia\ie</w:t>
      </w:r>
      <w:r>
        <w:rPr>
          <w:rFonts w:eastAsia="_Arial" w:cs="_Arial" w:ascii="_Arial" w:hAnsi="_Arial"/>
          <w:sz w:val="24"/>
          <w:szCs w:val="24"/>
        </w:rPr>
        <w:t xml:space="preserve"> care este singurul aspect CEM luat @n considera\ie. 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_Arial" w:cs="_Arial" w:ascii="_Arial" w:hAnsi="_Arial"/>
          <w:sz w:val="24"/>
          <w:szCs w:val="24"/>
        </w:rPr>
        <w:t>Cerin\ele ]i obiectivele lor fiind @n mod clar diferite, nici una din aceste  Directive nu  poate fi considerat[ specific[ pentru cealalalt[.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 xml:space="preserve"> Ambele Directive trebuie s[ fie aplicate @n paralel ]i @n mod complementar</w:t>
      </w:r>
      <w:r>
        <w:rPr>
          <w:rFonts w:eastAsia="_Arial" w:cs="_Arial" w:ascii="_Arial" w:hAnsi="_Arial"/>
          <w:sz w:val="24"/>
          <w:szCs w:val="24"/>
        </w:rPr>
        <w:t xml:space="preserve"> urm`nd  abordarea de mai jos.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15.2.2</w:t>
        <w:tab/>
        <w:t>Criterii de aplicabilitate ale Directivei CEM</w:t>
      </w:r>
    </w:p>
    <w:p>
      <w:pPr>
        <w:pStyle w:val="Normal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BodyText2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Sectorul ma]inilor este caracterizat de o gam[ foarte vast[ de produse de diferite tipuri, m[rimi ]i feluri de la ma]ini mici produse @n serie p`n[ la ma]ini tot mai mari produse ca unicat conform cerin\elor tehnice specificate de client. Unele sunt aparate, altele trebuie considerate ca sisteme, altele ca instala\ii.</w:t>
      </w:r>
    </w:p>
    <w:p>
      <w:pPr>
        <w:pStyle w:val="BodyText2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Acest sector se caracterizeaz[ ]i prin numeroase IMM-uri (@ntreprinderi mici ]i mijlocii) @n care exist[, profesioni]ti cu experien\[ @n domeniul mecanicii dar de cele mai multe ori av`nd cuno]tin\e limitate privind CEM ]i domeniile conexe  ]i foarte pu\in sau de loc echipament de @ncerc[ri CEM.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A]a cum s-a ar[tat @n capitolele 4, 5 ]i 6 produc[torul echipamentului (@n acest caz ma]inii), trebuie s[ efectueze o analiz[ CEM  pentru a defini care sunt cerin\ele de siguran\[ ]i/sau protec\ie care se aplic[ aparatului s[u, care Directiv[  ]i cum s[ se conformeze cu acestea aleg`nd variantele de proceduri date @n fiecare Directiv[ aplicabil[,  care la r`ndul lor pot de asemenea s[ depind[ de m[sura @n care se folosesc standardele armonizate care nu sunt obligatorii.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#n toate cazurile, atunci c`nd produc[torul ma]inii folose]te numai </w:t>
      </w:r>
      <w:r>
        <w:rPr>
          <w:rFonts w:eastAsia="_Arial" w:cs="_Arial" w:ascii="_Arial" w:hAnsi="_Arial"/>
          <w:b/>
          <w:bCs/>
          <w:sz w:val="24"/>
          <w:szCs w:val="24"/>
        </w:rPr>
        <w:t>aparate ce poart[ marcajul CE (</w:t>
      </w:r>
      <w:r>
        <w:rPr>
          <w:rFonts w:eastAsia="_Arial" w:cs="_Arial" w:ascii="_Arial" w:hAnsi="_Arial"/>
          <w:sz w:val="24"/>
          <w:szCs w:val="24"/>
        </w:rPr>
        <w:t xml:space="preserve"> care se conformeaz[ Directivei CEM) ]i urmeaz[ @ntocmai instruc\iunile ]i limit[rile de utilizare ale produc[torului care le-a proiectat pentru a fi folosite @ntr-o ma]in[, produsul final poate fi considerat @n conformitate cu Directiva CEM ]i nu vor mai fi necesare alte verific[ri. At`t declara\ia de conformitate CE c`t ]i  instruc\iunile de utilizare trebuie s[ se refere la ma]ina final[ ca la un @ntreg. Produc[torul @]i asum[ r[spunderea pentru conformitatea cu Directiva @n toate mediile electromagnetice previzionate ]i prin urmare conform capitolului 10, @n instruc\iunile de utilizare  trebuie s[ dea indica\ii clare privind asamblarea/instalarea/func\ionarea ]i @ntre\inerea. Ma]ina ca produs finit,  nu trebuie s[ poarte marcajul CE ( toate acestea se aplic[ chiar dac[ este oferit[ pe pia\[ ca o singur[ unitate func\ional[, at`t timp c`t fiecare parte component[ poart[ marcajul CE). Acest lucru este @n concordan\[ cu criteriile ]i procedurile dezvoltate @n capitolele 6.4.2.1 ]i 6.5. Ad[ugarea de componente irelevante din punct de vedere electromagnetic (vezi defini\ia din 6.4.3) trebuie s[ aib[ acela]i efect deoarece caracteristicile CEM se datoreaz[ @n pricipal dispozitivelor electrice ]i electronice incorporate @n ma]in[ ]i nu componentelor mecanice, care @n acest context sunt " irelevante din punct de vedere electromagnetic". 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Acest[ simplificare nu schimb[ cu nimic r[spunderea produc[torului ma]inii. Dac[ pentru a @ndeplini cerin\ele de protec\ie CEM ma]ina rezultat[ are nevoie de m[suri suplimentare de protec\ie CEM  el trebuie s[ le ia, dar nu formeaz[ obiectul procedurilor Directivei CEM.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 xml:space="preserve">#n toate celelalte cazuri c`nd produc[torul nu se limiteaz[ la a folosi numai aparate purt`nd marcajul CE, se pot aplica @n mod corespunz[tor criteriile ]i procedurile capitolelor 6.4.2.2 ]i 6.5. #n acest context, analiza  CEM ]i tipul ma]inii vor permite produc[torului s[ ]tie dac[ ma]ina sa este un aparat, (produs finit, sistem sau instala\ie) ]i s[ aplice criteriile respective ale acestui ghid (]i desigur simplific[rile sale) pentru a se conforma cu Directiva CEM. 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15.2.3</w:t>
        <w:tab/>
        <w:t>Standarde armonizate care pot fi folosite pentru ma]ini</w:t>
      </w:r>
    </w:p>
    <w:p>
      <w:pPr>
        <w:pStyle w:val="Normal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 xml:space="preserve">P`n[ c`nd vor fi disponibile standarde specifice pe familii de produse (deja @n preg[tire) drept standarde armonizate, pentru a-]i face produsele conforme cu Directiva CEM produc[torii de ma]ini pot folosi a]a numitele standarde generice armonizate pentru medii reziden\iale, comerciale, @n industria u]oar[ ]i @n industria grea. 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15.3</w:t>
        <w:tab/>
        <w:t>Aplicarea Directivei CEM la autovehicule (95/54/EC)</w:t>
      </w:r>
    </w:p>
    <w:p>
      <w:pPr>
        <w:pStyle w:val="Normal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Protec\ia CEM ]i cerin\ele de securitate aplicabile la autovehicule sunt date @n Directiva 95/54/CE care amendeaz[ Directiva 72/245/CEE privind interferen\a electromagnetic[ produs[ de motoarele cu aprindere prin sc`nteie destinate a echipa autovehiculele.</w:t>
      </w:r>
    </w:p>
    <w:p>
      <w:pPr>
        <w:pStyle w:val="BodyText2"/>
        <w:widowControl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 xml:space="preserve">Recunosc`nd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necesitatea unor standarde de securitate mai stricte pentru compatibilitatea electromagnetic[ a vehiculelor ]i a componentelor aferente,</w:t>
      </w:r>
      <w:r>
        <w:rPr>
          <w:rFonts w:eastAsia="_Arial" w:cs="_Arial" w:ascii="_Arial" w:hAnsi="_Arial"/>
          <w:i/>
          <w:iCs/>
          <w:sz w:val="24"/>
          <w:szCs w:val="24"/>
        </w:rPr>
        <w:t xml:space="preserve"> </w:t>
      </w:r>
      <w:r>
        <w:rPr>
          <w:rFonts w:eastAsia="_Arial" w:cs="_Arial" w:ascii="_Arial" w:hAnsi="_Arial"/>
          <w:sz w:val="24"/>
          <w:szCs w:val="24"/>
        </w:rPr>
        <w:t>Statele Membre ]i Industria au convenit s[ stabileasc[ ni]te prevederi CEM specifice @n cadrul articolului 2.2 al Directivei CEM.  Prin urmare a fost adoptat[ Directiva 95/54/EEC, a]a numita "Directiv[ pentru autovehicule", care a intrat @n vigoare la 1 ianuarie 1996, ca o Directiv[ particular[ @n raport cu 89/336/CEE.</w:t>
      </w:r>
    </w:p>
    <w:p>
      <w:pPr>
        <w:pStyle w:val="BodyText2"/>
        <w:widowControl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BodyText2"/>
        <w:widowControl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Domeniul ]i aplicarea Directivei CEM pentru autovehicule (95/54/EC)</w:t>
      </w:r>
    </w:p>
    <w:p>
      <w:pPr>
        <w:pStyle w:val="BodyText2"/>
        <w:widowControl/>
        <w:tabs>
          <w:tab w:val="clear" w:pos="720"/>
          <w:tab w:val="left" w:pos="426" w:leader="none"/>
        </w:tabs>
        <w:ind w:left="57" w:hanging="0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BodyText2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143" w:leader="none"/>
        </w:tabs>
        <w:ind w:left="623" w:hanging="566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Pentru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tipurile</w:t>
      </w:r>
      <w:r>
        <w:rPr>
          <w:rFonts w:eastAsia="_Arial" w:cs="_Arial" w:ascii="_Arial" w:hAnsi="_Arial"/>
          <w:b/>
          <w:bCs/>
          <w:sz w:val="24"/>
          <w:szCs w:val="24"/>
        </w:rPr>
        <w:t xml:space="preserve">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noi</w:t>
      </w:r>
      <w:r>
        <w:rPr>
          <w:rFonts w:eastAsia="_Arial" w:cs="_Arial" w:ascii="_Arial" w:hAnsi="_Arial"/>
          <w:i/>
          <w:iCs/>
          <w:sz w:val="24"/>
          <w:szCs w:val="24"/>
        </w:rPr>
        <w:t xml:space="preserve"> </w:t>
      </w:r>
      <w:r>
        <w:rPr>
          <w:rFonts w:eastAsia="_Arial" w:cs="_Arial" w:ascii="_Arial" w:hAnsi="_Arial"/>
          <w:sz w:val="24"/>
          <w:szCs w:val="24"/>
        </w:rPr>
        <w:t xml:space="preserve">de vehicule introduse pe pia\a CEE dup[ 1/01/1996, tipurile noi de componente ]i tipuri noi de unit[\i tehnice separate destinate a echipa un autovehicul ]i a fi introduse pe pia\a CEE dup[ 1/01/1996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este obligatorie</w:t>
      </w:r>
      <w:r>
        <w:rPr>
          <w:rFonts w:eastAsia="_Arial" w:cs="_Arial" w:ascii="_Arial" w:hAnsi="_Arial"/>
          <w:sz w:val="24"/>
          <w:szCs w:val="24"/>
        </w:rPr>
        <w:t xml:space="preserve"> Directiva 95/54/EC. Aceste produse trebuie s[ poarte marcajul CE care le confer[ libertate de mi]care @n zona CEE.</w:t>
      </w:r>
    </w:p>
    <w:p>
      <w:pPr>
        <w:pStyle w:val="BodyText2"/>
        <w:widowControl/>
        <w:numPr>
          <w:ilvl w:val="0"/>
          <w:numId w:val="0"/>
        </w:numPr>
        <w:ind w:left="283" w:hanging="0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134" w:leader="none"/>
        </w:tabs>
        <w:ind w:left="623" w:hanging="566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Pentru componentele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noi</w:t>
      </w:r>
      <w:r>
        <w:rPr>
          <w:rFonts w:eastAsia="_Arial" w:cs="_Arial" w:ascii="_Arial" w:hAnsi="_Arial"/>
          <w:sz w:val="24"/>
          <w:szCs w:val="24"/>
        </w:rPr>
        <w:t xml:space="preserve"> ]i tipurile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 xml:space="preserve">noi </w:t>
      </w:r>
      <w:r>
        <w:rPr>
          <w:rFonts w:eastAsia="_Arial" w:cs="_Arial" w:ascii="_Arial" w:hAnsi="_Arial"/>
          <w:sz w:val="24"/>
          <w:szCs w:val="24"/>
        </w:rPr>
        <w:t xml:space="preserve">de unit[\i tehnice separate, aprobate @nainte de 1/01/1996 @n cadrul Directivei 72/2245/CEE, care continu[ s[ fie introduse pe pia\a CEE ]i/sau puse @n func\iune dup[ 1/01/1996, p`n[ la </w:t>
      </w:r>
      <w:r>
        <w:rPr>
          <w:rFonts w:eastAsia="_Arial" w:cs="_Arial" w:ascii="_Arial" w:hAnsi="_Arial"/>
          <w:b/>
          <w:bCs/>
          <w:sz w:val="24"/>
          <w:szCs w:val="24"/>
        </w:rPr>
        <w:t xml:space="preserve">1 octombrie 2002 </w:t>
      </w:r>
      <w:r>
        <w:rPr>
          <w:rFonts w:eastAsia="_Arial" w:cs="_Arial" w:ascii="_Arial" w:hAnsi="_Arial"/>
          <w:sz w:val="24"/>
          <w:szCs w:val="24"/>
        </w:rPr>
        <w:t>conformitatea cu Directiva 95/54/EC este op\ional[.</w:t>
      </w:r>
    </w:p>
    <w:p>
      <w:pPr>
        <w:pStyle w:val="BodyText2"/>
        <w:widowControl/>
        <w:numPr>
          <w:ilvl w:val="0"/>
          <w:numId w:val="0"/>
        </w:numPr>
        <w:ind w:left="283" w:hanging="0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ind w:left="284" w:hanging="0"/>
        <w:jc w:val="both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 xml:space="preserve">Pentru aceste produse Directiva 95/54/EC va deveni obligatorie numai dup[ </w:t>
      </w:r>
      <w:r>
        <w:rPr>
          <w:rFonts w:eastAsia="_Arial" w:cs="_Arial" w:ascii="_Arial" w:hAnsi="_Arial"/>
          <w:b/>
          <w:bCs/>
          <w:sz w:val="24"/>
          <w:szCs w:val="24"/>
        </w:rPr>
        <w:t>1 octombrie 2002</w:t>
      </w:r>
      <w:r>
        <w:rPr>
          <w:rFonts w:eastAsia="_Arial" w:cs="_Arial" w:ascii="_Arial" w:hAnsi="_Arial"/>
          <w:sz w:val="24"/>
          <w:szCs w:val="24"/>
        </w:rPr>
        <w:t xml:space="preserve">. Cu alte cuvinte, p`n[ la 1 octombrie 2002 Directiva 95/54/EC este @ntr-o oarecare m[sur[ op\ional[. Condi\iile @n care Directiva CEM se 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>poate</w:t>
      </w:r>
      <w:r>
        <w:rPr>
          <w:rFonts w:eastAsia="_Arial" w:cs="_Arial" w:ascii="_Arial" w:hAnsi="_Arial"/>
          <w:sz w:val="24"/>
          <w:szCs w:val="24"/>
        </w:rPr>
        <w:t xml:space="preserve">  aplica @n continuare la produsele din domeniul vehiculelor, pentru care Directiva 95/54/CEE este op\ional[, sunt descrise @n detaliu @n cele ce urmeaz[.</w:t>
      </w:r>
    </w:p>
    <w:p>
      <w:pPr>
        <w:pStyle w:val="BodyText2"/>
        <w:widowControl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Heading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Cazul particular al accesoriilor electronice auxiliare din automobil</w:t>
      </w:r>
    </w:p>
    <w:p>
      <w:pPr>
        <w:pStyle w:val="Normal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Produsele electronice (de ex.radiouri, casetofoane, CD-playere) destinate a fi instalate @n interiorul autovehiculelor, intr[ @n domeniul Directivei 95/54/CEE ]i se supun prevederilor ei.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Pentru a clarifica aplicabilitatea, @n perioada p`n[ la 1/10/2002, a Directivei CEM 89/336/CEE ]i a Directivei CEM  pentru autovehicule (95/54/CE care amendeaz[ 72/245/CEE) la produsele care sunt destinate a fi incorporate @ntr-un autovehicul, cum ar fi radiouri, CD-playere, etc. Comisia a emis un comunicat care arat[ modul cum interpreteaz[ aplicarea Directivei 95/54/CEE. Aceas[ interpretare este explicat[ dup[ cum urmeaz[: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i/>
          <w:iCs/>
          <w:sz w:val="24"/>
          <w:szCs w:val="24"/>
        </w:rPr>
        <w:t>#n compara\ie cu Directiva general[ 89/336/CEE, Directiva 95/54/EC stabile]te cerin\e mai riguroase ]i specifice pentru compatibilitatea electromagnetic[ la vehicule ]i componentele lor. Prin urmare Directiva 95/54/EC, care a intrat @n vigoare  la 1 ianuarie 1996, constituie o Directiv[ specific[ @n sensul articolului 2.2 al Directivei 89/336/CEE.</w:t>
      </w:r>
    </w:p>
    <w:p>
      <w:pPr>
        <w:pStyle w:val="Normal"/>
        <w:rPr>
          <w:rFonts w:ascii="_Arial" w:hAnsi="_Arial" w:eastAsia="_Arial" w:cs="_Arial"/>
          <w:i/>
          <w:i/>
          <w:iCs/>
          <w:sz w:val="24"/>
          <w:szCs w:val="24"/>
        </w:rPr>
      </w:pPr>
      <w:r>
        <w:rPr>
          <w:rFonts w:eastAsia="_Arial" w:cs="_Arial" w:ascii="_Arial" w:hAnsi="_Arial"/>
          <w:i/>
          <w:iCs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i/>
          <w:iCs/>
          <w:sz w:val="24"/>
          <w:szCs w:val="24"/>
        </w:rPr>
        <w:t xml:space="preserve">Accesoriile electronice (de ex.: radiouri, casetofoane ]i CD-playere) care sunt destinate s[ echipeze autovehiculul, intr[ @n domeniul Directivei 95/54/EC ]i se supun prevederilor acesteia. Pentru astfel de produse, pentru aprobarea de tip european, aceste prevederi se aplic[ numai op\ional p`na la 1 octombrie 2002, dup[ cum se stipuleaz[ @n articolul 2.5 al Directivei. #ncep`nd cu acea dat[ prevederile Directivei 95/54/CEE devin obligatorii. </w:t>
      </w:r>
    </w:p>
    <w:p>
      <w:pPr>
        <w:pStyle w:val="Normal"/>
        <w:rPr>
          <w:rFonts w:ascii="_Arial" w:hAnsi="_Arial" w:eastAsia="_Arial" w:cs="_Arial"/>
          <w:i/>
          <w:i/>
          <w:iCs/>
          <w:sz w:val="24"/>
          <w:szCs w:val="24"/>
        </w:rPr>
      </w:pPr>
      <w:r>
        <w:rPr>
          <w:rFonts w:eastAsia="_Arial" w:cs="_Arial" w:ascii="_Arial" w:hAnsi="_Arial"/>
          <w:i/>
          <w:iCs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_Arial" w:hAnsi="_Arial" w:eastAsia="_Arial" w:cs="_Arial"/>
          <w:i/>
          <w:i/>
          <w:iCs/>
          <w:sz w:val="24"/>
          <w:szCs w:val="24"/>
        </w:rPr>
      </w:pPr>
      <w:r>
        <w:rPr>
          <w:rFonts w:eastAsia="_Arial" w:cs="_Arial" w:ascii="_Arial" w:hAnsi="_Arial"/>
          <w:i/>
          <w:iCs/>
          <w:sz w:val="24"/>
          <w:szCs w:val="24"/>
        </w:rPr>
        <w:t>#n timpul acestei faze op\ionale a Directivei , Statele Membre pot refuza libera circula\ie a unor astfel de produse, destinate echip[rii vehiculelor ]i care sunt conforme cu Directiva 89/336/CEE, pe considerente de siguran\[ bine motivate av`nd leg[tur[ cu articolele 30 ]i 36 ale Tratatului CE.</w:t>
      </w:r>
    </w:p>
    <w:p>
      <w:pPr>
        <w:pStyle w:val="Normal"/>
        <w:rPr>
          <w:rFonts w:ascii="_Arial" w:hAnsi="_Arial" w:eastAsia="_Arial" w:cs="_Arial"/>
          <w:i/>
          <w:i/>
          <w:iCs/>
          <w:sz w:val="24"/>
          <w:szCs w:val="24"/>
        </w:rPr>
      </w:pPr>
      <w:r>
        <w:rPr>
          <w:rFonts w:eastAsia="_Arial" w:cs="_Arial" w:ascii="_Arial" w:hAnsi="_Arial"/>
          <w:i/>
          <w:iCs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_Arial" w:hAnsi="_Arial" w:eastAsia="_Arial" w:cs="_Arial"/>
          <w:i/>
          <w:i/>
          <w:iCs/>
          <w:sz w:val="24"/>
          <w:szCs w:val="24"/>
        </w:rPr>
      </w:pPr>
      <w:r>
        <w:rPr>
          <w:rFonts w:eastAsia="_Arial" w:cs="_Arial" w:ascii="_Arial" w:hAnsi="_Arial"/>
          <w:i/>
          <w:iCs/>
          <w:sz w:val="24"/>
          <w:szCs w:val="24"/>
        </w:rPr>
        <w:t>Prin urmare, datorit[ prevederilor sale mai stricte, numai conformitatea cu Directiva 95/54/EC asigur[ garan\ia liberei circula\ii @n cadrul CEE @n ceea ce prive]te compatibilitatea electromagnetic[ a produselor destinate a echipa autovehiculele.</w:t>
      </w:r>
    </w:p>
    <w:p>
      <w:pPr>
        <w:pStyle w:val="Normal"/>
        <w:numPr>
          <w:ilvl w:val="0"/>
          <w:numId w:val="0"/>
        </w:numPr>
        <w:ind w:left="360" w:hanging="0"/>
        <w:rPr>
          <w:rFonts w:ascii="_Arial" w:hAnsi="_Arial" w:eastAsia="_Arial" w:cs="_Arial"/>
          <w:i/>
          <w:i/>
          <w:iCs/>
          <w:sz w:val="24"/>
          <w:szCs w:val="24"/>
        </w:rPr>
      </w:pPr>
      <w:r>
        <w:rPr>
          <w:rFonts w:eastAsia="_Arial" w:cs="_Arial" w:ascii="_Arial" w:hAnsi="_Arial"/>
          <w:i/>
          <w:iCs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75" w:leader="none"/>
        </w:tabs>
        <w:ind w:left="360" w:hanging="360"/>
        <w:jc w:val="both"/>
        <w:rPr>
          <w:rFonts w:ascii="_Arial" w:hAnsi="_Arial" w:eastAsia="_Arial" w:cs="_Arial"/>
          <w:i/>
          <w:i/>
          <w:iCs/>
          <w:sz w:val="24"/>
          <w:szCs w:val="24"/>
        </w:rPr>
      </w:pPr>
      <w:r>
        <w:rPr>
          <w:rFonts w:eastAsia="_Arial" w:cs="_Arial" w:ascii="_Arial" w:hAnsi="_Arial"/>
          <w:i/>
          <w:iCs/>
          <w:sz w:val="24"/>
          <w:szCs w:val="24"/>
        </w:rPr>
        <w:t>Produsele care sunt destinate a echipa  autovehicule c`t ]i altor aplica\ii (cum ar fi b[rci sau rulote) pot purta marcajul CE pentru cealalt[ aplica\ie dar un astfel de marcaj nu confer[ liber[ circula\ie pentru produsele destinate echip[rii autovehiculelor.</w:t>
      </w:r>
    </w:p>
    <w:p>
      <w:pPr>
        <w:pStyle w:val="Normal"/>
        <w:rPr>
          <w:rFonts w:ascii="_Arial" w:hAnsi="_Arial" w:eastAsia="_Arial" w:cs="_Arial"/>
          <w:i/>
          <w:i/>
          <w:iCs/>
          <w:sz w:val="24"/>
          <w:szCs w:val="24"/>
        </w:rPr>
      </w:pPr>
      <w:r>
        <w:rPr>
          <w:rFonts w:eastAsia="_Arial" w:cs="_Arial" w:ascii="_Arial" w:hAnsi="_Arial"/>
          <w:i/>
          <w:iCs/>
          <w:sz w:val="24"/>
          <w:szCs w:val="24"/>
        </w:rPr>
      </w:r>
    </w:p>
    <w:p>
      <w:pPr>
        <w:pStyle w:val="Normal"/>
        <w:rPr>
          <w:rFonts w:ascii="_Arial" w:hAnsi="_Arial" w:eastAsia="_Arial" w:cs="_Arial"/>
          <w:i/>
          <w:i/>
          <w:iCs/>
          <w:sz w:val="24"/>
          <w:szCs w:val="24"/>
        </w:rPr>
      </w:pPr>
      <w:r>
        <w:rPr>
          <w:rFonts w:eastAsia="_Arial" w:cs="_Arial" w:ascii="_Arial" w:hAnsi="_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15.4</w:t>
        <w:tab/>
        <w:t>Echipamente destinate instal[rii @n avioane</w:t>
      </w:r>
    </w:p>
    <w:p>
      <w:pPr>
        <w:pStyle w:val="Normal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_Arial" w:cs="_Arial" w:ascii="_Arial" w:hAnsi="_Arial"/>
          <w:sz w:val="24"/>
          <w:szCs w:val="24"/>
        </w:rPr>
        <w:t xml:space="preserve">Discu\iile asupra acestui capitol continu[, el nu este finalizat. Conform abord[rii generale, aparatele care sunt </w:t>
      </w:r>
      <w:r>
        <w:rPr>
          <w:rFonts w:eastAsia="_Arial" w:cs="_Arial" w:ascii="_Arial" w:hAnsi="_Arial"/>
          <w:b/>
          <w:bCs/>
          <w:sz w:val="24"/>
          <w:szCs w:val="24"/>
        </w:rPr>
        <w:t xml:space="preserve">cuprinse </w:t>
      </w:r>
      <w:r>
        <w:rPr>
          <w:rFonts w:eastAsia="_Arial" w:cs="_Arial" w:ascii="_Arial" w:hAnsi="_Arial"/>
          <w:sz w:val="24"/>
          <w:szCs w:val="24"/>
        </w:rPr>
        <w:t>@n</w:t>
      </w:r>
      <w:r>
        <w:rPr>
          <w:rFonts w:eastAsia="_Arial" w:cs="_Arial" w:ascii="_Arial" w:hAnsi="_Arial"/>
          <w:b/>
          <w:bCs/>
          <w:i/>
          <w:iCs/>
          <w:sz w:val="24"/>
          <w:szCs w:val="24"/>
        </w:rPr>
        <w:t xml:space="preserve"> </w:t>
      </w:r>
      <w:r>
        <w:rPr>
          <w:rFonts w:eastAsia="_Arial" w:cs="_Arial" w:ascii="_Arial" w:hAnsi="_Arial"/>
          <w:sz w:val="24"/>
          <w:szCs w:val="24"/>
        </w:rPr>
        <w:t xml:space="preserve"> Regulamentul Consiliului 3922/91 se exclud de la aplicarea Directivei CEM, @n conformitate cu articolul 2.2 al Directivei CEM (89/336/CEE) acest Regulament fiind specific de @ndat[ ce va fi finalizat. Acest capitol va fi ad[ugat documentului.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15.5</w:t>
        <w:tab/>
        <w:t>Aplicarea Directivei CEM la dispozitivele medicale</w:t>
      </w:r>
    </w:p>
    <w:p>
      <w:pPr>
        <w:pStyle w:val="Normal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Cerin\ele Directivei pentru "Dispozitive medicale" (93/42/CEE) sunt @n @ntregime aplicabile de la 1.01.1995 (articolul 22.1 al acestei Directive).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P`n[ la 14.06.1998, Statele Membre vor accepta introducerea pe pia\[ ]i/sau punerea @n func\iune de dispozitive medicale care sunt @n conformitate cu legisla\ia @n vigoare pe teritoriul lor la 31.1.1994 (articolul 22.4 al acestei Directive).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Prin urmare produc[torul are urm[toarele alternative  pentru a se conforma cerin\elor CEM: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77" w:leader="none"/>
        </w:tabs>
        <w:ind w:left="566" w:hanging="566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-de la 1.01.1995 p`n[ la 14.06.1998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77" w:leader="none"/>
        </w:tabs>
        <w:ind w:left="643" w:hanging="501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-cerin\ele Directivei 93/42/CEE, sau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77" w:leader="none"/>
        </w:tabs>
        <w:ind w:left="643" w:hanging="501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-cerin\ele Directivei CEM (89/336/CEE), folosind criteriile dezvoltate @n acest ghi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142" w:hanging="0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77" w:leader="none"/>
        </w:tabs>
        <w:ind w:left="283" w:hanging="283"/>
        <w:jc w:val="both"/>
        <w:rPr/>
      </w:pPr>
      <w:r>
        <w:rPr>
          <w:rFonts w:eastAsia="_Arial" w:cs="_Arial" w:ascii="_Arial" w:hAnsi="_Arial"/>
          <w:sz w:val="24"/>
          <w:szCs w:val="24"/>
        </w:rPr>
        <w:t>-</w:t>
      </w:r>
      <w:r>
        <w:rPr>
          <w:rFonts w:eastAsia="_Arial" w:cs="_Arial" w:ascii="_Arial" w:hAnsi="_Arial"/>
          <w:b/>
          <w:bCs/>
          <w:sz w:val="24"/>
          <w:szCs w:val="24"/>
        </w:rPr>
        <w:t>de la 15.06.1998, sf`r]itul perioadei de tranzi\ie</w:t>
      </w:r>
      <w:r>
        <w:rPr>
          <w:rFonts w:eastAsia="_Arial" w:cs="_Arial" w:ascii="_Arial" w:hAnsi="_Arial"/>
          <w:sz w:val="24"/>
          <w:szCs w:val="24"/>
        </w:rPr>
        <w:t>, iar nu se vor mai aplica cerin\ele Directivei 93/42/CEE devin obligatorii. Cerin\ele Directivei (89/336/EEC).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_Arial" w:cs="_Arial" w:ascii="_Arial" w:hAnsi="_Arial"/>
          <w:b/>
          <w:bCs/>
          <w:sz w:val="24"/>
          <w:szCs w:val="24"/>
        </w:rPr>
        <w:t>15.6</w:t>
        <w:tab/>
        <w:t xml:space="preserve">Aplicarea Directivei CEM la dispozitive medicale active destinate </w:t>
        <w:tab/>
        <w:t>implantului.</w:t>
      </w:r>
      <w:r>
        <w:rPr>
          <w:rFonts w:eastAsia="_Arial" w:cs="_Arial" w:ascii="_Arial" w:hAnsi="_Arial"/>
          <w:sz w:val="24"/>
          <w:szCs w:val="24"/>
        </w:rPr>
        <w:t xml:space="preserve"> 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Cerin\ele Directivei (90/385/CEE) referitoare la "Dispozitive medicale active destinate implantului" sunt @n @ntregime aplicabile de la 1.01.1993. P`n[ la 31.12.1994 Statele Membre au acceptat introducerea pe pia\a CEE ]i/sau punerea @n func\iune de dispozitive medicale active destinate implantului care erau conforme cu legisla\ia @n vigoare pe teritoriul lor la 31.12.1992 (articolul 16.1 al acestei Directive).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Prin urmare de la 31.12.1994 nu s-a mai aplicat Directiva CEM (89/336/CEE), Directiva referitoare la "Dispozitive medicale active destinate implantului" (90/385/CEE) fiind o Directiv[ specific[.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15.7</w:t>
        <w:tab/>
        <w:t>Aplicarea Directivei CEM la dispozitive medicale de diagnosticare @n Vitro</w:t>
      </w:r>
    </w:p>
    <w:p>
      <w:pPr>
        <w:pStyle w:val="Normal"/>
        <w:tabs>
          <w:tab w:val="clear" w:pos="720"/>
          <w:tab w:val="left" w:pos="851" w:leader="none"/>
        </w:tabs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_Arial" w:cs="_Arial" w:ascii="_Arial" w:hAnsi="_Arial"/>
          <w:sz w:val="24"/>
          <w:szCs w:val="24"/>
        </w:rPr>
        <w:t>Acest capitol nu poate fi @nc[ finalizat. Abordarea general[ este c[ aparatele care sunt cuprinse @n propunerea pentru o Directiv[ COM(95) 130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</w:rPr>
        <w:footnoteReference w:customMarkFollows="1" w:id="57"/>
        <w:t>5</w:t>
      </w:r>
      <w:r>
        <w:rPr>
          <w:rStyle w:val="FootnoteCharacters"/>
          <w:rFonts w:eastAsia="_Arial" w:cs="_Arial" w:ascii="_Arial" w:hAnsi="_Arial"/>
          <w:sz w:val="24"/>
          <w:szCs w:val="24"/>
        </w:rPr>
        <w:t xml:space="preserve">6 </w:t>
      </w:r>
      <w:r>
        <w:rPr>
          <w:rFonts w:eastAsia="_Arial" w:cs="_Arial" w:ascii="_Arial" w:hAnsi="_Arial"/>
          <w:sz w:val="24"/>
          <w:szCs w:val="24"/>
          <w:vertAlign w:val="superscript"/>
        </w:rPr>
        <w:t xml:space="preserve">  </w:t>
      </w:r>
      <w:r>
        <w:rPr>
          <w:rFonts w:eastAsia="_Arial" w:cs="_Arial" w:ascii="_Arial" w:hAnsi="_Arial"/>
          <w:sz w:val="24"/>
          <w:szCs w:val="24"/>
        </w:rPr>
        <w:t xml:space="preserve">vor fi excluse de la aplicarea Directivei CEM,conform articolului 2.2 al acestuia la data intr[rii @n vigoare a Directivei CEM (89/336/CEE) specifice. 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15.8</w:t>
        <w:tab/>
        <w:t>Aplicarea Directivei CEM la echipamentele pentru Marin[</w:t>
      </w:r>
    </w:p>
    <w:p>
      <w:pPr>
        <w:pStyle w:val="Normal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BodyText2"/>
        <w:widowControl/>
        <w:jc w:val="both"/>
        <w:rPr/>
      </w:pPr>
      <w:r>
        <w:rPr>
          <w:rFonts w:eastAsia="_Arial" w:cs="_Arial" w:ascii="_Arial" w:hAnsi="_Arial"/>
          <w:sz w:val="24"/>
          <w:szCs w:val="24"/>
        </w:rPr>
        <w:t>1)</w:t>
        <w:tab/>
        <w:t>Cerin\ele Directivei (96/98/CE)</w:t>
      </w:r>
      <w:r>
        <w:rPr>
          <w:rStyle w:val="FootnoteCharacters"/>
          <w:rStyle w:val="FootnoteAnchor"/>
          <w:rFonts w:eastAsia="_Arial" w:cs="_Arial" w:ascii="_Arial" w:hAnsi="_Arial"/>
          <w:sz w:val="24"/>
          <w:szCs w:val="24"/>
        </w:rPr>
        <w:footnoteReference w:customMarkFollows="1" w:id="58"/>
        <w:t>5</w:t>
      </w:r>
      <w:r>
        <w:rPr>
          <w:rStyle w:val="FootnoteCharacters"/>
          <w:rFonts w:eastAsia="_Arial" w:cs="_Arial" w:ascii="_Arial" w:hAnsi="_Arial"/>
          <w:sz w:val="24"/>
          <w:szCs w:val="24"/>
        </w:rPr>
        <w:t>7</w:t>
      </w:r>
      <w:r>
        <w:rPr>
          <w:rFonts w:eastAsia="_Arial" w:cs="_Arial" w:ascii="_Arial" w:hAnsi="_Arial"/>
          <w:sz w:val="24"/>
          <w:szCs w:val="24"/>
          <w:vertAlign w:val="superscript"/>
        </w:rPr>
        <w:t xml:space="preserve"> </w:t>
      </w:r>
      <w:r>
        <w:rPr>
          <w:rFonts w:eastAsia="_Arial" w:cs="_Arial" w:ascii="_Arial" w:hAnsi="_Arial"/>
          <w:sz w:val="24"/>
          <w:szCs w:val="24"/>
        </w:rPr>
        <w:t xml:space="preserve">referitoare la  "Echipamente pentru Marin[" vor fi @n @ntregime aplicabile @ncep`nd cu 30.06.1998 (articolul 20 al acestei Directive) 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2)</w:t>
        <w:tab/>
        <w:t>P`n[ la 31.12.1998 Statele Membre vor accepta  introducerea pe pia\a CEE ]i/sau punerea @n func\iune de echipament pentru Marin[ cuprins de aceast[ Directiv[ ]i @n conformitate cu legisla\ia @n vigoare pe teritoriul lor la 29.06.1998. (Articolul 20 al acestei Directive)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Prin urmare produc[torul are urm[toarele op\iuni pentru a se conforma cu cerin\ele CEM: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numPr>
          <w:ilvl w:val="0"/>
          <w:numId w:val="36"/>
        </w:numPr>
        <w:tabs>
          <w:tab w:val="clear" w:pos="720"/>
          <w:tab w:val="left" w:pos="0" w:leader="none"/>
          <w:tab w:val="left" w:pos="77" w:leader="none"/>
        </w:tabs>
        <w:ind w:left="283" w:hanging="283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-de la 30.06.1998 p`n[ la 31.12.1998:</w:t>
        <w:tab/>
      </w:r>
    </w:p>
    <w:p>
      <w:pPr>
        <w:pStyle w:val="BodyText2"/>
        <w:widowControl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BodyText2"/>
        <w:widowControl/>
        <w:numPr>
          <w:ilvl w:val="0"/>
          <w:numId w:val="37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-cerin\ele Directivei 96/98/CEE sau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2"/>
        <w:widowControl/>
        <w:numPr>
          <w:ilvl w:val="0"/>
          <w:numId w:val="38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-cerin\ele Directivei CEM (89/336/CE) folosind criteriile dezvoltate @n acest ghid.</w:t>
      </w:r>
    </w:p>
    <w:p>
      <w:pPr>
        <w:pStyle w:val="BodyText2"/>
        <w:widowControl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77" w:leader="none"/>
        </w:tabs>
        <w:ind w:left="283" w:hanging="283"/>
        <w:jc w:val="both"/>
        <w:rPr/>
      </w:pPr>
      <w:r>
        <w:rPr>
          <w:rFonts w:eastAsia="_Arial" w:cs="_Arial" w:ascii="_Arial" w:hAnsi="_Arial"/>
          <w:sz w:val="24"/>
          <w:szCs w:val="24"/>
        </w:rPr>
        <w:t>-</w:t>
      </w:r>
      <w:r>
        <w:rPr>
          <w:rFonts w:eastAsia="_Arial" w:cs="_Arial" w:ascii="_Arial" w:hAnsi="_Arial"/>
          <w:b/>
          <w:bCs/>
          <w:sz w:val="24"/>
          <w:szCs w:val="24"/>
        </w:rPr>
        <w:t>de la 1.01.1999, sf`r]itul perioadei de tranzi\ie</w:t>
      </w:r>
      <w:r>
        <w:rPr>
          <w:rFonts w:eastAsia="_Arial" w:cs="_Arial" w:ascii="_Arial" w:hAnsi="_Arial"/>
          <w:sz w:val="24"/>
          <w:szCs w:val="24"/>
        </w:rPr>
        <w:t xml:space="preserve">, cerin\ele Directivei (96/98/EC) sunt obligatorii. Directiva CEM (89/336/EEC) nu se va mai aplica. </w:t>
      </w:r>
    </w:p>
    <w:p>
      <w:pPr>
        <w:pStyle w:val="Normal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  <w:p>
      <w:pPr>
        <w:pStyle w:val="BodyText3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#n cazul echipamentelor pentru Marin[ care nu sunt acoperite de Directiva referitoare la echipamente pentru Marin[ (96/98/EC), Directiva CEM este obligatorie @ncep`nd cu 1.01.1996.</w:t>
      </w:r>
    </w:p>
    <w:p>
      <w:pPr>
        <w:pStyle w:val="Normal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  <w:t>15.9</w:t>
        <w:tab/>
        <w:t>Informa\ii suplimentare</w:t>
      </w:r>
    </w:p>
    <w:p>
      <w:pPr>
        <w:pStyle w:val="Normal"/>
        <w:rPr>
          <w:rFonts w:ascii="_Arial" w:hAnsi="_Arial" w:eastAsia="_Arial" w:cs="_Arial"/>
          <w:b/>
          <w:b/>
          <w:bCs/>
          <w:sz w:val="24"/>
          <w:szCs w:val="24"/>
        </w:rPr>
      </w:pPr>
      <w:r>
        <w:rPr>
          <w:rFonts w:eastAsia="_Arial" w:cs="_Arial" w:ascii="_Arial" w:hAnsi="_Arial"/>
          <w:b/>
          <w:bCs/>
          <w:sz w:val="24"/>
          <w:szCs w:val="24"/>
        </w:rPr>
      </w:r>
    </w:p>
    <w:p>
      <w:pPr>
        <w:pStyle w:val="BodyText2"/>
        <w:widowControl/>
        <w:jc w:val="both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  <w:t>#n prezent este @n preg[tire o Directiv[ care s[ cuprind[ anumite instrumente de m[sur[ care se supun controlului legal. Aceast[ propunere de Directiv[ va cuprinde numai cerin\ele de imunitate; cerin\ele privind emisiile se afl[ @nc[ @n discu\ie @ntre exper\i guvernamentali ]i Comisie.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C1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_TimesNew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_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_Arial" w:cs="_Arial" w:ascii="_Arial" w:hAnsi="_Arial"/>
        </w:rPr>
        <w:t xml:space="preserve"> </w:t>
      </w:r>
      <w:r>
        <w:rPr>
          <w:rFonts w:eastAsia="_Arial" w:cs="_Arial" w:ascii="_Arial" w:hAnsi="_Arial"/>
        </w:rPr>
        <w:t xml:space="preserve">Acest ghid este prima versiune revizuit[ a celei publicate la data de 25-26 octombrie 1993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_Arial" w:cs="_Arial" w:ascii="_Arial" w:hAnsi="_Arial"/>
        </w:rPr>
        <w:t xml:space="preserve"> </w:t>
      </w:r>
      <w:r>
        <w:rPr>
          <w:rFonts w:eastAsia="_Arial" w:cs="_Arial" w:ascii="_Arial" w:hAnsi="_Arial"/>
        </w:rPr>
        <w:t>JO nr. L 139, 23.05.198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_Arial" w:cs="_Arial" w:ascii="_Arial" w:hAnsi="_Arial"/>
        </w:rPr>
        <w:t xml:space="preserve"> </w:t>
      </w:r>
      <w:r>
        <w:rPr>
          <w:rFonts w:eastAsia="_Arial" w:cs="_Arial" w:ascii="_Arial" w:hAnsi="_Arial"/>
        </w:rPr>
        <w:t>JO nr. L 128, 23.05.199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_Arial" w:cs="_Arial" w:ascii="_Arial" w:hAnsi="_Arial"/>
        </w:rPr>
        <w:t xml:space="preserve"> </w:t>
      </w:r>
      <w:r>
        <w:rPr>
          <w:rFonts w:eastAsia="_Arial" w:cs="_Arial" w:ascii="_Arial" w:hAnsi="_Arial"/>
        </w:rPr>
        <w:t>JO nr. L 126, 12.05.199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_Arial" w:cs="_Arial" w:ascii="_Arial" w:hAnsi="_Arial"/>
        </w:rPr>
        <w:t xml:space="preserve"> </w:t>
      </w:r>
      <w:r>
        <w:rPr>
          <w:rFonts w:eastAsia="_Arial" w:cs="_Arial" w:ascii="_Arial" w:hAnsi="_Arial"/>
        </w:rPr>
        <w:t>JO nr. L 220, 30.08.199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_Arial" w:cs="_Arial" w:ascii="_Arial" w:hAnsi="_Arial"/>
        </w:rPr>
        <w:t xml:space="preserve"> </w:t>
      </w:r>
      <w:r>
        <w:rPr>
          <w:rFonts w:eastAsia="_Arial" w:cs="_Arial" w:ascii="_Arial" w:hAnsi="_Arial"/>
        </w:rPr>
        <w:t>JO nr. L 290, 24.11.1993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_Arial" w:cs="_Arial" w:ascii="_Arial" w:hAnsi="_Arial"/>
        </w:rPr>
        <w:t xml:space="preserve"> </w:t>
      </w:r>
      <w:r>
        <w:rPr>
          <w:rFonts w:eastAsia="_Arial" w:cs="_Arial" w:ascii="_Arial" w:hAnsi="_Arial"/>
        </w:rPr>
        <w:t>#n conformitate cu @n\elegerea  referitoare la Spa\iul Economic European (CEE) (Consiliul ]i Decizia Comisiei 94/EC din 13 Decembrie 1993 (JOCE nr. L1 din 3 Ianuarie 1994, pag. 1)) teritoriile apar\in`nd Lichtenstein, Islanda ]i Norvegia au fost considerate ca parte a teritoriului comunitar pentru implementarea Directivei 89/336/EEC. #n acest scop pentru aplicarea Directivei teritoriul comunitar este compus din 18 state. C`nd termenul de teritoriu comunitar se folose]te @n acest ghid este vorba de zona CEE(Spa\iul Economic European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_Arial" w:cs="_Arial" w:ascii="_Arial" w:hAnsi="_Arial"/>
        </w:rPr>
        <w:t xml:space="preserve"> </w:t>
      </w:r>
      <w:r>
        <w:rPr>
          <w:rFonts w:eastAsia="_Arial" w:cs="_Arial" w:ascii="_Arial" w:hAnsi="_Arial"/>
        </w:rPr>
        <w:t>Cum sunt definite @n Art. 1.1 al Directivei: toate dispozitivele electrice ]i electronice @mpreun[ cu echipamentele ]i instala\iile ce con\in componente electrice ]i/sau electronic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_Arial" w:cs="_Arial" w:ascii="_Arial" w:hAnsi="_Arial"/>
        </w:rPr>
        <w:t xml:space="preserve"> </w:t>
      </w:r>
      <w:r>
        <w:rPr>
          <w:rFonts w:eastAsia="_Arial" w:cs="_Arial" w:ascii="_Arial" w:hAnsi="_Arial"/>
        </w:rPr>
        <w:t>Pentru defini\ii generale vezi ]i "Ghidul de implementare al directivelor de armonizare ale Comunit[\ii bazate pe Noua Abordare ]i Abordarea General[" pagina I/B. Alte defini\ii specifice Directivei CEM @n particular se g[sesc @n capitolul 5 al acestui ghid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_Arial" w:cs="_Arial" w:ascii="_Arial" w:hAnsi="_Arial"/>
        </w:rPr>
        <w:t xml:space="preserve"> </w:t>
      </w:r>
      <w:r>
        <w:rPr>
          <w:rFonts w:eastAsia="_Arial" w:cs="_Arial" w:ascii="_Arial" w:hAnsi="_Arial"/>
        </w:rPr>
        <w:t>Cu toate c[ nu exist[ nici o referire @n Directiva CEM pentru aceast[ situa\ie aceasta trebuie luat[ ca o recomandar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_Arial" w:cs="_Arial" w:ascii="_Arial" w:hAnsi="_Arial"/>
        </w:rPr>
        <w:t xml:space="preserve"> </w:t>
      </w:r>
      <w:r>
        <w:rPr>
          <w:rFonts w:eastAsia="_Arial" w:cs="_Arial" w:ascii="_Arial" w:hAnsi="_Arial"/>
        </w:rPr>
        <w:t>Vezi cap.11.1 ]i 11.2 ale acestui Ghid</w:t>
      </w:r>
    </w:p>
  </w:footnote>
  <w:footnote w:id="13"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eastAsia="_Arial" w:cs="_Arial" w:ascii="_Arial" w:hAnsi="_Arial"/>
        </w:rPr>
        <w:t xml:space="preserve"> </w:t>
      </w:r>
      <w:r>
        <w:rPr>
          <w:rFonts w:eastAsia="_Arial" w:cs="_Arial" w:ascii="_Arial" w:hAnsi="_Arial"/>
        </w:rPr>
        <w:t>Vezi cap. 7-Aplicarea Directivei CEM pentru aparate folosite, reparate, second hand ]i la piese de schimb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_Arial" w:cs="_Arial" w:ascii="_Arial" w:hAnsi="_Arial"/>
        </w:rPr>
        <w:t xml:space="preserve"> </w:t>
      </w:r>
      <w:r>
        <w:rPr>
          <w:rFonts w:eastAsia="_Arial" w:cs="_Arial" w:ascii="_Arial" w:hAnsi="_Arial"/>
        </w:rPr>
        <w:t>Chiar dac[ Directiva de Securitate General[ a Produselor (92/59EEC) nu se aplic[ prevederilor Direcivei CEM, este interesant s[ se considere defini\ia produc[torului ca "orice persoan[ care se prezint[ ca produc[tor atribuindu-]i numele, marca sau alt semn distinctiv" dat de aceast[ Directiv[ datorit[ faptului c[ aceasta s-a discutat @n contextul revizuirii "Ghidului de implementare a directivelor de armonizare comunitare bazate pe Noua Abordare ]i pe Abordarea Global["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_Arial" w:cs="_Arial" w:ascii="_Arial" w:hAnsi="_Arial"/>
        </w:rPr>
        <w:t>Vezi capitolul 15.1.2.1 pentru emisii in afara benzii alocate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_Arial" w:cs="_Arial" w:ascii="_Arial" w:hAnsi="_Arial"/>
        </w:rPr>
        <w:t>Vezi capitolul 15.1.2.1 pentru emisii in afara benzii alocat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_Arial" w:cs="_Arial" w:ascii="_Arial" w:hAnsi="_Arial"/>
        </w:rPr>
        <w:t xml:space="preserve"> </w:t>
      </w:r>
      <w:r>
        <w:rPr>
          <w:rFonts w:eastAsia="_Arial" w:cs="_Arial" w:ascii="_Arial" w:hAnsi="_Arial"/>
        </w:rPr>
        <w:t>#n Directiva CEM este deasemenea inclus ]i mediul electromagnetic prev[zut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_Arial" w:cs="_Arial" w:ascii="_Arial" w:hAnsi="_Arial"/>
        </w:rPr>
        <w:t xml:space="preserve"> </w:t>
      </w:r>
      <w:r>
        <w:rPr>
          <w:rFonts w:eastAsia="_Arial" w:cs="_Arial" w:ascii="_Arial" w:hAnsi="_Arial"/>
        </w:rPr>
        <w:t>Cuv`ntul echipament este utilizat @n acest capitol @n sensul s[u larg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_Arial" w:cs="_Arial" w:ascii="_Arial" w:hAnsi="_Arial"/>
        </w:rPr>
        <w:t xml:space="preserve"> </w:t>
      </w:r>
      <w:r>
        <w:rPr>
          <w:rFonts w:eastAsia="_Arial" w:cs="_Arial" w:ascii="_Arial" w:hAnsi="_Arial"/>
        </w:rPr>
        <w:t>Vezi defini\ia dat[ de Vocabularul Electrotehnic Interna\ional @n IEV 50-60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_Arial" w:cs="_Arial" w:ascii="_Arial" w:hAnsi="_Arial"/>
        </w:rPr>
        <w:t>Vezi defini\ia dat[ de Vocabularul Electrotehnic Interna\ional @n IEV 50-701</w:t>
      </w:r>
    </w:p>
  </w:footnote>
  <w:footnote w:id="21">
    <w:p>
      <w:pPr>
        <w:pStyle w:val="Footnote"/>
        <w:rPr>
          <w:rFonts w:ascii="_Arial" w:hAnsi="_Arial" w:eastAsia="_Arial" w:cs="_Arial"/>
        </w:rPr>
      </w:pPr>
      <w:r>
        <w:rPr>
          <w:rStyle w:val="FootnoteCharacters"/>
        </w:rPr>
        <w:footnoteRef/>
      </w:r>
      <w:r>
        <w:rPr>
          <w:rFonts w:eastAsia="_Arial" w:cs="_Arial" w:ascii="_Arial" w:hAnsi="_Arial"/>
        </w:rPr>
        <w:t>Echipamentul destinat s[ fie utilizat @n avia\ie este acoperit de Reglement[rile Consiliului (CEE) Nr. 3922/91 ]i este considerat ca o Reglementare specific[.</w:t>
      </w:r>
    </w:p>
    <w:p>
      <w:pPr>
        <w:pStyle w:val="Footnote"/>
        <w:rPr/>
      </w:pPr>
      <w:r>
        <w:rPr>
          <w:rStyle w:val="FootnoteCharacters"/>
          <w:rFonts w:eastAsia="_Arial" w:cs="_Arial" w:ascii="_Arial" w:hAnsi="_Arial"/>
        </w:rPr>
        <w:t>?</w:t>
      </w:r>
      <w:r>
        <w:rPr>
          <w:rFonts w:eastAsia="_Arial" w:cs="_Arial" w:ascii="_Arial" w:hAnsi="_Arial"/>
        </w:rPr>
        <w:t xml:space="preserve"> Echipamentul pentru marin[ este acoperit de Directiva 96/98/EC (JO Nr. L46, 20.12.1996) care constituie o Directiv[ specific[ @n sensul Art. 2.2 al Directivei CEM pentru echipamentul inclus @n acest scop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_Arial" w:cs="_Arial" w:ascii="_Arial" w:hAnsi="_Arial"/>
        </w:rPr>
        <w:t xml:space="preserve"> </w:t>
      </w:r>
      <w:r>
        <w:rPr>
          <w:rFonts w:eastAsia="_Arial" w:cs="_Arial" w:ascii="_Arial" w:hAnsi="_Arial"/>
        </w:rPr>
        <w:t>JO Nr. L 128, 23.05.1991, amendat[ de Directiva 93/68/EEC, OJ Nr. L 220, 30.08.199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_Arial" w:cs="_Arial" w:ascii="_Arial" w:hAnsi="_Arial"/>
        </w:rPr>
        <w:t>JO Nr. L 290, 24.11.199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_Arial" w:cs="_Arial" w:ascii="_Arial" w:hAnsi="_Arial"/>
        </w:rPr>
        <w:t xml:space="preserve"> </w:t>
      </w:r>
      <w:r>
        <w:rPr>
          <w:rFonts w:eastAsia="_Arial" w:cs="_Arial" w:ascii="_Arial" w:hAnsi="_Arial"/>
        </w:rPr>
        <w:t>CENELEC/ETSI Anexa II a Raportului ROBT -001/ETR 238 din oct. 1995 discut[ fenomenele CEM specifice ]i nespecifice.</w:t>
      </w:r>
    </w:p>
  </w:footnote>
  <w:footnote w:id="25">
    <w:p>
      <w:pPr>
        <w:pStyle w:val="Normal"/>
        <w:jc w:val="both"/>
        <w:rPr>
          <w:rFonts w:ascii="_Arial" w:hAnsi="_Arial" w:eastAsia="_Arial" w:cs="_Arial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_Arial" w:cs="_Arial" w:ascii="_Arial" w:hAnsi="_Arial"/>
        </w:rPr>
        <w:t>Produc[torii trebuie s[ \in[ seama c[, caracteristicile ]i instalarea unui asemenea echipament pot avea un impact semnificativ asupra performan\elor CEM ale sistemului @n care acesta este instalat.</w:t>
      </w:r>
    </w:p>
    <w:p>
      <w:pPr>
        <w:pStyle w:val="Footnote"/>
        <w:rPr>
          <w:rFonts w:ascii="_Arial" w:hAnsi="_Arial" w:eastAsia="_Arial" w:cs="_Arial"/>
          <w:sz w:val="24"/>
          <w:szCs w:val="24"/>
        </w:rPr>
      </w:pPr>
      <w:r>
        <w:rPr>
          <w:rFonts w:eastAsia="_Arial" w:cs="_Arial" w:ascii="_Arial" w:hAnsi="_Arial"/>
          <w:sz w:val="24"/>
          <w:szCs w:val="24"/>
        </w:rPr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_Arial" w:cs="_Arial" w:ascii="_Arial" w:hAnsi="_Arial"/>
        </w:rPr>
        <w:t>JO Nr. L 152, 6.7.1972, amendat de Directivele 89/491/CEE, JO Nr. L 238, 15.8.1989 si 95/54/CE, JO Nr. L 266, 8.11.1995. Vezi capitole separate din acestea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_Arial" w:cs="_Arial" w:ascii="_Arial" w:hAnsi="_Arial"/>
        </w:rPr>
        <w:t>JO Nr. L 189, 20.7.1990, amendat de Directivele 93/42/CEE , JO Nr. L 169, 12.7.1993 si 93/68/CEE, JO Nr. L 220, 30.8.1993. Vezi capitole separate din acestea.</w:t>
      </w:r>
    </w:p>
  </w:footnote>
  <w:footnote w:id="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_Arial" w:cs="_Arial" w:ascii="_Arial" w:hAnsi="_Arial"/>
        </w:rPr>
        <w:t>JO Nr. 1 169, 12.7.1993, amendat de Directiva 93/68/EEC, JO nr. L 220, 30.8.1993. Vezi capitolul separat  al acestuia.</w:t>
      </w:r>
    </w:p>
  </w:footnote>
  <w:footnote w:id="2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_Arial" w:cs="_Arial" w:ascii="_Arial" w:hAnsi="_Arial"/>
        </w:rPr>
        <w:t>JO Nr.L 373, 31.12.1991 aflat @n curs de modificare (COM (96) 186 final). Vezi capitolul separat al acestu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 Nr. L 46, 20.12.1996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 Nr. L 189, 20.7.1990, amendat de Directiva 93/68/EEC, JO Nr. L 220, 30.8.1993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 Nr. L 147, 9.6.1975, amendat de Directiva 82/890/EEC, JO Nr. L 378, 31.12.1982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_Arial" w:cs="_Arial" w:ascii="_Arial" w:hAnsi="_Arial"/>
        </w:rPr>
        <w:t>Uneori, coresponden\a CEM poate fi ob\inut[ numai atunci c`nd componenta este instalat[, folosind circuite de protec\ie CEM sau caracteristici ale aparatului @n care aceasta va func\iona.</w:t>
      </w:r>
    </w:p>
  </w:footnote>
  <w:footnote w:id="3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rFonts w:eastAsia="_Arial" w:cs="_Arial" w:ascii="_Arial" w:hAnsi="_Arial"/>
        </w:rPr>
        <w:t>3</w:t>
      </w:r>
      <w:r>
        <w:rPr>
          <w:rFonts w:eastAsia="_Arial" w:cs="_Arial" w:ascii="_Arial" w:hAnsi="_Arial"/>
        </w:rPr>
        <w:t xml:space="preserve"> P`n[ acum nu este exclus conform cu 5.3 ]i 5.4</w:t>
      </w:r>
    </w:p>
  </w:footnote>
  <w:footnote w:id="35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4</w:t>
      </w:r>
      <w:r>
        <w:rPr/>
        <w:t xml:space="preserve"> </w:t>
      </w:r>
      <w:r>
        <w:rPr>
          <w:rFonts w:eastAsia="_Arial" w:cs="_Arial" w:ascii="_Arial" w:hAnsi="_Arial"/>
        </w:rPr>
        <w:t>P`n[ acum nu este exclus conform cu 5.3 ]i 5.4</w:t>
      </w:r>
    </w:p>
  </w:footnote>
  <w:footnote w:id="36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rFonts w:eastAsia="_Arial" w:cs="_Arial" w:ascii="_Arial" w:hAnsi="_Arial"/>
        </w:rPr>
        <w:t>5</w:t>
      </w:r>
      <w:r>
        <w:rPr>
          <w:rFonts w:eastAsia="_Arial" w:cs="_Arial" w:ascii="_Arial" w:hAnsi="_Arial"/>
        </w:rPr>
        <w:t xml:space="preserve"> Acest "caz cel mai defavorabil " poate fi identificat printr-o simpl[ considerare a diferitelor combina\ii, @ncer[ri limitate sau ambele. "Cazul cel mai defavorabil " poate fi adeseori cea mai complex[ variant[ </w:t>
      </w:r>
    </w:p>
  </w:footnote>
  <w:footnote w:id="37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rFonts w:eastAsia="_Arial" w:cs="_Arial" w:ascii="_Arial" w:hAnsi="_Arial"/>
        </w:rPr>
        <w:t>6</w:t>
      </w:r>
      <w:r>
        <w:rPr>
          <w:rFonts w:eastAsia="_Arial" w:cs="_Arial" w:ascii="_Arial" w:hAnsi="_Arial"/>
        </w:rPr>
        <w:t xml:space="preserve"> El poate utiliza serviciile ]i @ndrumarea unui expert CEM dac[  nu este sigur</w:t>
      </w:r>
    </w:p>
  </w:footnote>
  <w:footnote w:id="38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rFonts w:eastAsia="_Arial" w:cs="_Arial" w:ascii="_Arial" w:hAnsi="_Arial"/>
        </w:rPr>
        <w:t>7</w:t>
      </w:r>
      <w:r>
        <w:rPr>
          <w:rFonts w:eastAsia="_Arial" w:cs="_Arial" w:ascii="_Arial" w:hAnsi="_Arial"/>
        </w:rPr>
        <w:t xml:space="preserve"> Acest lucru se poate considera ca fiind @n\eles pe larg @n industrie ]i @n particular de c[tre produc[torii profesioni]ti (cei ce asambleaz[ sau integreaz[). Pe l`ng[ caracteristicile CEM intrinsece ale componentei, experien\a, practica ]i profesionalismul ajut[ produc[torul s[ ia o astfel de hot[r`re.</w:t>
      </w:r>
    </w:p>
  </w:footnote>
  <w:footnote w:id="39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rFonts w:eastAsia="_Arial" w:cs="_Arial" w:ascii="_Arial" w:hAnsi="_Arial"/>
        </w:rPr>
        <w:t>8</w:t>
      </w:r>
      <w:r>
        <w:rPr>
          <w:rFonts w:eastAsia="_Arial" w:cs="_Arial" w:ascii="_Arial" w:hAnsi="_Arial"/>
        </w:rPr>
        <w:t xml:space="preserve"> Vezi Directiva 89/104/EEC referitoare la m[rci ]i decizia Cur\ii Europene din 11 iulie 1996, C427/93, 429/93, 436/93 Bristol Meyer Squibb.</w:t>
      </w:r>
    </w:p>
  </w:footnote>
  <w:footnote w:id="40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rFonts w:eastAsia="_Arial" w:cs="_Arial" w:ascii="_Arial" w:hAnsi="_Arial"/>
        </w:rPr>
        <w:t>9</w:t>
      </w:r>
      <w:r>
        <w:rPr>
          <w:rFonts w:eastAsia="_Arial" w:cs="_Arial" w:ascii="_Arial" w:hAnsi="_Arial"/>
        </w:rPr>
        <w:t xml:space="preserve"> Vezi capitolul 1 al acestui ghid pentru perioadele de tranzi\ie</w:t>
      </w:r>
    </w:p>
  </w:footnote>
  <w:footnote w:id="41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  <w:rFonts w:eastAsia="_Arial" w:cs="_Arial" w:ascii="_Arial" w:hAnsi="_Arial"/>
        </w:rPr>
        <w:t>0</w:t>
      </w:r>
      <w:r>
        <w:rPr>
          <w:rFonts w:eastAsia="_Arial" w:cs="_Arial" w:ascii="_Arial" w:hAnsi="_Arial"/>
        </w:rPr>
        <w:t xml:space="preserve"> Ambii termeni , recondi\ionat/... respectiv recondi\ionare/... sunt interschimbabili @n acadrul acestui capitol </w:t>
      </w:r>
    </w:p>
  </w:footnote>
  <w:footnote w:id="42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  <w:rFonts w:eastAsia="_Arial" w:cs="_Arial" w:ascii="_Arial" w:hAnsi="_Arial"/>
        </w:rPr>
        <w:t>1</w:t>
      </w:r>
      <w:r>
        <w:rPr>
          <w:rFonts w:eastAsia="_Arial" w:cs="_Arial" w:ascii="_Arial" w:hAnsi="_Arial"/>
        </w:rPr>
        <w:t xml:space="preserve"> Aceasta poate implica o modificare a caracteristicilor electromagnetice, utilizarea de materiale sau dimensiuni exterioare diferite, pot schimba performan\ele CEM. De exemplu o carcas[ metalic[ poate asigura o ecranare electromagnetic[ mult mai bun[ dec`t o carcas[ de plastic.</w:t>
      </w:r>
    </w:p>
  </w:footnote>
  <w:footnote w:id="43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2</w:t>
      </w:r>
      <w:r>
        <w:rPr/>
        <w:t xml:space="preserve"> </w:t>
      </w:r>
      <w:r>
        <w:rPr>
          <w:rFonts w:eastAsia="_Arial" w:cs="_Arial" w:ascii="_Arial" w:hAnsi="_Arial"/>
        </w:rPr>
        <w:t>Un exemplu de reconfigurare frecvent @nt`lnit @n domeniul ITE este cazul unui calculator personal cu diferite op\iuni a c[rui memorie (8 p`n[ la 16 Mb) ]i num[r de porturi ( de exemplu de la 1 la 8) se pot schimba de la o op\iune la alta.</w:t>
      </w:r>
    </w:p>
  </w:footnote>
  <w:footnote w:id="44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3</w:t>
      </w:r>
      <w:r>
        <w:rPr/>
        <w:t xml:space="preserve"> Desigur ca p</w:t>
      </w:r>
      <w:r>
        <w:rPr>
          <w:rFonts w:eastAsia="_Arial" w:cs="_Arial" w:ascii="_Arial" w:hAnsi="_Arial"/>
        </w:rPr>
        <w:t>artea responsabil[ poate opta pentru aducerea aparatului la conformitate deplin[ cu Directiva cu toate prevederile sale aplicabile, evaluarea conformit[\ii, certificarea ei, declarearea ei ]i aplicarea marcajului CE.</w:t>
      </w:r>
    </w:p>
  </w:footnote>
  <w:footnote w:id="45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  <w:rFonts w:eastAsia="_Arial" w:cs="_Arial" w:ascii="_Arial" w:hAnsi="_Arial"/>
        </w:rPr>
        <w:t>4</w:t>
      </w:r>
      <w:r>
        <w:rPr>
          <w:rFonts w:eastAsia="_Arial" w:cs="_Arial" w:ascii="_Arial" w:hAnsi="_Arial"/>
        </w:rPr>
        <w:t xml:space="preserve"> #n instruc\iunile de folosire sau @n orice alt document emis de produc[torul "ini\ial" pe r[spunderea sa.</w:t>
      </w:r>
    </w:p>
  </w:footnote>
  <w:footnote w:id="46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  <w:rFonts w:eastAsia="_Arial" w:cs="_Arial" w:ascii="_Arial" w:hAnsi="_Arial"/>
        </w:rPr>
        <w:t>5</w:t>
      </w:r>
      <w:r>
        <w:rPr>
          <w:rFonts w:eastAsia="_Arial" w:cs="_Arial" w:ascii="_Arial" w:hAnsi="_Arial"/>
        </w:rPr>
        <w:t xml:space="preserve"> OJ Nr. L 220, 30.08.1993.</w:t>
      </w:r>
    </w:p>
  </w:footnote>
  <w:footnote w:id="47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6</w:t>
      </w:r>
      <w:r>
        <w:rPr/>
        <w:t xml:space="preserve"> </w:t>
      </w:r>
      <w:r>
        <w:rPr>
          <w:rFonts w:eastAsia="_Arial" w:cs="_Arial" w:ascii="_Arial" w:hAnsi="_Arial"/>
        </w:rPr>
        <w:t>Pentru detalii ulterioare vezi "Ghidul de implementare a Directivelor de armonizare ale Comunit[\ii bazat pe Noua Abordare ]i Abordarea Global[" pag. II/D</w:t>
      </w:r>
    </w:p>
  </w:footnote>
  <w:footnote w:id="48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7</w:t>
      </w:r>
      <w:r>
        <w:rPr/>
        <w:t xml:space="preserve"> Rezultatele din Articolul 7 al Directivei</w:t>
      </w:r>
    </w:p>
  </w:footnote>
  <w:footnote w:id="49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  <w:rFonts w:eastAsia="_Arial" w:cs="_Arial" w:ascii="_Arial" w:hAnsi="_Arial"/>
        </w:rPr>
        <w:t>8</w:t>
      </w:r>
      <w:r>
        <w:rPr>
          <w:rFonts w:eastAsia="_Arial" w:cs="_Arial" w:ascii="_Arial" w:hAnsi="_Arial"/>
        </w:rPr>
        <w:t xml:space="preserve"> Organismele Competente trebuie s[ limiteze cerin\ele de @ncerc[ri ale produc[torului la ceea ce este esen\ial @n scopul evalu[rii conformit[\ii, folosind cuno]tiin\ele lor @n raport cu aparatul sau sistemul . Adeseori aparatele sau sistemele sunt similare sau foarte similare din punct de vedere CEM cu altele deja testate complet ]i certificate. Pe baza acestei experien\e, ele pot oferi un serviciu eficient men\in`nd @n acela]i timp conformitatea deplin[ cu Directiva.</w:t>
      </w:r>
    </w:p>
  </w:footnote>
  <w:footnote w:id="50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9</w:t>
      </w:r>
      <w:r>
        <w:rPr/>
        <w:t xml:space="preserve"> V</w:t>
      </w:r>
      <w:r>
        <w:rPr>
          <w:rFonts w:eastAsia="_Arial" w:cs="_Arial" w:ascii="_Arial" w:hAnsi="_Arial"/>
        </w:rPr>
        <w:t>ezi "Ghidul de implementare a Directivelor de armonizare ale Comunit[\ii bazat pe Noua Abordare ]i Abordarea Global[" pag. II/B</w:t>
      </w:r>
    </w:p>
  </w:footnote>
  <w:footnote w:id="51">
    <w:p>
      <w:pPr>
        <w:pStyle w:val="Footnote"/>
        <w:rPr/>
      </w:pPr>
      <w:r>
        <w:rPr>
          <w:rStyle w:val="FootnoteCharacters"/>
        </w:rPr>
        <w:t>5</w:t>
      </w:r>
      <w:r>
        <w:rPr>
          <w:rStyle w:val="FootnoteCharacters"/>
          <w:rFonts w:eastAsia="_Arial" w:cs="_Arial" w:ascii="_Arial" w:hAnsi="_Arial"/>
        </w:rPr>
        <w:t>0</w:t>
      </w:r>
      <w:r>
        <w:rPr>
          <w:rFonts w:eastAsia="_Arial" w:cs="_Arial" w:ascii="_Arial" w:hAnsi="_Arial"/>
        </w:rPr>
        <w:t xml:space="preserve"> Aceast[ ordine de priorit[\i a fost inten\ia ini\ial[ a Comisiei care a redactat Directiva. Comisia  poate din cauza problemelor de traducere @n diverse limbi, exist[ interpret[ri diferite. Comisia inten\ioneaz[ s[ nu schimbe acest lucru</w:t>
      </w:r>
    </w:p>
  </w:footnote>
  <w:footnote w:id="52">
    <w:p>
      <w:pPr>
        <w:pStyle w:val="Footnote"/>
        <w:rPr/>
      </w:pPr>
      <w:r>
        <w:rPr>
          <w:rStyle w:val="FootnoteCharacters"/>
        </w:rPr>
        <w:t>5</w:t>
      </w:r>
      <w:r>
        <w:rPr>
          <w:rStyle w:val="FootnoteCharacters"/>
          <w:rFonts w:eastAsia="_Arial" w:cs="_Arial" w:ascii="_Arial" w:hAnsi="_Arial"/>
        </w:rPr>
        <w:t>1</w:t>
      </w:r>
      <w:r>
        <w:rPr>
          <w:rFonts w:eastAsia="_Arial" w:cs="_Arial" w:ascii="_Arial" w:hAnsi="_Arial"/>
        </w:rPr>
        <w:t xml:space="preserve"> Pentru o analiz[ detaliat[ a "clauzelor de siguran\[" vezi  "Ghidul de implementare a Directivelor de armonizare ale Comunit[\ii bazat pe Noua Abordare ]i Abordarea Global[" pag. I/E, Capitolele 2,3,4.</w:t>
      </w:r>
    </w:p>
    <w:p>
      <w:pPr>
        <w:pStyle w:val="Footnote"/>
        <w:rPr/>
      </w:pPr>
      <w:r>
        <w:rPr/>
      </w:r>
    </w:p>
  </w:footnote>
  <w:footnote w:id="53">
    <w:p>
      <w:pPr>
        <w:pStyle w:val="Footnote"/>
        <w:rPr/>
      </w:pPr>
      <w:r>
        <w:rPr>
          <w:rStyle w:val="FootnoteCharacters"/>
        </w:rPr>
        <w:t>5</w:t>
      </w:r>
      <w:r>
        <w:rPr>
          <w:rStyle w:val="FootnoteCharacters"/>
        </w:rPr>
        <w:t>2</w:t>
      </w:r>
      <w:r>
        <w:rPr/>
        <w:t xml:space="preserve"> </w:t>
      </w:r>
      <w:r>
        <w:rPr>
          <w:rFonts w:eastAsia="_Arial" w:cs="_Arial" w:ascii="_Arial" w:hAnsi="_Arial"/>
        </w:rPr>
        <w:t>CENELEC/ETSI Anexa II a raportului R0BT-001/ETR 238 din Octombrie 1995 descrie fenomenele CEM specifice ]i nespecifice. ITU a definit emisii afar[ din band[  ca emisiile nedorite (defini\ii de baz[ ale RR1-17).</w:t>
      </w:r>
    </w:p>
  </w:footnote>
  <w:footnote w:id="54">
    <w:p>
      <w:pPr>
        <w:pStyle w:val="Footnote"/>
        <w:rPr/>
      </w:pPr>
      <w:r>
        <w:rPr>
          <w:rStyle w:val="FootnoteCharacters"/>
        </w:rPr>
        <w:t>5</w:t>
      </w:r>
      <w:r>
        <w:rPr>
          <w:rStyle w:val="FootnoteCharacters"/>
          <w:rFonts w:eastAsia="_Arial" w:cs="_Arial" w:ascii="_Arial" w:hAnsi="_Arial"/>
        </w:rPr>
        <w:t>3</w:t>
      </w:r>
      <w:r>
        <w:rPr>
          <w:rFonts w:eastAsia="_Arial" w:cs="_Arial" w:ascii="_Arial" w:hAnsi="_Arial"/>
        </w:rPr>
        <w:t xml:space="preserve"> 89/392/CEE, 91/368/CEE, 93/44/CEE ]i 93/68/CEE.</w:t>
      </w:r>
    </w:p>
  </w:footnote>
  <w:footnote w:id="55">
    <w:p>
      <w:pPr>
        <w:pStyle w:val="Footnote"/>
        <w:rPr/>
      </w:pPr>
      <w:r>
        <w:rPr>
          <w:rStyle w:val="FootnoteCharacters"/>
        </w:rPr>
        <w:t>5</w:t>
      </w:r>
      <w:r>
        <w:rPr>
          <w:rStyle w:val="FootnoteCharacters"/>
        </w:rPr>
        <w:t>4</w:t>
      </w:r>
      <w:r>
        <w:rPr/>
        <w:t xml:space="preserve"> </w:t>
      </w:r>
      <w:r>
        <w:rPr>
          <w:rFonts w:eastAsia="_Arial" w:cs="_Arial" w:ascii="_Arial" w:hAnsi="_Arial"/>
        </w:rPr>
        <w:t xml:space="preserve">Anexa I, 1.5.10 " </w:t>
      </w:r>
      <w:r>
        <w:rPr>
          <w:rFonts w:eastAsia="_Arial" w:cs="_Arial" w:ascii="_Arial" w:hAnsi="_Arial"/>
          <w:i/>
          <w:iCs/>
        </w:rPr>
        <w:t xml:space="preserve">Aparatele trebuie astfel proiectate ]i construite astfel @nc`t orice </w:t>
      </w:r>
      <w:r>
        <w:rPr>
          <w:rFonts w:eastAsia="_Arial" w:cs="_Arial" w:ascii="_Arial" w:hAnsi="_Arial"/>
          <w:b/>
          <w:bCs/>
          <w:i/>
          <w:iCs/>
        </w:rPr>
        <w:t>emisii de radia\ii</w:t>
      </w:r>
      <w:r>
        <w:rPr>
          <w:rFonts w:eastAsia="_Arial" w:cs="_Arial" w:ascii="_Arial" w:hAnsi="_Arial"/>
          <w:i/>
          <w:iCs/>
        </w:rPr>
        <w:t xml:space="preserve"> s[ fie limitate la c`t este necesar pentru func\ionarea sa ]i s[ nu existe efecte asupra </w:t>
      </w:r>
      <w:r>
        <w:rPr>
          <w:rFonts w:eastAsia="_Arial" w:cs="_Arial" w:ascii="_Arial" w:hAnsi="_Arial"/>
          <w:b/>
          <w:bCs/>
          <w:i/>
          <w:iCs/>
        </w:rPr>
        <w:t>persoanelor expuse</w:t>
      </w:r>
      <w:r>
        <w:rPr>
          <w:rFonts w:eastAsia="_Arial" w:cs="_Arial" w:ascii="_Arial" w:hAnsi="_Arial"/>
          <w:i/>
          <w:iCs/>
        </w:rPr>
        <w:t xml:space="preserve"> sau s[ fie reduse la propor\ii nepericuloase</w:t>
      </w:r>
      <w:r>
        <w:rPr>
          <w:rFonts w:eastAsia="_Arial" w:cs="_Arial" w:ascii="_Arial" w:hAnsi="_Arial"/>
        </w:rPr>
        <w:t>"</w:t>
      </w:r>
    </w:p>
  </w:footnote>
  <w:footnote w:id="56">
    <w:p>
      <w:pPr>
        <w:pStyle w:val="Footnote"/>
        <w:rPr/>
      </w:pPr>
      <w:r>
        <w:rPr>
          <w:rStyle w:val="FootnoteCharacters"/>
        </w:rPr>
        <w:t>5</w:t>
      </w:r>
      <w:r>
        <w:rPr>
          <w:rStyle w:val="FootnoteCharacters"/>
          <w:rFonts w:eastAsia="_Arial" w:cs="_Arial" w:ascii="_Arial" w:hAnsi="_Arial"/>
        </w:rPr>
        <w:t>5</w:t>
      </w:r>
      <w:r>
        <w:rPr>
          <w:rFonts w:eastAsia="_Arial" w:cs="_Arial" w:ascii="_Arial" w:hAnsi="_Arial"/>
        </w:rPr>
        <w:t xml:space="preserve"> Anexa I, 1.5.11 "</w:t>
      </w:r>
      <w:r>
        <w:rPr>
          <w:rFonts w:eastAsia="_Arial" w:cs="_Arial" w:ascii="_Arial" w:hAnsi="_Arial"/>
          <w:i/>
          <w:iCs/>
        </w:rPr>
        <w:t xml:space="preserve">Aparatele trebuie astfel proiectate ]i construite astfel @nc`t </w:t>
      </w:r>
      <w:r>
        <w:rPr>
          <w:rFonts w:eastAsia="_Arial" w:cs="_Arial" w:ascii="_Arial" w:hAnsi="_Arial"/>
          <w:b/>
          <w:bCs/>
          <w:i/>
          <w:iCs/>
        </w:rPr>
        <w:t>radia\iile externe</w:t>
      </w:r>
      <w:r>
        <w:rPr>
          <w:rFonts w:eastAsia="_Arial" w:cs="_Arial" w:ascii="_Arial" w:hAnsi="_Arial"/>
          <w:i/>
          <w:iCs/>
        </w:rPr>
        <w:t xml:space="preserve"> s[ nu interfereze cu modul lor de func\ionare</w:t>
      </w:r>
      <w:r>
        <w:rPr>
          <w:rFonts w:eastAsia="_Arial" w:cs="_Arial" w:ascii="_Arial" w:hAnsi="_Arial"/>
        </w:rPr>
        <w:t>"</w:t>
      </w:r>
    </w:p>
  </w:footnote>
  <w:footnote w:id="57">
    <w:p>
      <w:pPr>
        <w:pStyle w:val="Footnote"/>
        <w:rPr/>
      </w:pPr>
      <w:r>
        <w:rPr>
          <w:rStyle w:val="FootnoteCharacters"/>
        </w:rPr>
        <w:t>5</w:t>
      </w:r>
      <w:r>
        <w:rPr>
          <w:rStyle w:val="FootnoteCharacters"/>
          <w:rFonts w:eastAsia="_Arial" w:cs="_Arial" w:ascii="_Arial" w:hAnsi="_Arial"/>
        </w:rPr>
        <w:t>6</w:t>
      </w:r>
      <w:r>
        <w:rPr>
          <w:rFonts w:eastAsia="_Arial" w:cs="_Arial" w:ascii="_Arial" w:hAnsi="_Arial"/>
        </w:rPr>
        <w:t xml:space="preserve"> OJ Nr. C 172, 7.7.95</w:t>
      </w:r>
    </w:p>
  </w:footnote>
  <w:footnote w:id="58">
    <w:p>
      <w:pPr>
        <w:pStyle w:val="Footnote"/>
        <w:rPr/>
      </w:pPr>
      <w:r>
        <w:rPr>
          <w:rStyle w:val="FootnoteCharacters"/>
        </w:rPr>
        <w:t>5</w:t>
      </w:r>
      <w:r>
        <w:rPr>
          <w:rStyle w:val="FootnoteCharacters"/>
        </w:rPr>
        <w:t>7</w:t>
      </w:r>
      <w:r>
        <w:rPr/>
        <w:t xml:space="preserve"> </w:t>
      </w:r>
      <w:r>
        <w:rPr>
          <w:rFonts w:eastAsia="_Arial" w:cs="_Arial" w:ascii="_Arial" w:hAnsi="_Arial"/>
        </w:rPr>
        <w:t>OJ Nr. L 46, 20.12.9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417"/>
        </w:tabs>
        <w:ind w:left="417" w:hanging="41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417"/>
        </w:tabs>
        <w:ind w:left="417" w:hanging="41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417"/>
        </w:tabs>
        <w:ind w:left="417" w:hanging="41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_TimesNewRoman" w:hAnsi="_TimesNewRoman" w:eastAsia="_TimesNewRoman" w:cs="_TimesNew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_TimesNewRoman" w:hAnsi="_TimesNewRoman" w:eastAsia="_TimesNewRoman" w:cs="_TimesNewRoman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</w:pPr>
    <w:rPr>
      <w:rFonts w:ascii="_TimesNewRoman" w:hAnsi="_TimesNewRoman" w:eastAsia="_TimesNewRoman" w:cs="_TimesNewRoman"/>
      <w:sz w:val="28"/>
      <w:szCs w:val="28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_TimesNewRoman" w:hAnsi="_TimesNewRoman" w:eastAsia="_TimesNewRoman" w:cs="_TimesNew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9:42:00Z</dcterms:created>
  <dc:creator>PC1</dc:creator>
  <dc:description/>
  <dc:language>en-US</dc:language>
  <cp:lastModifiedBy>PC1</cp:lastModifiedBy>
  <cp:lastPrinted>2000-07-24T10:53:00Z</cp:lastPrinted>
  <dcterms:modified xsi:type="dcterms:W3CDTF">2001-01-24T09:42:00Z</dcterms:modified>
  <cp:revision>2</cp:revision>
  <dc:subject/>
  <dc:title>Ghidul de aplicare al Directivei 89/336 al Consiliului Comunit[\ii Economice Europene din 30 mai 1989 privind punerea de acord a legisla\iilor statelor membre referitor la Compatibilitatea Electromagnetic[</dc:title>
</cp:coreProperties>
</file>