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Formular de înscriere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erinţă _ Dipl. – Ing. Karl-Heinz Weidn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ularul se transmite până la data de 20 mai 2010 către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4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</w:rPr>
              <w:t>Secretariat :</w:t>
            </w:r>
            <w:r>
              <w:rPr>
                <w:rFonts w:cs="Century Gothic" w:ascii="Century Gothic" w:hAnsi="Century Gothic"/>
                <w:b/>
              </w:rPr>
              <w:t xml:space="preserve"> ing. Dan Cristian Rucinsch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. : 021 4029496 ; </w:t>
              <w:br/>
              <w:t>Tel/fax : 021 402944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 :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dan@uhv.helios.pub.ro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 xml:space="preserve"> 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dan.rucinschi@gmail.com</w:t>
              </w:r>
            </w:hyperlink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ME: 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UM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STITUŢIA: 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A: …………………………………………………………………………………………….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: ……………………………… FAX: ……………………………………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tenţionez să particip la Conferinţa prezentată de dipl. – Karl-Heinz Weidner, în ziua de 2 iunie 201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xa de particip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se achită prin ordin de plat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se achită la prezentare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>
          <w:trHeight w:val="1072" w:hRule="atLeast"/>
        </w:trPr>
        <w:tc>
          <w:tcPr>
            <w:tcW w:w="60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dinul de plată se emite în favoarea UPB–TICEM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d IBAN RO21TREZ7065025XXX000160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his la Trezoreria sector 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 fiscal 418319941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 menţiunea : "pentru Conferinţă"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ersoanele care doresc să primească şi factură (în afară de chitanţă), trebuie să aibă asupra lor datele de identificare ale firme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1410"/>
        </w:tabs>
        <w:ind w:left="1410" w:hanging="705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uhv.helios.pub.ro" TargetMode="External"/><Relationship Id="rId3" Type="http://schemas.openxmlformats.org/officeDocument/2006/relationships/hyperlink" Target="mailto:dan.rucinschi@gmail.r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2:00Z</dcterms:created>
  <dc:creator>ACER 2</dc:creator>
  <dc:description/>
  <dc:language>en-US</dc:language>
  <cp:lastModifiedBy>ACER 2</cp:lastModifiedBy>
  <dcterms:modified xsi:type="dcterms:W3CDTF">2010-04-27T05:52:00Z</dcterms:modified>
  <cp:revision>1</cp:revision>
  <dc:subject/>
  <dc:title>Formular de înscriere</dc:title>
</cp:coreProperties>
</file>